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cs="Times New Roman" w:ascii="Monotype Corsiva" w:hAnsi="Monotype Corsiva"/>
          <w:sz w:val="96"/>
        </w:rPr>
        <w:t>5/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31.05.201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 МВД России «Ордынский» информирует население о том, что согласно статьи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амостоятельного заработка у несовершеннолетнего административный  штраф взыскивается с его родителей или иных зако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у должностного лица, вынесшего постановление, постановление направляется в службу судебных приставов для принудительного взыскания административного штрафа. Кроме того, на лицо, не уплатившее административный штраф, составляется административный протокол по части 1 статьи 20.25 КоАП РФ – неуплата административного штрафа в срок и влечен наказание в виде штрафа, либо административный арест на срок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ИАЗ МО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ды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полиции                                     В.М. Паре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ведомственных антинаркотических профилактических мероприятия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.06.2018 по 30.06.2018 на территории Ордынского района будут проводиться межведомственные антинаркотические профилактические мероприятия, посвященные Международному дню борьбы с наркоманией, с целью привлечения внимания граждан к проблемам наркомании и наркопреступности, а также формирование у подростков и молодежи антинаркотического мировоззрения. По вопросам и предложениям по данной проблеме граждане могут обратиться в ОУР МО МВД России «Ордынский» -  тел. 8 (383 59) 23001, дежурную часть - 02, с мобильного телефона – 1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по контролю за оборотом наркотик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 МВД России «Ордынский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х дорожного дви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равительства Российской Федерации 12 декабря 2017 года подписано постановление № 1524 «О внесении изменения в Правила дорожного движения Российской Федерации» (далее –постановление). Постановлением Правила дорожного движения Российской Федерации, утвержденные постановлением Совета Министров – Правительства Российской Федерации от 23 октября 1993 г. № 1090, дополнены нормой, обязывающей водителей транспортных средств при нахождении на проезжей части или обочине в связи с вынужденной остановкой транспортного средства или дорожно-транспортным происшествием вне населенных пунктов в темное время суток либо в условиях ограниченной видимости находиться в куртке, жилете или жилет-накидке с полосами световозвращающего материала, соответствующих ГОСТ 12.4.281-20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требования к соответствующим курткам, жилетам, жилет-накидкам установлены ГОСТ 12.4.281-2014«Система стандартов безопасности труда. Одежда специальная повышенной видимости. Технические требования», введенным в действие приказом Росстандарта от 26 ноября 2014 г. № 1813-ст (дата введения –1 декабря 2015 года). Согласно указанному ГОСТу куртки, жилеты и жилет-накидки должны иметь две горизонтальные полосы световозвращающего материала вокруг торса на расстоянии не менее 50 мм друг от друга и полосы световозвращающего материала, соединяющиеся с верхней полосой на торсе спереди и сзади через плечи. Нижний край нижней полосы на торсе должен быть расположен на расстоянии не менее 50 мм от низа из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ГИБДД МВД России «Ордынский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8-06-01T10:13:00Z</cp:lastPrinted>
  <dcterms:modified xsi:type="dcterms:W3CDTF">2018-06-01T03:14:00Z</dcterms:modified>
  <cp:revision>15</cp:revision>
  <dc:subject/>
  <dc:title/>
</cp:coreProperties>
</file>