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Е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2.03.2018 по 23.03.2018 года на территории Российской федерации, с целью противодействия незаконному обороту наркотиков, профилактики их потребления, а также сбора и проверки оперативно – значимой информации, оказания квалифицированной помощи и консультаций по вопросам лечения, и реабилитации наркозависимых, проводится всероссийская акция «</w:t>
      </w:r>
      <w:r>
        <w:rPr>
          <w:b/>
          <w:sz w:val="28"/>
          <w:szCs w:val="28"/>
        </w:rPr>
        <w:t>СООБЩИ, ГДЕ ТОРГУЮТ СМЕРТЬЮ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МВД России «Ордынский» выделена специальная, работающая в круглосуточном режиме телефонная линия для приема сообщений граждан по вопросам наркомании. Если вам, что  либо известно о лицах причастных к незаконному обороту наркотиков, а так же лицах предоставляющих помещения для потребления наркотиков, просим Вас сообщить об этом по телефонам 8 (383-59)- 23-202, 02 – с мобильного телефона (10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ТП без участия сотрудников ДПС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актуальностью вопроса сокращения оформления ДТП, постановлением Правительства Российской Федерации от 06.09.2014 № 907 внесены изменения в ПДД РФ (в части, касающейся порядка оформления ДТП с материальным ущербом), вступившие в силу еще с 01.07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 коснулись порядка оформления ДТП без участия сотрудников полиции, в результате которых нет пострадавших, вред причинён только автомобилю, при обязательном страховании ТС по ОСАГО. Обязательным требованием, которое предъявляется к водителям ТС, участвующим в таких ДТП, является обязанность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 с отображением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разногласий, документы о ДТП могут быть оформлены самими участниками ДТП, с учётом положений Федерального закона от 25.04.2002 № 40-ФЗ «Об обязательном страховании гражданской ответственности владельцев ТС» без участия уполномоченных сотрудников полиции, либо сотрудниками на ближайшем посту дорожно-патрульной службы или в подразделении полиции. При этом необходимо информировать, куда могут прибыть участники ДТП для оформления документов о ДТП сотрудниками полиции.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 МВД России «Ордынский»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0:00Z</dcterms:created>
  <dc:creator>Администратор</dc:creator>
  <dc:description/>
  <cp:keywords/>
  <dc:language>en-US</dc:language>
  <cp:lastModifiedBy>Admin</cp:lastModifiedBy>
  <dcterms:modified xsi:type="dcterms:W3CDTF">2018-03-12T08:58:00Z</dcterms:modified>
  <cp:revision>8</cp:revision>
  <dc:subject/>
  <dc:title/>
</cp:coreProperties>
</file>