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 10.01.2018  года </w:t>
        <w:tab/>
        <w:tab/>
        <w:t xml:space="preserve">                                                                      № 2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26.03.2012 года № 57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  <w:t>В соответствии с действующим законодательством и на основании протеста прокуратуры №1-875в-2017г. от 25.12.2017г.  на п.2.4.1 административного регламента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 утв. Постановлением администрации Новошарапского сельсовета 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Style9"/>
          <w:b w:val="false"/>
          <w:color w:val="000000"/>
        </w:rPr>
        <w:tab/>
        <w:t>1</w:t>
      </w:r>
      <w:r>
        <w:rPr>
          <w:rStyle w:val="Style9"/>
          <w:b w:val="false"/>
          <w:color w:val="000000"/>
          <w:sz w:val="28"/>
          <w:szCs w:val="28"/>
        </w:rPr>
        <w:t>. Внести изменения в постановление администрации Новошарапского сельсовета от</w:t>
      </w:r>
      <w:r>
        <w:rPr>
          <w:rStyle w:val="Style9"/>
          <w:b w:val="false"/>
          <w:color w:val="000000"/>
        </w:rPr>
        <w:t xml:space="preserve"> </w:t>
      </w:r>
      <w:r>
        <w:rPr>
          <w:color w:val="000000"/>
        </w:rPr>
        <w:t xml:space="preserve">26.03.2012 года № 57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. Раздел 2.4.1 административного регламента чита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4.1. Общий срок принятия решения о предоставлении муниципальной услуги составляет 45 рабочих дней со дня обращения за муниципальной услугой. В случае представления заявителем документов, указанных в пункте 2.6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Новошарапского сельсовета Ордынского района Новосибирской области.  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yle9"/>
          <w:b w:val="false"/>
          <w:color w:val="000000"/>
          <w:sz w:val="28"/>
          <w:szCs w:val="28"/>
        </w:rPr>
        <w:t>3. Настоящее постановление  опубликовать в печатном издании органов местного самоуправления Новошарапского сельсовета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Новошарапского сельсовета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дынского района Новосибирской области</w:t>
        <w:tab/>
        <w:tab/>
        <w:t>Н.В. Хананова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3. 2012 г. № 57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зменениями от 20.12.2013 г. № 306, от 21.02.2014 № 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 муниципальной услуги осуществляет Администрация Новошарап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/>
      </w:pPr>
      <w:r>
        <w:rPr>
          <w:color w:val="000000"/>
        </w:rPr>
        <w:t>633270 Новосибирская область, Ордынский район, д. Новый Шарап, ул. Космонавтов. 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color w:val="000000"/>
        </w:rPr>
        <w:t>- понедельник – четверг: с 9-00  до 16-30;</w:t>
      </w:r>
    </w:p>
    <w:p>
      <w:pPr>
        <w:pStyle w:val="Normal"/>
        <w:ind w:left="720" w:firstLine="720"/>
        <w:rPr/>
      </w:pPr>
      <w:r>
        <w:rPr>
          <w:color w:val="000000"/>
        </w:rPr>
        <w:t>- пятница: с 9-00  до 15-30;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1.3.3.Адрес официального интернет-сайта Администрации Новошарапского сельсовета  </w:t>
      </w:r>
      <w:r>
        <w:rPr>
          <w:color w:val="000000"/>
          <w:lang w:val="en-US"/>
        </w:rPr>
        <w:t>sharap</w:t>
      </w:r>
      <w:r>
        <w:rPr>
          <w:color w:val="000000"/>
        </w:rPr>
        <w:t>.</w:t>
      </w:r>
      <w:r>
        <w:rPr>
          <w:color w:val="000000"/>
          <w:lang w:val="en-US"/>
        </w:rPr>
        <w:t>ordynsk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1.3.4. Адрес электронной почты администрации Новошарапского сельсовета: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sharap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  Администрации Новошарапского сельсов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Для получения информации о муниципальной услуге, поряд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 специалистам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редством электронной почты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i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iCs/>
          <w:color w:val="FF0000"/>
        </w:rPr>
        <w:t>15</w:t>
      </w:r>
      <w:r>
        <w:rPr>
          <w:iCs/>
        </w:rPr>
        <w:t xml:space="preserve">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2.2. Предоставление муниципальной услуги осуществляет Администрация Новошарап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ab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</w:rPr>
        <w:t>2.4.1 </w:t>
      </w:r>
      <w:r>
        <w:rPr>
          <w:color w:val="FF0000"/>
        </w:rPr>
        <w:t xml:space="preserve">Общий срок принятия решения о предоставлении муниципальной услуги составляет 45 рабочих дней со дня обращения за муниципальной услугой. В случае представления заявителем документов, указанных в пункте 2.6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Новошарапского сельсовета Ордынского района Новосибирской области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 (</w:t>
      </w:r>
      <w:r>
        <w:rPr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вом Новошарапского сельсовета Ордынск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 (ч. 1), ст. 3579; «Парламент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-49, 31.07.2008; «Россий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, 201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1) заявление о переводе помещения;</w:t>
      </w:r>
    </w:p>
    <w:p>
      <w:pPr>
        <w:pStyle w:val="Normal"/>
        <w:ind w:firstLine="390"/>
        <w:jc w:val="both"/>
        <w:rPr>
          <w:color w:val="000000"/>
        </w:rPr>
      </w:pPr>
      <w:bookmarkStart w:id="0" w:name="p312"/>
      <w:bookmarkEnd w:id="0"/>
      <w:r>
        <w:rPr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color w:val="000000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color w:val="000000"/>
        </w:rPr>
      </w:pPr>
      <w:bookmarkStart w:id="2" w:name="p314"/>
      <w:bookmarkEnd w:id="2"/>
      <w:r>
        <w:rPr>
          <w:color w:val="00000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color w:val="000000"/>
        </w:rPr>
      </w:pPr>
      <w:bookmarkStart w:id="3" w:name="p315"/>
      <w:bookmarkEnd w:id="3"/>
      <w:r>
        <w:rPr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>3) 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sz w:val="28"/>
          <w:szCs w:val="28"/>
        </w:rPr>
      </w:pPr>
      <w:bookmarkStart w:id="4" w:name="p335"/>
      <w:bookmarkEnd w:id="4"/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</w:rPr>
      </w:pPr>
      <w:r>
        <w:rPr>
          <w:color w:val="00000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4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>- соблюдение санитарно-эпидемиологических правил и нормативов, правил - противопожарной безопас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5.2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 или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шарап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едоставлению  муниципальной 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остановления главы Новошарап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Новошарап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5" w:name="110101"/>
      <w:bookmarkEnd w:id="5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6" w:name="110102"/>
      <w:bookmarkEnd w:id="6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rPr>
          <w:color w:val="000000"/>
        </w:rPr>
      </w:pPr>
      <w:bookmarkStart w:id="7" w:name="110103"/>
      <w:bookmarkEnd w:id="7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8" w:name="110104"/>
      <w:bookmarkEnd w:id="8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9" w:name="110105"/>
      <w:bookmarkEnd w:id="9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10" w:name="110106"/>
      <w:bookmarkEnd w:id="10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11" w:name="110107"/>
      <w:bookmarkEnd w:id="11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1102"/>
      <w:bookmarkStart w:id="13" w:name="1102"/>
      <w:bookmarkEnd w:id="13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rPr>
          <w:color w:val="000000"/>
        </w:rPr>
      </w:pPr>
      <w:bookmarkStart w:id="14" w:name="11021"/>
      <w:bookmarkEnd w:id="14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>
          <w:color w:val="000000"/>
        </w:rPr>
      </w:pPr>
      <w:bookmarkStart w:id="15" w:name="11022"/>
      <w:bookmarkEnd w:id="15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>
          <w:color w:val="000000"/>
        </w:rPr>
      </w:pPr>
      <w:bookmarkStart w:id="16" w:name="11025"/>
      <w:bookmarkStart w:id="17" w:name="11023"/>
      <w:bookmarkEnd w:id="16"/>
      <w:bookmarkEnd w:id="17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18" w:name="110251"/>
      <w:bookmarkEnd w:id="18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19" w:name="110252"/>
      <w:bookmarkEnd w:id="19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color w:val="000000"/>
        </w:rPr>
      </w:pPr>
      <w:bookmarkStart w:id="20" w:name="110253"/>
      <w:bookmarkEnd w:id="20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color w:val="000000"/>
        </w:rPr>
      </w:pPr>
      <w:bookmarkStart w:id="21" w:name="110254"/>
      <w:bookmarkStart w:id="22" w:name="11026"/>
      <w:bookmarkEnd w:id="21"/>
      <w:bookmarkEnd w:id="22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>
          <w:color w:val="000000"/>
        </w:rPr>
      </w:pPr>
      <w:bookmarkStart w:id="23" w:name="11027"/>
      <w:bookmarkEnd w:id="23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24" w:name="110271"/>
      <w:bookmarkEnd w:id="24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5" w:name="110272"/>
      <w:bookmarkStart w:id="26" w:name="11028"/>
      <w:bookmarkEnd w:id="25"/>
      <w:bookmarkEnd w:id="26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color w:val="000000"/>
        </w:rPr>
      </w:pPr>
      <w:bookmarkStart w:id="27" w:name="11029"/>
      <w:bookmarkEnd w:id="27"/>
      <w:r>
        <w:rPr>
          <w:color w:val="000000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1103"/>
      <w:bookmarkStart w:id="29" w:name="110210"/>
      <w:bookmarkStart w:id="30" w:name="1103"/>
      <w:bookmarkStart w:id="31" w:name="110210"/>
      <w:bookmarkEnd w:id="30"/>
      <w:bookmarkEnd w:id="3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да</w:t>
        <w:tab/>
        <w:t>нет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Кому</w:t>
      </w:r>
      <w:r>
        <w:rPr>
          <w:color w:val="000000"/>
        </w:rPr>
        <w:t>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(Ф.И.О. для граждан, полное наименование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организации- для юридических лиц)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Куда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(почтовый индекс и адрес заявителя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согласно заявлению о переводе)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-5220" w:leader="none"/>
        </w:tabs>
        <w:jc w:val="center"/>
        <w:rPr/>
      </w:pPr>
      <w:r>
        <w:rPr>
          <w:color w:val="000000"/>
          <w:sz w:val="26"/>
          <w:szCs w:val="26"/>
        </w:rPr>
        <w:t>О переводе (отказе в переводе) жилого помещения  в нежилое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дминистрация Новошарапского сельсовета Ордынского района Новосибирской области. Рассмотрев представленные в соответствии с частью 2 ст.23 Жилищного кодекса Российской Федерации документы о переводе помещения общей площадью ________ кв.м., находящегося по адресу: Новосибирская область, Ордынский район, д. Новый Шарап, ул. ____________,</w:t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color w:val="000000"/>
          <w:sz w:val="26"/>
          <w:szCs w:val="26"/>
        </w:rPr>
        <w:t>дом ________, кв. _________  из жилого в нежилое в целях использования в качестве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вид использования помещения в соответствии с заявлением о переводе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на основании приложенных к заявлению документов:</w:t>
      </w:r>
    </w:p>
    <w:p>
      <w:pPr>
        <w:pStyle w:val="Normal"/>
        <w:tabs>
          <w:tab w:val="clear" w:pos="720"/>
          <w:tab w:val="left" w:pos="-5220" w:leader="none"/>
        </w:tabs>
        <w:ind w:left="360" w:hanging="0"/>
        <w:rPr/>
      </w:pPr>
      <w:r>
        <w:rPr>
          <w:color w:val="000000"/>
          <w:sz w:val="26"/>
          <w:szCs w:val="26"/>
        </w:rPr>
        <w:t>а) перевести из жилого  в нежилое без предварительных условий;</w:t>
      </w:r>
    </w:p>
    <w:p>
      <w:pPr>
        <w:pStyle w:val="Normal"/>
        <w:tabs>
          <w:tab w:val="clear" w:pos="720"/>
          <w:tab w:val="left" w:pos="-5220" w:leader="none"/>
        </w:tabs>
        <w:ind w:left="360" w:hanging="0"/>
        <w:rPr/>
      </w:pPr>
      <w:r>
        <w:rPr>
          <w:color w:val="000000"/>
          <w:sz w:val="26"/>
          <w:szCs w:val="26"/>
        </w:rPr>
        <w:t>б) перевести из жилого в нежилое при условии проведения в установленном порядке следующих видов работ: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ень работ по переустройству(перепланировке) помещения или иных необходимых работ по ремонту,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и, реставрации помещения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2. Отказать в переводе указанного помещения из жилого в нежилое в связи с ___________________________</w:t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нование (я) установленное (ые) частью 1 ст. 24 Жилищного кодекса РФ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Глава Новошарапского сельсовета __________________ 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«______»__________ 20___ г.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ФОРМА </w:t>
      </w:r>
      <w:r>
        <w:rPr>
          <w:caps/>
          <w:color w:val="000000"/>
          <w:sz w:val="24"/>
          <w:szCs w:val="24"/>
        </w:rPr>
        <w:t xml:space="preserve">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воде жилого помещения в нежилое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Новошарапского сельсовет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инициалы,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воде жилого помещения в нежилое помещение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щего(-ей)ся собственником жилого помещения (уполномоченным лицом собственника нежилого помещения по доверенности: _______________________________________________________________________________)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реквизиты доверенност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________ кв. м, расположенного по адресу: Новосибирская область, Ордынский район, д. Новый Шарап, ул. ______________________дом________ кв.________, _____ этаж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 помещения)</w:t>
      </w:r>
    </w:p>
    <w:p>
      <w:pPr>
        <w:pStyle w:val="Normal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еревести указанное(-ые) жилое(-ые) помещение(-я) в нежилое помещение в целях последующего использования в качестве ________________________________</w:t>
      </w:r>
      <w:r>
        <w:rPr>
          <w:color w:val="000000"/>
          <w:sz w:val="20"/>
        </w:rPr>
        <w:t xml:space="preserve">                                                          (назначение помещения)</w:t>
      </w:r>
    </w:p>
    <w:p>
      <w:pPr>
        <w:pStyle w:val="Normal"/>
        <w:autoSpaceDE w:val="false"/>
        <w:ind w:firstLine="708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дпись лица, подавшего заявление (подпись ставится в присутствии лица, принимающего документы):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                  _________________________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(подпись заявителя)                                        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__ 20____ 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заявителя: 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1:00Z</dcterms:created>
  <dc:creator>Colour</dc:creator>
  <dc:description/>
  <cp:keywords/>
  <dc:language>en-US</dc:language>
  <cp:lastModifiedBy>Пользователь Windows</cp:lastModifiedBy>
  <cp:lastPrinted>2018-01-11T10:24:00Z</cp:lastPrinted>
  <dcterms:modified xsi:type="dcterms:W3CDTF">2018-01-11T03:24:00Z</dcterms:modified>
  <cp:revision>6</cp:revision>
  <dc:subject/>
  <dc:title>УТВЕРЖДЕН</dc:title>
</cp:coreProperties>
</file>