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5.02.2018    N 14/1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 особого противопожарного режима  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вязи со стабилизацией пожарной обстановки  на территории Новошарапского сельсовета Ордынского района Новосибирской обла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 05.02.2018г особый противопожарный режим на территории Новошарапского сельсовета Ордынского района Новосибирской области, введенный постановлением Главы Новошарапского сельсовета Ордынского района Новосибирской области от 26.01.2018г « Об установлении особого противопожарного режима на территории Новошарапского сельсовета Ордынского района Новосибирской области»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Ордынского района Новосибирской области                             Н.В.Хана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18-01-30T14:20:00Z</cp:lastPrinted>
  <dcterms:modified xsi:type="dcterms:W3CDTF">2018-02-15T05:02:00Z</dcterms:modified>
  <cp:revision>29</cp:revision>
  <dc:subject/>
  <dc:title/>
</cp:coreProperties>
</file>