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ГЛАВА  НОВОШАРАП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ДЫНСКОГО РАЙОНА 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6.01.2018 года </w:t>
        <w:tab/>
        <w:t xml:space="preserve"> №   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рядка предоставления помещений для проведения встреч депутатов с избирателями и определении перечня специально отведенных мест, перечня помещений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7.06.2017 года № 107-ФЗ «О внесении изменений в отдельные законодательные акты Российской Федерации в части совершенствовании законодательства о публичных мероприятиях», со статьей 40 Федерального закона от 06.10.2—3 года № 131-ФЗ «Об общих принципах организации местного самоуправления в Российской Федерации», статьей 8 Закона Новосибирской области  от 25.12.2006 года № 81-ОЗ  «О статусе депутата Законодательного Собрания Новосибирской области» Уставом Новошарапского сельсовета Ордынского района  Новосибирской области, постановляю:</w:t>
      </w:r>
    </w:p>
    <w:p>
      <w:pPr>
        <w:pStyle w:val="Normal"/>
        <w:numPr>
          <w:ilvl w:val="0"/>
          <w:numId w:val="3"/>
        </w:numPr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 предоставления помещений для проведения встреч депутатов с избирателями на территории Новошарапского сельсовета Ордынского района Новосибирской области согласно приложению № 1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Normal"/>
        <w:numPr>
          <w:ilvl w:val="1"/>
          <w:numId w:val="3"/>
        </w:numPr>
        <w:ind w:left="0" w:firstLine="862"/>
        <w:jc w:val="both"/>
        <w:rPr>
          <w:sz w:val="27"/>
          <w:szCs w:val="27"/>
        </w:rPr>
      </w:pPr>
      <w:r>
        <w:rPr>
          <w:sz w:val="27"/>
          <w:szCs w:val="27"/>
        </w:rPr>
        <w:t>Перечень специально отведенных мест для проведения встреч депутатов с избирателями на территории Новошарапского сельсовета Ордынского района Новосибирской области согласно приложению № 2</w:t>
      </w:r>
    </w:p>
    <w:p>
      <w:pPr>
        <w:pStyle w:val="Normal"/>
        <w:numPr>
          <w:ilvl w:val="1"/>
          <w:numId w:val="3"/>
        </w:numPr>
        <w:ind w:left="0" w:firstLine="862"/>
        <w:jc w:val="both"/>
        <w:rPr>
          <w:sz w:val="27"/>
          <w:szCs w:val="27"/>
        </w:rPr>
      </w:pPr>
      <w:r>
        <w:rPr>
          <w:sz w:val="27"/>
          <w:szCs w:val="27"/>
        </w:rPr>
        <w:t>Перечень помещений для проведения встреч депутатов с избирателями на территории Новошарапского сельсовета Ордынского района Новосибирской области согласно приложению № 3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постановление в периодическом печатном издании органов местного самоуправления Новошарапского сельсовета Ордынского района Новосибирской области  в газете «Пресс-Бюллетень» и разместить в сети Интернет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овошарап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01.2018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едоставления помещений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Настоящий Порядок предоставления помещений для проведения встреч депутатов, не требующих уведомления органов власти, с избирателями на территории Новошарапского сельсовета Ордынского района Новосибирской области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Ордынского района , Совета депутатов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Порядок определяет правила предоставления  объектов муниципальной собственности, указанных в приложении № 3 к настоящему постановлению, переданных в оперативное управление муниципальным учреждениям, переданных в хозяйственное ведение  муниципальным предприятиям, депутатам для ствеч с избирателями.</w:t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Помещение для встречи депутата с избирателями (далее –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исьменное заявление депутата направляется в администрацию Новошарапского  сельсовета Ордынского района Новосибирской области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numPr>
          <w:ilvl w:val="0"/>
          <w:numId w:val="2"/>
        </w:numPr>
        <w:ind w:left="0" w:firstLine="284"/>
        <w:rPr>
          <w:sz w:val="27"/>
          <w:szCs w:val="27"/>
        </w:rPr>
      </w:pPr>
      <w:r>
        <w:rPr>
          <w:sz w:val="27"/>
          <w:szCs w:val="27"/>
        </w:rPr>
        <w:t>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7"/>
          <w:szCs w:val="27"/>
        </w:rPr>
        <w:t>Администрация в течении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и одного рабочего дня со дня поступления запроса руководитель муниципального учреждения 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7"/>
          <w:szCs w:val="27"/>
        </w:rPr>
        <w:t>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в течении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Информирование осуществляется путем направления сообщения на указанный  в заявлении  о предоставлении помещения адрес электронной почты или номер телефона, либо любым иным способом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 получения заявлений администрацией. По предложению депутатов возможно предоставление для встречи одного  помещения нескольким депутатам. В этом случае депутатами подается совместное заявление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В случае невозможности предоставления помещения депутату на конкретную дату или время, оно предоставляется  ему на таких условиях в иной день 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Нормы предельной заполняемости в помещениях,  для проведения встреч депутатов с избирателями:</w:t>
      </w:r>
    </w:p>
    <w:p>
      <w:pPr>
        <w:pStyle w:val="Normal"/>
        <w:numPr>
          <w:ilvl w:val="1"/>
          <w:numId w:val="2"/>
        </w:numPr>
        <w:ind w:left="142" w:firstLine="57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мещениях, оборудованных стационарными зрительскими местами, не более чем количество  установленных посадочных мест;</w:t>
      </w:r>
    </w:p>
    <w:p>
      <w:pPr>
        <w:pStyle w:val="Normal"/>
        <w:numPr>
          <w:ilvl w:val="1"/>
          <w:numId w:val="2"/>
        </w:numPr>
        <w:ind w:left="142" w:firstLine="57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мещениях, не оборудованных стационарными  зрительскими местами, не менее 1 кв.м на человека.</w:t>
      </w:r>
    </w:p>
    <w:p>
      <w:pPr>
        <w:pStyle w:val="Normal"/>
        <w:numPr>
          <w:ilvl w:val="0"/>
          <w:numId w:val="2"/>
        </w:numPr>
        <w:ind w:left="142" w:firstLine="709"/>
        <w:rPr>
          <w:sz w:val="27"/>
          <w:szCs w:val="27"/>
        </w:rPr>
      </w:pPr>
      <w:r>
        <w:rPr>
          <w:sz w:val="27"/>
          <w:szCs w:val="27"/>
        </w:rPr>
        <w:t>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numPr>
          <w:ilvl w:val="0"/>
          <w:numId w:val="2"/>
        </w:numPr>
        <w:ind w:left="142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путат (депутаты) обеспечивает (обеспечивают) сохранность помещения и имущества, находящегося в н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К Порядку предоставления помещений </w:t>
        <w:tab/>
        <w:tab/>
        <w:tab/>
        <w:tab/>
        <w:tab/>
        <w:t xml:space="preserve">для проведения встреч депутатов с избирателями на </w:t>
        <w:tab/>
        <w:tab/>
        <w:tab/>
        <w:tab/>
        <w:tab/>
        <w:tab/>
        <w:t>территории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В администрацию Новошарап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Сельсовета Ордын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От 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</w:r>
      <w:r>
        <w:rPr>
          <w:sz w:val="24"/>
          <w:szCs w:val="24"/>
        </w:rPr>
        <w:t>(Ф.И.О. депутат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помещения для проведения встречи депутата                                             с избирателя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рошу предоставить помещение по адресу: Новосибирская область, Ордынский район, д. Новый Шарап, улица Мира, дом 81 для проведения встречи с избирателями, которая планируется «___»_________20__года продолжительностью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7"/>
          <w:szCs w:val="27"/>
        </w:rPr>
        <w:t>(</w:t>
      </w:r>
      <w:r>
        <w:rPr>
          <w:sz w:val="24"/>
          <w:szCs w:val="24"/>
        </w:rPr>
        <w:t>указывается время начала проведения встречи и ее продолжительность)</w:t>
      </w:r>
    </w:p>
    <w:p>
      <w:pPr>
        <w:pStyle w:val="Normal"/>
        <w:rPr>
          <w:sz w:val="27"/>
          <w:szCs w:val="27"/>
        </w:rPr>
      </w:pPr>
      <w:r>
        <w:rPr>
          <w:sz w:val="24"/>
          <w:szCs w:val="24"/>
        </w:rPr>
        <w:tab/>
      </w:r>
      <w:r>
        <w:rPr>
          <w:sz w:val="27"/>
          <w:szCs w:val="27"/>
        </w:rPr>
        <w:t>Примерное число участников: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ab/>
        <w:t>Ответственный за проведение мероприятия (встречи) 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 статус)</w:t>
      </w:r>
    </w:p>
    <w:p>
      <w:pPr>
        <w:pStyle w:val="Normal"/>
        <w:rPr/>
      </w:pPr>
      <w:r>
        <w:rPr>
          <w:sz w:val="27"/>
          <w:szCs w:val="27"/>
        </w:rPr>
        <w:tab/>
        <w:t>Контактный телефон, адрес электронной почты, почтовый адрес для уведомления о результатах рассмотрения заявления: 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 подачи заявления : «___»____________20__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иложени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утат _________________</w:t>
        <w:tab/>
        <w:tab/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01.2018 №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ециально отведенных мест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лощадь перед Новошарапским СД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01.2018 №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мещений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,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рганизации, учреждения, помещения (зал. Каби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шарапский С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ая область, Ордынский район, д. Новый Шарап, улица Мира, 8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32:00Z</dcterms:created>
  <dc:creator>User</dc:creator>
  <dc:description/>
  <dc:language>en-US</dc:language>
  <cp:lastModifiedBy>Владелец</cp:lastModifiedBy>
  <cp:lastPrinted>2018-01-26T15:34:00Z</cp:lastPrinted>
  <dcterms:modified xsi:type="dcterms:W3CDTF">2018-01-26T08:43:00Z</dcterms:modified>
  <cp:revision>4</cp:revision>
  <dc:subject/>
  <dc:title>ГЛАВА АДМИНИСТРАЦИИ</dc:title>
</cp:coreProperties>
</file>