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7 года </w:t>
        <w:tab/>
        <w:t xml:space="preserve"> №  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О внесении изменений и дополнений  в постановление администрации Новошарапского сельсовета Ордынского района Новосибирской области от 03.07.2017 № 69 «О признании утратившим силу Постановления Новошарапского сельсовета Ордынского района Новосибирской области от 23.03.2012 г. № 4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>На  основании экспертного заключения Управления законопроектных работ и ведения регистра от 11.12.2017  исх. № 7560-4-04/9 на  постановление администрации Новошарапского сельсовета Ордынского района Новосибирской области от 03.07.2017 № 69 «О признании утратившим силу Постановления Новошарапского сельсовета Ордынского района Новосибирской области от 23.03.2012 г. № 4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постановление администрации Новошарапского сельсовета Ордынского района Новосибирской области от 03.07.2017 № 69 «О признании утратившим силу Постановления Новошарапского сельсовета Ордынского района Новосибирской области от 23.03.2012 г. № 4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тать наименование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ризнании утратившим силу  некоторых постановлений администрации Новошарапского сельсовета Орды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. 1 постановления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полнить постановление пунктом 4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бзац второй пункта 1 постановления администрации Новошарапского сельсовета Ордынского района Новосибирской области от 15.08.2012 № 127 «О внесении изменений в Постановления администрации Новошарапского сельсовета Ордынского района Новосибир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полнить постановление пунктом 4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становление администрации Новошарапского сельсовета Ордынского района Новосибирской области от 19.05.2015 № 77 «О внесении изменений в Постановление администрации Новошарапского сельсовета Ордынского района Новосибирской области от 23.03.2012 года № 51 «Об утверждении Административного регламента предоставления услуги по подготовке и выдаче разрешений на ввод объектов капитального строительства в эксплуатац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8:00Z</dcterms:created>
  <dc:creator>User</dc:creator>
  <dc:description/>
  <dc:language>en-US</dc:language>
  <cp:lastModifiedBy>Владелец</cp:lastModifiedBy>
  <cp:lastPrinted>2018-01-15T16:48:00Z</cp:lastPrinted>
  <dcterms:modified xsi:type="dcterms:W3CDTF">2018-01-15T09:48:00Z</dcterms:modified>
  <cp:revision>2</cp:revision>
  <dc:subject/>
  <dc:title>ГЛАВА АДМИНИСТРАЦИИ</dc:title>
</cp:coreProperties>
</file>