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   НОВОШАРАП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9.12.2017 года </w:t>
        <w:tab/>
        <w:t xml:space="preserve"> №   1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О внесении изменений и дополнений в постановление администрации Новошарапского сельсовета Ордынского района Новосибирской области  от 22.06.2017 № 65 «О признании утратившим силу Постановления Новошарапского сельсовета Ордынского района Новосибирской области от 27.03.2012 г. № 60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ab/>
        <w:t>На  основании экспертного заключения Управления законопроектных работ и ведения регистра  от 13.12.2017 исх. № 7654-4-04/9, на постановление администрации Новошарапского сельсовета Ордынского района Новосибирской области  от 22.06.2017 № 65 «О признании утратившим силу Постановления Новошарапского сельсовета Ордынского района Новосибирской области от 27.03.2012 г. № 60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»,  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изменения и дополнения в вышеуказанное постанов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« О признании утратившими силу некоторых постановлений администрации Новошарапского сельсовета Ордынского района Новосибирской област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постановления отменить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Дополнить постановление пунктом 5.1. следующего содержания:</w:t>
      </w:r>
    </w:p>
    <w:p>
      <w:pPr>
        <w:pStyle w:val="Normal"/>
        <w:numPr>
          <w:ilvl w:val="1"/>
          <w:numId w:val="3"/>
        </w:numPr>
        <w:ind w:left="142" w:firstLine="578"/>
        <w:rPr>
          <w:sz w:val="28"/>
          <w:szCs w:val="28"/>
        </w:rPr>
      </w:pPr>
      <w:r>
        <w:rPr>
          <w:sz w:val="28"/>
          <w:szCs w:val="28"/>
        </w:rPr>
        <w:t>Абзац тринадцатый пункта 1 постановления администрации Новошарапского сельсовета Ордынского района Новосибирской области от 15.08.2012 № 127 «О внесении изменений в Постановления администрации Новошарапского сельского Совета Ордынского района Новосибир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за исполнением данного постановления возложить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4:00Z</dcterms:created>
  <dc:creator>User</dc:creator>
  <dc:description/>
  <dc:language>en-US</dc:language>
  <cp:lastModifiedBy>Владелец</cp:lastModifiedBy>
  <cp:lastPrinted>2018-01-16T16:33:00Z</cp:lastPrinted>
  <dcterms:modified xsi:type="dcterms:W3CDTF">2018-01-16T09:44:00Z</dcterms:modified>
  <cp:revision>2</cp:revision>
  <dc:subject/>
  <dc:title>ГЛАВА АДМИНИСТРАЦИИ</dc:title>
</cp:coreProperties>
</file>