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  НОВОШАРАП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.12.2017 года </w:t>
        <w:tab/>
        <w:t xml:space="preserve"> №   1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несении изменений и дополнений в постановление администрации Новошарапского сельсовета Ордынского района Новосибирской области от 22.06.2017 № 64 «О признании утратившим силу Постановления Новошарапского сельсовета Ордынского района Новосибирской области от 23.03.2012 г. № 51 «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экспертного заключения Управления законопроектных работ т ведения регистра от 11.12.2017 исх. № 7558-4-04/9, постановляю:</w:t>
      </w:r>
    </w:p>
    <w:p>
      <w:pPr>
        <w:pStyle w:val="Heading1"/>
        <w:numPr>
          <w:ilvl w:val="0"/>
          <w:numId w:val="2"/>
        </w:numPr>
        <w:ind w:left="0" w:firstLine="720"/>
        <w:jc w:val="left"/>
        <w:rPr/>
      </w:pPr>
      <w:r>
        <w:rPr/>
        <w:t xml:space="preserve"> </w:t>
      </w:r>
      <w:r>
        <w:rPr/>
        <w:t>Внести изменения в постановление администрации Новошарапского сельсовета Ордынского района Новосибирской области от 22.06.2017 № 64 «О признании утратившим силу Постановления Новошарапского сельсовета Ордынского района Новосибирской области от 23.03.2012 г. № 51 «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утратившими силу некоторых постановлений администрации Новошарапского сельсовета Ордынского района Новосибирской области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постановления отмени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ь постановление пунктом 4.1 следующего содержания:</w:t>
      </w:r>
    </w:p>
    <w:p>
      <w:pPr>
        <w:pStyle w:val="Normal"/>
        <w:numPr>
          <w:ilvl w:val="1"/>
          <w:numId w:val="2"/>
        </w:numPr>
        <w:ind w:left="142" w:firstLine="578"/>
        <w:jc w:val="both"/>
        <w:rPr>
          <w:sz w:val="28"/>
        </w:rPr>
      </w:pPr>
      <w:r>
        <w:rPr>
          <w:sz w:val="28"/>
        </w:rPr>
        <w:t>Абзац седьмой пункта 1 постановления администрации Новошарапского сельсовета Ордынского района Новосибирской области от 15.08.2012 № 127 «О внесении изменений в постановления администрации Новошарапского сельсовета Ордынского района Новосибирской области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ь постановление пунктом 4.2. 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Постановление администрации Новошарапского сельсовета Ордынского района Новосибирской области  от 19.05.2015 № 77  «О внесении изменений в Постановление администрации Новошарапского сельсовета Ордынского района Новосибирской области от 23.03.2012 года № 51 «Об утверждении Административного регламента предоставления  муниципальной услуги по подготовке и выдаче разрешений на ввод объектов капитального строительства в эксплуатацию» признать утратившим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нтроль за исполнением данного постановления возложить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8:00Z</dcterms:created>
  <dc:creator>User</dc:creator>
  <dc:description/>
  <dc:language>en-US</dc:language>
  <cp:lastModifiedBy>Владелец</cp:lastModifiedBy>
  <cp:lastPrinted>2018-01-15T09:54:00Z</cp:lastPrinted>
  <dcterms:modified xsi:type="dcterms:W3CDTF">2018-01-15T02:58:00Z</dcterms:modified>
  <cp:revision>2</cp:revision>
  <dc:subject/>
  <dc:title>ГЛАВА АДМИНИСТРАЦИИ</dc:title>
</cp:coreProperties>
</file>