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Я   НОВОШАРАП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ДЫНСКОГО РАЙОНА 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9.12.2017 года </w:t>
        <w:tab/>
        <w:t xml:space="preserve">        №  17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>О внесении изменений и дополнений в постановление администрации Новошарапского сельсовета Ордынского района Новосибирской области от 22.06.2017 № 63 «О признании утратившим силу Постановления Новошарапского сельсовета Ордынского района Новосибирской области от 16.04.2012 г. № 74 «Об утверждении Административного регламента предоставления муниципальной услуги по подготовке и выдаче разрешений на строительство объектов капитального строительства»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ab/>
        <w:t>На основании экспертного заключения Управления законопроектных работ и ведения регистра от 11.12.2017 № 7557-4-04/9 на постановление администрации Новошарапского сельсовета Ордынского района Новосибирской области от 22.06.2017 № 63 «О признании утратившим силу Постановления Новошарапского сельсовета Ордынского района Новосибирской области от 16.04.2012 г. № 74 «Об утверждении Административного регламента предоставления муниципальной услуги по подготовке и выдаче разрешений на строительство объектов капитального строительства»»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и дополнения в постановление администрации Новошарапского сельсовета Ордынского района Новосибирской области от 22.06.2017 № 63 «О признании утратившим силу Постановления Новошарапского сельсовета Ордынского района Новосибирской области от 16.04.2012 г. № 74 «Об утверждении Административного регламента предоставления муниципальной услуги по подготовке и выдаче разрешений на строительство объектов капитального строительства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именование постановления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признании утратившими силу некоторых постановлений администрации Новошарапского сельсовета Ордынского района Новосибирской области».</w:t>
      </w:r>
    </w:p>
    <w:p>
      <w:pPr>
        <w:pStyle w:val="Normal"/>
        <w:rPr/>
      </w:pPr>
      <w:r>
        <w:rPr>
          <w:sz w:val="28"/>
          <w:szCs w:val="28"/>
        </w:rPr>
        <w:tab/>
        <w:t>3. Пункт 2 постановления от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 Дополнить постановление пунктом 4.1 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 признать утратившим силу абзац шестнадцатый пункта 1 постановления администрации Новошарапского сельсовета Ордынского района Новосибирской области от 15.08.2012 № 127 «О внесении изменений в Постановления администрации Новошарапского сельсовета Ордынского района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Дополнить постановление пунктом 4.2.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>4.2. Признать утратившим силу Постановление администрации Новошарапского сельсовета Ордынского района Новосибирской области от 19.05.2015 № 76 «О внесении изменений в Постановление администрации Новошарапского сельсовета Ордынского района Новосибирской области  от  16.04.2012 г. № 74 «Об утверждении Административного регламента предоставления муниципальной услуги по подготовке и выдаче разрешений на строительство объектов капитального строительства»</w:t>
      </w:r>
    </w:p>
    <w:p>
      <w:pPr>
        <w:pStyle w:val="Heading1"/>
        <w:jc w:val="left"/>
        <w:rPr/>
      </w:pPr>
      <w:r>
        <w:rPr>
          <w:szCs w:val="28"/>
        </w:rPr>
        <w:tab/>
      </w:r>
      <w:r>
        <w:rPr/>
        <w:tab/>
        <w:t>5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данного постановления возложить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Новошарапского сельсовета</w:t>
      </w:r>
    </w:p>
    <w:p>
      <w:pPr>
        <w:pStyle w:val="Normal"/>
        <w:rPr/>
      </w:pPr>
      <w:r>
        <w:rPr>
          <w:sz w:val="28"/>
        </w:rPr>
        <w:t xml:space="preserve">Ордынского района Новосибирской области </w:t>
        <w:tab/>
        <w:tab/>
        <w:tab/>
        <w:tab/>
        <w:t>Н.В. Хана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56:00Z</dcterms:created>
  <dc:creator>User</dc:creator>
  <dc:description/>
  <dc:language>en-US</dc:language>
  <cp:lastModifiedBy>Владелец</cp:lastModifiedBy>
  <cp:lastPrinted>2018-01-12T14:51:00Z</cp:lastPrinted>
  <dcterms:modified xsi:type="dcterms:W3CDTF">2018-01-12T07:56:00Z</dcterms:modified>
  <cp:revision>2</cp:revision>
  <dc:subject/>
  <dc:title>ГЛАВА АДМИНИСТРАЦИИ</dc:title>
</cp:coreProperties>
</file>