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разец 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и штатная числен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депутатов Новошарапского сельсовета по состоянию на 01.01.2016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(наименование поселения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-во штат-ных еди-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-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506" w:hanging="15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4"/>
          <w:szCs w:val="24"/>
        </w:rPr>
        <w:t>(образец 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штатная численность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 Новошарапского сельсовета  по состоянию на 01.01.2016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bCs/>
          <w:sz w:val="24"/>
          <w:szCs w:val="24"/>
        </w:rPr>
        <w:tab/>
        <w:t xml:space="preserve">                   </w:t>
      </w:r>
      <w:r>
        <w:rPr>
          <w:sz w:val="20"/>
        </w:rPr>
        <w:t>(наименование поселения)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-во штат-ных еди-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-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3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Форма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296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sz w:val="24"/>
          <w:szCs w:val="24"/>
        </w:rPr>
        <w:t>(образец 7)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штатной чис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шарапского сельсовета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47"/>
        <w:gridCol w:w="2776"/>
        <w:gridCol w:w="709"/>
        <w:gridCol w:w="992"/>
        <w:gridCol w:w="992"/>
        <w:gridCol w:w="1134"/>
        <w:gridCol w:w="1134"/>
        <w:gridCol w:w="1134"/>
        <w:gridCol w:w="1134"/>
        <w:gridCol w:w="1276"/>
        <w:gridCol w:w="1843"/>
      </w:tblGrid>
      <w:tr>
        <w:trPr>
          <w:trHeight w:val="4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уници-пального об-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-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должностей всего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, не являющихся должностями муниципальной службы (в том числе рабочих)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арапский сельсов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- 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3"/>
        <w:keepLines/>
        <w:spacing w:before="0" w:after="0"/>
        <w:contextualSpacing/>
        <w:jc w:val="right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3"/>
        <w:keepLines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Normal"/>
        <w:keepNext w:val="true"/>
        <w:keepLines/>
        <w:tabs>
          <w:tab w:val="clear" w:pos="708"/>
          <w:tab w:val="left" w:pos="132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b/>
          <w:bCs/>
          <w:sz w:val="24"/>
          <w:szCs w:val="24"/>
        </w:rPr>
        <w:t>(образец 8)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униципальных служащ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шарап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5"/>
        <w:gridCol w:w="426"/>
        <w:gridCol w:w="70"/>
        <w:gridCol w:w="497"/>
        <w:gridCol w:w="992"/>
      </w:tblGrid>
      <w:tr>
        <w:trPr>
          <w:trHeight w:val="21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Msonormalcxspmiddle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именование органа местного самоуправления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Количество должностей муници-пальной службы согласно утвержденной структуре и штатной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Замещено должностей муниципальной службы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  <w:t>лица в возрас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  <w:t>имеют стаж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/>
            </w:pPr>
            <w:r>
              <w:rPr/>
              <w:t>имеют базовое образова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Получили дополнительное профессиональное образование по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Присвоены классные чины за 2015</w:t>
            </w:r>
          </w:p>
        </w:tc>
      </w:tr>
      <w:tr>
        <w:trPr>
          <w:trHeight w:val="12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ужчин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женщин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о 3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т 30 до 6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тарше 6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о 3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т 3 до 1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более 10 лет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ысшее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среднее профессиональ-ное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иное</w:t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last"/>
              <w:keepNext w:val="true"/>
              <w:keepLines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й переподготов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keepNext w:val="true"/>
              <w:keepLines/>
              <w:spacing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 квалиф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о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т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о 5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т 55 л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3-2015 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3-2015 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 xml:space="preserve">Новошарапский сельсов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 xml:space="preserve">Иные органы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Msonormalcxspmiddle"/>
        <w:keepNext w:val="true"/>
        <w:keepLines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Msonormalcxspmiddle"/>
        <w:keepNext w:val="true"/>
        <w:keepLines/>
        <w:spacing w:before="280" w:after="280"/>
        <w:ind w:right="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keepNext w:val="true"/>
        <w:keepLines/>
        <w:spacing w:before="280" w:after="280"/>
        <w:ind w:right="536" w:hanging="0"/>
        <w:contextualSpacing/>
        <w:jc w:val="right"/>
        <w:rPr/>
      </w:pPr>
      <w:r>
        <w:rPr/>
      </w:r>
      <w:r>
        <w:br w:type="page"/>
      </w:r>
    </w:p>
    <w:p>
      <w:pPr>
        <w:pStyle w:val="Msonormalcxspmiddle"/>
        <w:keepNext w:val="true"/>
        <w:keepLines/>
        <w:spacing w:before="280" w:after="280"/>
        <w:ind w:right="536" w:hanging="0"/>
        <w:contextualSpacing/>
        <w:jc w:val="right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Форма № 4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образец 9)</w:t>
      </w:r>
    </w:p>
    <w:p>
      <w:pPr>
        <w:pStyle w:val="Normal"/>
        <w:tabs>
          <w:tab w:val="clear" w:pos="708"/>
          <w:tab w:val="left" w:pos="12900" w:leader="none"/>
        </w:tabs>
        <w:ind w:right="53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Сведения о лицах, замещающих муниципальные должности в органах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________________________________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и поселений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6"/>
        <w:gridCol w:w="2126"/>
        <w:gridCol w:w="1849"/>
        <w:gridCol w:w="1543"/>
        <w:gridCol w:w="1595"/>
        <w:gridCol w:w="1697"/>
        <w:gridCol w:w="1682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 в ор-ганах местного са-мо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ме-щения долж-ности (штат-ная, нештат-ная) </w:t>
            </w:r>
            <w:r>
              <w:rPr>
                <w:rFonts w:eastAsia="Symbol" w:cs="Symbol" w:ascii="Symbol" w:hAnsi="Symbol"/>
                <w:sz w:val="24"/>
                <w:szCs w:val="24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зб-рания (назна-чения) на должност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(назначения) на 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-ния полно-мочий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седа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ер Гал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божденной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 на основе голос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1сессии  пятого созы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0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Глава муниципального образова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нова Н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ная на основании суммирования данных содержащихся в протоколах об итогах голосования участковых избирательных комисс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14 Распоряжение3 29 О вступлении в должность главы Новошарапского сельсовета Ордынского района Новосибир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-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-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20"/>
        </w:rPr>
        <w:t>*</w:t>
      </w:r>
      <w:r>
        <w:rPr>
          <w:sz w:val="20"/>
        </w:rPr>
        <w:t xml:space="preserve"> В отношении депутатов колонка заполняется с учетом особенностей работы депутатов: </w:t>
      </w:r>
    </w:p>
    <w:p>
      <w:pPr>
        <w:pStyle w:val="Normal"/>
        <w:rPr>
          <w:sz w:val="20"/>
        </w:rPr>
      </w:pPr>
      <w:r>
        <w:rPr>
          <w:sz w:val="20"/>
        </w:rPr>
        <w:t>-  на освобожденной основе (с освобождением от выполнения трудовых обязанностей);</w:t>
      </w:r>
    </w:p>
    <w:p>
      <w:pPr>
        <w:pStyle w:val="Normal"/>
        <w:rPr>
          <w:sz w:val="20"/>
        </w:rPr>
      </w:pPr>
      <w:r>
        <w:rPr>
          <w:sz w:val="20"/>
        </w:rPr>
        <w:t>-  на неосвобожденной основе (без отрыва от основной деятельности, выполнения трудовых обязанност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>Форма № 5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образец 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мещении должностей муниципальной службы и работе с кадровым резер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708"/>
        <w:gridCol w:w="709"/>
        <w:gridCol w:w="709"/>
        <w:gridCol w:w="992"/>
        <w:gridCol w:w="1276"/>
        <w:gridCol w:w="1276"/>
        <w:gridCol w:w="567"/>
        <w:gridCol w:w="567"/>
        <w:gridCol w:w="567"/>
        <w:gridCol w:w="567"/>
        <w:gridCol w:w="567"/>
        <w:gridCol w:w="2268"/>
      </w:tblGrid>
      <w:tr>
        <w:trPr>
          <w:trHeight w:val="1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о должностей муниципальной службы в 2015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оленных муниципальных служащих в 2015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, аттестацию в 2015 год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прошед-ших практику в органах местного самоуправления в 2015 году (с указа-нием наименования образовательного учре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кадрового резер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итогам прохож-дения 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решение о соответствии за-мещаемой должнос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о решение о несоответствии замещаемой долж-ност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арапский сель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ГУПС 4 курс 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16" w:hanging="1236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Знак Знак8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4">
    <w:name w:val="Знак Знак4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3:00Z</dcterms:created>
  <dc:creator>Work</dc:creator>
  <dc:description/>
  <cp:keywords/>
  <dc:language>en-US</dc:language>
  <cp:lastModifiedBy>Work</cp:lastModifiedBy>
  <dcterms:modified xsi:type="dcterms:W3CDTF">2016-01-13T10:39:00Z</dcterms:modified>
  <cp:revision>10</cp:revision>
  <dc:subject/>
  <dc:title/>
</cp:coreProperties>
</file>