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8.10.2017 года </w:t>
        <w:tab/>
        <w:t xml:space="preserve"> №  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36" w:before="0" w:after="257"/>
        <w:ind w:firstLine="709"/>
        <w:contextualSpacing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б утверждении </w:t>
      </w:r>
      <w:r>
        <w:rPr>
          <w:color w:val="000000"/>
          <w:sz w:val="32"/>
          <w:szCs w:val="32"/>
        </w:rPr>
        <w:t>перечня</w:t>
      </w:r>
    </w:p>
    <w:p>
      <w:pPr>
        <w:pStyle w:val="Normal"/>
        <w:shd w:fill="FFFFFF" w:val="clear"/>
        <w:spacing w:lineRule="atLeast" w:line="336" w:before="0" w:after="257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Новошарапского сельсовета Ордынского района Новосибирской области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13 № 131-ФЗ «Об общих принципах организации местного самоуправления», Жилищным кодексом Российской Федерации, Лесным кодексом Российской Федерации, Федеральным законом от 08.11. 2007 г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28.12.2009 № 381-ФЗ «Об основах государственного регулирования торговой деятельности в Российской Федерации»,  Федеральным законом от 29.12.1994 № 77-ФЗ «Об обязательном экземпляре документов», Федеральным законом  от 14.03.1995 № 33-ФЗ «Об особо охраняемых природных территориях», Бюджетным кодексом Российской Федерации, постановляю:</w:t>
      </w:r>
    </w:p>
    <w:p>
      <w:pPr>
        <w:pStyle w:val="Normal"/>
        <w:shd w:fill="FFFFFF" w:val="clear"/>
        <w:spacing w:lineRule="atLeast" w:line="336" w:before="0" w:after="257"/>
        <w:ind w:firstLine="709"/>
        <w:contextualSpacing/>
        <w:rPr>
          <w:color w:val="000000"/>
          <w:sz w:val="28"/>
          <w:szCs w:val="28"/>
        </w:rPr>
      </w:pPr>
      <w:r>
        <w:rPr>
          <w:sz w:val="28"/>
        </w:rPr>
        <w:tab/>
        <w:t xml:space="preserve">1. Утвердить </w:t>
      </w:r>
      <w:r>
        <w:rPr>
          <w:color w:val="000000"/>
          <w:sz w:val="32"/>
          <w:szCs w:val="32"/>
        </w:rPr>
        <w:t xml:space="preserve">перечень </w:t>
      </w:r>
      <w:r>
        <w:rPr>
          <w:color w:val="000000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Новошарапского сельсовета Ордынского района Новосибирской области</w:t>
      </w:r>
    </w:p>
    <w:p>
      <w:pPr>
        <w:pStyle w:val="Normal"/>
        <w:shd w:fill="FFFFFF" w:val="clear"/>
        <w:spacing w:lineRule="atLeast" w:line="336" w:before="0" w:after="257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шарапского сельсовета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0.2017 № 132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336" w:before="0" w:after="257"/>
        <w:ind w:firstLine="709"/>
        <w:rPr/>
      </w:pPr>
      <w:r>
        <w:rPr>
          <w:color w:val="000000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Новошарапского сельсовета Ордынского района Новосибирской области</w:t>
      </w:r>
    </w:p>
    <w:p>
      <w:pPr>
        <w:pStyle w:val="Normal"/>
        <w:shd w:fill="FFFFFF" w:val="clear"/>
        <w:spacing w:lineRule="atLeast" w:line="33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02"/>
        <w:gridCol w:w="3379"/>
        <w:gridCol w:w="344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color w:val="000000"/>
                <w:sz w:val="24"/>
                <w:szCs w:val="24"/>
              </w:rPr>
              <w:t>Новошарапского сельсовета Ордынского района Новосибир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органа</w:t>
            </w:r>
            <w:r>
              <w:rPr>
                <w:color w:val="000000"/>
                <w:sz w:val="24"/>
                <w:szCs w:val="24"/>
              </w:rPr>
              <w:t xml:space="preserve"> местного самоуправления Новошарапского сельсовета Ордынского района Новосиби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ргана</w:t>
            </w:r>
            <w:r>
              <w:rPr>
                <w:color w:val="000000"/>
                <w:sz w:val="24"/>
                <w:szCs w:val="24"/>
              </w:rPr>
              <w:t xml:space="preserve"> местного самоуправления Новошарапского сельсовета Ордынского района Новосибирской области, наделенного соответствующими полномочиям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 Российской Федерации, Новосибирской области, муниципальных правовых актов Новошарапского сельсовета Ордынского района Новосиби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нтро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шарапского сельсовета Ордынского района Новосибирской области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 Жилищного кодекса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онтро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шарапского сельсовета Ордынского района Новосибирской области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4 Лесного кодекса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Контро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шарапского сельсовета Ордынского района Новосибирской области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3 ФЗ от 08.11. 2007 г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шарапского сельсовета Ордынского района Новосибирской области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Ст. 16 ФЗ от 28.12.2009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за предоставлением обязательного экземпляр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шарапского сельсовета Ордынского района Новосибирской области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 ФЗ от 29.12.1994 № 77-ФЗ «Об обязательном экземпляре документов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шарапского сельсовета Ордынского района Новосибирской области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 ФЗ от 14.03.1995 № 33-ФЗ «Об особо охраняемых природных территория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шарапского сельсовета Ордынского района Новосибирской области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9.2 Бюджетного кодекса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57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авил благоустройства, обеспечения чистоты и порядка на территории Новошарапского сельсовета Ордынского района Новосибир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шарапского сельсовета Ордынского района Новосибирской области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комиссия Новошарапского сельсовета Ордынского района Новосибирской обла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 от 30.12.2001 № 195-ФЗ</w:t>
            </w:r>
          </w:p>
        </w:tc>
      </w:tr>
    </w:tbl>
    <w:p>
      <w:pPr>
        <w:pStyle w:val="Normal"/>
        <w:shd w:fill="FFFFFF" w:val="clear"/>
        <w:spacing w:lineRule="atLeast" w:line="336"/>
        <w:ind w:firstLine="709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23:00Z</dcterms:created>
  <dc:creator>User</dc:creator>
  <dc:description/>
  <cp:keywords/>
  <dc:language>en-US</dc:language>
  <cp:lastModifiedBy>Владелец</cp:lastModifiedBy>
  <cp:lastPrinted>2017-10-18T15:06:00Z</cp:lastPrinted>
  <dcterms:modified xsi:type="dcterms:W3CDTF">2017-10-18T09:14:00Z</dcterms:modified>
  <cp:revision>4</cp:revision>
  <dc:subject/>
  <dc:title>ГЛАВА АДМИНИСТРАЦИИ</dc:title>
</cp:coreProperties>
</file>