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sz w:val="28"/>
          <w:szCs w:val="28"/>
        </w:rPr>
        <w:t>АДМИНИСТРАЦИЯ  НОВОШАРАП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0"/>
          <w:sz w:val="28"/>
          <w:szCs w:val="20"/>
        </w:rPr>
      </w:pPr>
      <w:r>
        <w:rPr>
          <w:spacing w:val="50"/>
          <w:sz w:val="28"/>
          <w:szCs w:val="20"/>
        </w:rPr>
      </w:r>
    </w:p>
    <w:p>
      <w:pPr>
        <w:pStyle w:val="Heading1"/>
        <w:spacing w:before="120" w:after="120"/>
        <w:rPr>
          <w:caps/>
          <w:spacing w:val="0"/>
          <w:sz w:val="28"/>
          <w:szCs w:val="24"/>
        </w:rPr>
      </w:pPr>
      <w:r>
        <w:rPr>
          <w:caps/>
          <w:spacing w:val="0"/>
          <w:sz w:val="28"/>
          <w:szCs w:val="24"/>
        </w:rPr>
        <w:t>ПОСТАНОВЛЕНИЕ</w:t>
      </w:r>
    </w:p>
    <w:p>
      <w:pPr>
        <w:pStyle w:val="Heading2"/>
        <w:jc w:val="left"/>
        <w:rPr>
          <w:sz w:val="24"/>
          <w:szCs w:val="24"/>
        </w:rPr>
      </w:pPr>
      <w:r>
        <w:rPr/>
        <w:t xml:space="preserve">  </w:t>
      </w:r>
      <w:r>
        <w:rPr/>
        <w:t xml:space="preserve">От  25.09.2017                                                                                        </w:t>
      </w:r>
      <w:r>
        <w:rPr>
          <w:sz w:val="24"/>
          <w:szCs w:val="24"/>
        </w:rPr>
        <w:t xml:space="preserve"> г. № 117</w:t>
      </w:r>
    </w:p>
    <w:p>
      <w:pPr>
        <w:pStyle w:val="ConsPlusTitle"/>
        <w:rPr/>
      </w:pPr>
      <w:r>
        <w:rPr/>
        <w:t xml:space="preserve">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Новошарапского сельсовета Ордынского района Новосибирской области от 04.03.2016 г № 15 «  Об утверждении административного регламента предоставления муниципальной услуги  по признанию граждан малоимущими  в целях постановки на учет в качестве нуждающихся  в жилых помещениях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действующим законодательством  и на основании представления прокуратуры от 31.07.2017г № 1-422в-2017 об устранении нарушений законодательства об организации предоставления муниципальных услуг   ПОСТАНОВЛЯЮ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Новошарапского сельсовета Ордынского района Новосибирской области от 04.03.2016 г № 15 « Об утверждении административного регламента предоставления муниципальной услуги  по признанию граждан малоимущими  в целях постановки на учет в качестве нуждающихся  в жилых помещениях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Раздел  2  административного регламента  дополнить подпунктом 2.13.5 « Вход в помещения должен быть оборудован пандусами и парапетами для беспрепятственного доступа лиц с ограниченными способностями здоровья ,  использующих кресла-коляски, а также должен быть обеспечен беспрепятственный доступ  инвалидов с собаками –проводниками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 в периодическом печатном издании « Пресс-Бюллетень» и разместить на официальном сайте администрации  Новошарапского  сельсовета Ордынского района  Новосиби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шарап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Н.В.Хана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шарап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Орды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03.2016 г. № 15</w:t>
      </w:r>
    </w:p>
    <w:p>
      <w:pPr>
        <w:pStyle w:val="ConsPlus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изменениями от 25.09.2017 № 117</w:t>
      </w:r>
    </w:p>
    <w:p>
      <w:pPr>
        <w:pStyle w:val="ConsPlus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6"/>
      <w:bookmarkEnd w:id="0"/>
      <w:r>
        <w:rPr>
          <w:sz w:val="28"/>
          <w:szCs w:val="28"/>
        </w:rPr>
        <w:t>Административный 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по признанию граждан малоимущими  в целях постановки на учет в качестве нуждающихся  в жилых помещениях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-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.п. Ордынское Ордынского района Новосибирской области (далее - администрация), ее структурными подразделениями, специалистами, предоставляющими муниципальную услугу, и физическими лицами -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. Прием документов по оказанию муниципальной услуги осуществляет специалист администрации  Новошарапского  сельсовета Ордынского района Новосибирской области (далее - специалист).</w:t>
      </w:r>
    </w:p>
    <w:p>
      <w:pPr>
        <w:pStyle w:val="ListParagraph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bookmarkStart w:id="1" w:name="P40"/>
      <w:bookmarkEnd w:id="1"/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и контактный телефон администрации Новошарапского сельсовета Ордынского района Новосибирской области (далее - администрация)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Новый Шарап, 633270 д.Новый Шарап</w:t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. (383 59) 40-837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фициальный сайт в информационно-телекоммуникационной сети «Интернет»:  </w:t>
      </w:r>
      <w:r>
        <w:rPr>
          <w:sz w:val="28"/>
          <w:szCs w:val="28"/>
          <w:lang w:val="en-US"/>
        </w:rPr>
        <w:t>shar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dy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arap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и контактный телефон специалиста, оказывающего муниципальную услугу: с. Д.Новый Шарап, 63327, ул.Космонавтов д.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(383 59) 40-83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существляет консультацию граждан о порядке предоставления муниципальной услуги и выдачу результатов оказания муниципальных услуг в соответствии со следующим графиком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недельник, вторник, среда, пятница: 9.00-17.00 часов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рыв на обед: 13.00-14.00 час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   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Новошарапского сельсовета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sz w:val="28"/>
            <w:szCs w:val="28"/>
          </w:rPr>
          <w:t>http://www.to54.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sz w:val="28"/>
            <w:szCs w:val="28"/>
          </w:rPr>
          <w:t>54_upr@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3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 Новошарапского сельсовета: (383 59) 40-837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Ордынского района Новосибирской области: р.п. Ордынское , пр. Революции, 17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, участвующими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Новошарап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2160" w:hanging="7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администрации, осуществляющих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2160" w:hanging="742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2160" w:hanging="742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Новошарапского сельсовета Ордынского района Новосибирской области (далее – Глава) 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ListParagraph"/>
        <w:numPr>
          <w:ilvl w:val="1"/>
          <w:numId w:val="8"/>
        </w:numPr>
        <w:ind w:left="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шарапского 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      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   Прием документов по оказанию муниципальной услуги осуществляется специалистом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 Полный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Work%5CDownloads%5C%D0%9F%D0%A0%D0%9E%D0%95%D0%9A%D0%A2%20%D0%B4%D0%BB%D1%8F%20%D1%80%D0%B0%D0%B7%D0%BC%D0%B5%D1%89%D0%B5%D0%BD%D0%B8%D1%8F%20%D0%BD%D0%B0%20%D1%81%D0%B0%D0%B9%D1%82%D0%B5.docx" \l "P299%23P29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о признании гражданина малоимущим (приложение 1 к настоящему административному регламенту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 удостоверяющих личность заявителя и членов его семь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 подтверждающих родственные отношения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о составе семьи граждани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 Налоговым </w:t>
      </w:r>
      <w:hyperlink r:id="rId4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тоимость недвижимого имущества, земельных участков, транспортных средств, принадлежащих на праве собственности гражданину и членам его семь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знании малоимущим либо имеющим достаточные доходы регистрируется в журнале приема документов по установленной форме (приложение 5 к настоящему административному регламенту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документах гражданину выдается расписка в получении документов с указанием их перечня (приложение 6 к настоящему административному регламенту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змер дохода, приходящегося на каждого члена семьи, и стоимости имущества, находящегося в собственности членов семьи, ниже потребности в средствах на приобретение жилья, гражданин признается малоимущим, ему выдается справка по форме, утвержденной постановлением Губернатора Новосибирской области от 26.02.2006 №75 «Об утверждении форм документов, используемых органами местного самоуправления для постановки на учет и ведении учета граждан в качестве нуждающихся в жилых помещениях, предоставляемых в Новосибирской области по договорам социального найма» (приложение 3 к настоящему административному регламенту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121"/>
      <w:bookmarkEnd w:id="2"/>
      <w:r>
        <w:rPr>
          <w:sz w:val="28"/>
          <w:szCs w:val="28"/>
        </w:rPr>
        <w:t>2.4.      Перечень необходимых и обязательных для предоставления муниципальной услуги документов, представляемых лично заявителем. Указанные документы представляются заявителем в копиях и оригинала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Work%5CDownloads%5C%D0%9F%D0%A0%D0%9E%D0%95%D0%9A%D0%A2%20%D0%B4%D0%BB%D1%8F%20%D1%80%D0%B0%D0%B7%D0%BC%D0%B5%D1%89%D0%B5%D0%BD%D0%B8%D1%8F%20%D0%BD%D0%B0%20%D1%81%D0%B0%D0%B9%D1%82%D0%B5.docx" \l "P299%23P29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о признании гражданина малоимущим (приложение 1 к настоящему административному регламенту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и членов его семь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подтверждающих родственные отношения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о составе семьи граждани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    Запрещается требовать от заявител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с 01.07.2012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Work%5CDownloads%5C%D0%9F%D0%A0%D0%9E%D0%95%D0%9A%D0%A2%20%D0%B4%D0%BB%D1%8F%20%D1%80%D0%B0%D0%B7%D0%BC%D0%B5%D1%89%D0%B5%D0%BD%D0%B8%D1%8F%20%D0%BD%D0%B0%20%D1%81%D0%B0%D0%B9%D1%82%D0%B5.docx" \l "P121%23P12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2.4.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130"/>
      <w:bookmarkEnd w:id="3"/>
      <w:r>
        <w:rPr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лицом, не имеющим полномочий на их представление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сполнены карандаш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предоставлении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, представленных заявителем, требованиям законодательства о предоставлении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заявителя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сполагаемый доход граждан равен, либо превышает потребность в средствах на приобретение жилья с учетом предоставляемой социальной выплаты, граждане признаются имеющими достаточные доходы, либо иные денежные средства для оплаты расчетной (средней) стоимости жилья в части, превышающей размер предоставляемой социальной выплаты, им выдается справка по установленной форме (приложение 4 к настоящему административному регламенту)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Услуги, являющие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азмер платы, взимаемой с заявителя при предоставлении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  <w:u w:val="none"/>
          </w:rPr>
          <w:t>Концепцией</w:t>
        </w:r>
      </w:hyperlink>
      <w:r>
        <w:rPr>
          <w:sz w:val="28"/>
          <w:szCs w:val="28"/>
        </w:rPr>
        <w:t xml:space="preserve"> снижения административных барьеров и повышения доступности государственных и муниципальных услуг на 2011 - 2013 годы, утвержденной распоряжением Правительства Российской Федерации от 10 июня 2011 года N 1021-р, время ожидания заявителя в очереди должно быть сокращено до 15 мину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 и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- один день с момента обращения заявителя (при личном обращении),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для ожид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оборудуются стульями, и (или) кресельными секциями, и (или) скамь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местам для получения информации о муниципальной услуг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4. Требования к местам приема заявителе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2.13.5 Вход в помещения должен быть оборудован пандусами и парапетами для беспрепятственного доступа лиц с ограниченными способностями здоровья,  использующих кресла-коляски, а также должен быть обеспечен беспрепятственный доступ  инвалидов с собаками – проводник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       Показатели качества и доступности предоставления муниципаль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    Показатели качества муниципаль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     Показатели доступности предоставления муниципаль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заявителей, признанных малоимущими в целях постановки на учет в качестве нуждающихся в жилых помещениях, по отношению к общему количеству граждан, принадлежащих категориям, обратившихся за получением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ой на информационных стендах, на Интернет-ресурсе администрации, "Едином портале государственных и муниципальных услуг (функций)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доступность от остановок общественного транспорта до здания администрации сельсов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   В случае предоставления муниципальной услуги в многофункциональном центре предоставления государственных и муниципальных услуг заявить пред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4" w:name="P186"/>
      <w:bookmarkEnd w:id="4"/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рядку их выполнения, в том числе особенности вы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Work%5CDownloads%5C%D0%9F%D0%A0%D0%9E%D0%95%D0%9A%D0%A2%20%D0%B4%D0%BB%D1%8F%20%D1%80%D0%B0%D0%B7%D0%BC%D0%B5%D1%89%D0%B5%D0%BD%D0%B8%D1%8F%20%D0%BD%D0%B0%20%D1%81%D0%B0%D0%B9%D1%82%D0%B5.docx" \l "P352%23P35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ставленных заявителем лично или через законного предста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 за прием и регистрацию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ставления документов уполномоченным лиц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я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Work%5CDownloads%5C%D0%9F%D0%A0%D0%9E%D0%95%D0%9A%D0%A2%20%D0%B4%D0%BB%D1%8F%20%D1%80%D0%B0%D0%B7%D0%BC%D0%B5%D1%89%D0%B5%D0%BD%D0%B8%D1%8F%20%D0%BD%D0%B0%20%D1%81%D0%B0%D0%B9%D1%82%D0%B5.docx" \l "P130%23P13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2.3.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представленные документы возвращаются лицу, их пред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ыявлены недостатки документов, которые возможно устранить на месте, специалист, ответственный за прием и регистрацию документов, оказывает содействие заявителю или лицу, представившему документы, в устранении данных недостат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, необходимых для предоставления муниципальной услуги, по почте или посредством Интернета (через федеральную информационную систему "Единый портал государственных и муниципальных услуг (функций)"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а - через сервис "Личный кабине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, в течение рабочего дн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сведений, представленных заяв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7.2012, в случае непредставления заявителем,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, их заменяющие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заявителя и членов его семьи, о переходе прав на жилые объекты недвижимого имущества, правообладателем которых был заявитель и члены его семьи в течение последних пяти л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заявитель в соответствии с действующим законодательством имеет право быть признанным малоимущим, администрацией принимается постановление. Заседания комиссии проводятся не реже 15 дней. Решение комиссии считается правомочным, если на заседании присутствуют 50% от числа ее членов. Решение комиссии оформляется протоколом, утверждается постановлением администрации  Новошарапского  сельсовета не позднее 30 дней с даты принятия от граждан заявления и необходимые доку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 подготовке проекта постановления осуществляется специалистом, ответственным за исполнение административной процедур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ыдача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ие постановления администрации о признании граждан малоимущи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решения заявителю направляется уведомление о принятом реше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 положительного решения изготавливается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Work%5CDownloads%5C%D0%9F%D0%A0%D0%9E%D0%95%D0%9A%D0%A2%20%D0%B4%D0%BB%D1%8F%20%D1%80%D0%B0%D0%B7%D0%BC%D0%B5%D1%89%D0%B5%D0%BD%D0%B8%D1%8F%20%D0%BD%D0%B0%20%D1%81%D0%B0%D0%B9%D1%82%D0%B5.docx" \l "P387%23P38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правка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о признании малоимущим (приложение 3 к настоящему Административному регламенту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оцедура предоставления муниципальной услуги в электронной форме не осуществляетс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 Глава администрации 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предоставление муниципальной услуги возлагается на Главу администрации, которая непосредственно принимает решение по вопрос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</w:t>
      </w:r>
      <w:hyperlink r:id="rId6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 и Федеральным </w:t>
      </w:r>
      <w:hyperlink r:id="rId7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а также муниципаль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 должностных лиц при предоставл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действий (бездействия) и решений, принятых в ходе предоставления муниципальной услуги, действий (бездействия) и решений администрации и должностных лиц, участвующих в предоставлении муниципальной услуги, в досудебном и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являться действия (бездействие) администрации, участвующего в предоставлении муниципальной услуги, должностного лица администрации, участвующего в предоставлении муниципальной услуги, а также принимаемые ими решения при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 или в электронном виде в администрацию, участвующий в предоставлении муниципальной услуги. Жалобы на решения, принятые руководителем администрации, участвующего в предоставлении муниципальной услуги, подаются курирующему по направлению деятельности заместителю главы администрации и (или) Главе администрации  Новошарапского сельсовета 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5" w:name="P258"/>
      <w:bookmarkEnd w:id="5"/>
      <w:r>
        <w:rPr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9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Work%5CDownloads%5C%D0%9F%D0%A0%D0%9E%D0%95%D0%9A%D0%A2%20%D0%B4%D0%BB%D1%8F%20%D1%80%D0%B0%D0%B7%D0%BC%D0%B5%D1%89%D0%B5%D0%BD%D0%B8%D1%8F%20%D0%BD%D0%B0%20%D1%81%D0%B0%D0%B9%D1%82%D0%B5.docx" \l "P258%23P25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. 5.7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 заявителю в письменной форме и по желанию заявителя в электронной форме специалист администрации, ответственный за предоставление муниципальной услуги, направляет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Особенности подачи и рассмотрения жалоб на решения и действия (бездействие) должностного лица администрации устанавливаются муниципальными правов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вправе обжаловать решения, принятые в ходе предоставления муниципальной услуги, действия и бездействие должностного лица администрации, участвующего в предоставлении муниципальной услуги, в установленном законодательством Российской Федерации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Администрация несет ответственность за решения и действия, принимаемые (осуществляемые) в процессе предоставления муниципальной услуги, в соответствии с действующим законодательством Российской Федерации. Обжалование действий (бездействия) и решений должностных лиц, осуществляемых (принятых) в ходе предоставления муниципальной услуги, в судебном порядке производится в порядке и сроки, установленные процессуаль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33272, Новосибирская область Ордынский район д.Новый Шарап, ул.Космонавтовд.5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8383-59) 40-837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. почты: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arap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пятница: с 9.00 до 17.0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иемный день: четвер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- с 13.00 до 14.0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признанию граждан малоимущими 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целях постановки на учет в качеств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овошарап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99"/>
      <w:bookmarkEnd w:id="6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граждан малоимущи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ринять  меня  и  мою  семью,  состоящую  из____человек (включ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),  малоимущими  в целях постановки на учет граждан, нуждающихся 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ях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став семьи: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630"/>
        <w:gridCol w:w="2551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по отношению к заяв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документы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 Личная подпись 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признанию граждан малоимущими 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целях постановки на учет в качеств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7" w:name="P352"/>
      <w:bookmarkEnd w:id="7"/>
      <w:r>
        <w:rPr>
          <w:sz w:val="28"/>
          <w:szCs w:val="28"/>
        </w:rPr>
        <w:t>БЛОК-СХЕ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,      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  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Проверка сведений, представленных заявителем     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 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┴───────────────┐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/                             \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┐        ┌──────────────────────┐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Справка о признании  │        │Отказ в предоставлении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малоимущим      │        │ муниципальной услуги 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┘        └──────────────────────┘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признанию граждан малоимущими 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целях постановки на учет в качеств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администрацией Новошарапского 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87"/>
      <w:bookmarkEnd w:id="8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гражданина малоимущ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асполагаемого дохода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редствах на приобретение жилья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том,  что  он  является  малоимущим  и  имеет  право на получение жил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 по  договору социального найма в установленном законодательств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  выдачи  справки: постановление администрации Новошарапского     сельсовета Ордынского района Новосибирской области о признании гражданина малоимущим от ______ ____ N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шарапского сельсовета                 Н.В.Хананова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признанию граждан малоимущими 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целях постановки на учет в качестве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молодой семьи, имеющей достаточные доход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иные денежные средства для оплаты расчетн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ей) стоимости жилья в части, превышающе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ой социальной выплат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а молодой семье в составе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: 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 номер ________ выдан 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: 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 номер ________ выдан 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семья признана имеющей достаточные доходы либо иные денежные средства для оплаты расчетной (средней) стоимости жилья в част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ющей размер предоставляемой социальной выпла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асполагаемого дохода 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редствах на приобретение жилья с учетом предоставляемой социальной выплаты 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справки: 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шарапского  сельсовета                               Н.В.Хананов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риложение 5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признанию граждан малоимущими 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целях постановки на учет в качестве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приема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4"/>
        <w:gridCol w:w="1337"/>
        <w:gridCol w:w="1337"/>
        <w:gridCol w:w="1930"/>
        <w:gridCol w:w="1442"/>
        <w:gridCol w:w="1581"/>
      </w:tblGrid>
      <w:tr>
        <w:trPr>
          <w:trHeight w:val="1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пра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гражданина в получении справки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признанию граждан малоимущими 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целях постановки на учет в качестве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«___» ___________ года от него (нее) в целях признания малоимущими (имеющими достаточные доходы) приняты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>
          <w:trHeight w:val="43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</w:tr>
      <w:tr>
        <w:trPr>
          <w:trHeight w:val="4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Spacing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2"/>
    </w:lvlOverride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4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consultantplus://offline/ref=F4C160EFF59694A9168BD8659D5B832AC8CEFDC642A4A2D59A4A3EB2DAx0n7I" TargetMode="External"/><Relationship Id="rId5" Type="http://schemas.openxmlformats.org/officeDocument/2006/relationships/hyperlink" Target="consultantplus://offline/ref=F4C160EFF59694A9168BD8659D5B832AC8C5F9C94FA9A2D59A4A3EB2DA0786032A20E974FC6B405Cx9n2I" TargetMode="External"/><Relationship Id="rId6" Type="http://schemas.openxmlformats.org/officeDocument/2006/relationships/hyperlink" Target="consultantplus://offline/ref=F4C160EFF59694A9168BD8659D5B832AC8C1FACD4EA5A2D59A4A3EB2DAx0n7I" TargetMode="External"/><Relationship Id="rId7" Type="http://schemas.openxmlformats.org/officeDocument/2006/relationships/hyperlink" Target="consultantplus://offline/ref=F4C160EFF59694A9168BD8659D5B832AC8C1FFCA4EA2A2D59A4A3EB2DAx0n7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7:00Z</dcterms:created>
  <dc:creator>Work</dc:creator>
  <dc:description/>
  <cp:keywords/>
  <dc:language>en-US</dc:language>
  <cp:lastModifiedBy>Пользователь Windows</cp:lastModifiedBy>
  <cp:lastPrinted>2017-09-27T14:32:00Z</cp:lastPrinted>
  <dcterms:modified xsi:type="dcterms:W3CDTF">2017-11-08T09:10:00Z</dcterms:modified>
  <cp:revision>19</cp:revision>
  <dc:subject/>
  <dc:title/>
</cp:coreProperties>
</file>