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ормировании кадрового  резерва на целевые должности Новошарап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 района  Новосибирской области  по состоянию на     18.03.2016     г.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3"/>
        <w:gridCol w:w="1785"/>
        <w:gridCol w:w="1455"/>
        <w:gridCol w:w="2471"/>
        <w:gridCol w:w="2254"/>
        <w:gridCol w:w="1340"/>
        <w:gridCol w:w="10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на которую сформирован резер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ов, состоящих в резерве на указанную 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ло, месяц, го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(уровень образования, полное наименование образовательного учреждения, специальность, квалификация по диплому: в том числе профессиональная переподготовка),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ключения в резер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на руководящих должностя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Новошарапского сельсовета Ордынского района Новосибир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а Юлия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19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 Сибирская государственная геодезическая академия  2011 г.экономист менеджер по специальности экономика и управление на предприятии (в геодезическом производств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–главный бухгалтер администрации Новошарапского сельсовета Ордынского района Новосибирской области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лет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Новошарапского сельсовета Ордынского района Новосибир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лер Гал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омский сельскохозяйственный институт 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- агроном, квалификация по диплому – ученый агроно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хгалтер МП  ЖКХ МО Новошарапский  сельсовет Ордын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Msonormalcxspmiddle"/>
        <w:jc w:val="center"/>
        <w:rPr/>
      </w:pPr>
      <w:r>
        <w:rPr/>
        <w:t xml:space="preserve">Сведения о кадровых назначениях участников резерва </w:t>
      </w:r>
    </w:p>
    <w:p>
      <w:pPr>
        <w:pStyle w:val="Msonormalcxspmiddle"/>
        <w:jc w:val="center"/>
        <w:rPr/>
      </w:pPr>
      <w:r>
        <w:rPr/>
        <w:t>на вышестоящие должности в течение    1квартала 20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5"/>
        <w:gridCol w:w="2514"/>
        <w:gridCol w:w="1719"/>
        <w:gridCol w:w="2989"/>
        <w:gridCol w:w="2677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е замещаемая долж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 которую назначен кандида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значено на вышестоящие должности из резерва управленческих кадров в 2015 году (чел., нарастающим итог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Msonormalcxspmiddle"/>
        <w:jc w:val="right"/>
        <w:rPr>
          <w:i/>
          <w:i/>
        </w:rPr>
      </w:pPr>
      <w:r>
        <w:rPr>
          <w:i/>
        </w:rPr>
      </w:r>
    </w:p>
    <w:p>
      <w:pPr>
        <w:pStyle w:val="Msonormalcxspmiddle"/>
        <w:ind w:firstLine="720"/>
        <w:rPr/>
      </w:pPr>
      <w:r>
        <w:rPr/>
        <w:t xml:space="preserve">  </w:t>
      </w:r>
      <w:r>
        <w:rPr/>
        <w:t xml:space="preserve">Сведения в таблицу заносятся  строго в алфавитном порядке (ФИО), наименование должности полностью (с указанием названий сельсоветов и районов Новосибирской </w:t>
      </w:r>
    </w:p>
    <w:p>
      <w:pPr>
        <w:pStyle w:val="Msonormalcxspmiddle"/>
        <w:ind w:firstLine="720"/>
        <w:rPr/>
      </w:pPr>
      <w:r>
        <w:rPr/>
        <w:t xml:space="preserve">области),  дата включения в резерв указывается с номером и датой протокола заседания комиссии.  </w:t>
      </w:r>
    </w:p>
    <w:p>
      <w:pPr>
        <w:pStyle w:val="Msonormalcxspmiddle"/>
        <w:ind w:firstLine="720"/>
        <w:rPr/>
      </w:pPr>
      <w:r>
        <w:rPr/>
        <w:t xml:space="preserve">  </w:t>
      </w:r>
      <w:r>
        <w:rPr/>
        <w:t>При внесении сведений используется шрифт 12,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пробел одинарный, выравнивание текста по левому краю.</w:t>
      </w:r>
    </w:p>
    <w:p>
      <w:pPr>
        <w:pStyle w:val="Msonormalcxspmiddle"/>
        <w:jc w:val="center"/>
        <w:rPr/>
      </w:pPr>
      <w:r>
        <w:rPr/>
        <w:t>Дополнительно указываются все мероприятия, которые проводились с участниками муниципальных резервов управленческих кадров (сроки, место и итог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9:00Z</dcterms:created>
  <dc:creator>Work</dc:creator>
  <dc:description/>
  <cp:keywords/>
  <dc:language>en-US</dc:language>
  <cp:lastModifiedBy>Work</cp:lastModifiedBy>
  <dcterms:modified xsi:type="dcterms:W3CDTF">2016-03-18T08:56:00Z</dcterms:modified>
  <cp:revision>9</cp:revision>
  <dc:subject/>
  <dc:title/>
</cp:coreProperties>
</file>