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12.05.2015 года</w:t>
        <w:tab/>
        <w:tab/>
        <w:tab/>
        <w:t xml:space="preserve"> № 69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</w:t>
      </w:r>
    </w:p>
    <w:p>
      <w:pPr>
        <w:pStyle w:val="Western"/>
        <w:ind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главы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главы Новошарапского сельсовета  Ордынского района Новосибирской области от 26.09.2011 года № 118,  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едоставлению земельных участков в собственность бесплатно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Н.В. Хан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от 12.05.2015 № 69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«Предоставление земельных участков в собственность бесплатно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00" w:after="100"/>
        <w:ind w:firstLine="36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  <w:color w:val="000000"/>
        </w:rPr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луги по предоставлению земельных участков в собственность бесплатн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далее 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.2. Получателями муниципальной услуги являются  граждане Российской Федерации и юридические лица,  не использовавшие ранее право на бесплатное однократное предоставление в собственность земельных участков из земель, находящихся в государственной или муниципальной собственности (далее заявитель), а именно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1) если земельные участки находятся  в фактическом пользовании граждан, имеющих на указанных земельных участках в собственности жилые дома, право собственности, на которые у них возникло до вступления в силу настоящего Закона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2) если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 получить земельный участок в собственность бесплатн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3) если предоставление земельных участков осуществляется юридическими лицами - победителями конкурсов по разрешению ситуации, связанных с неисполнением застройщиками своих обязательств о передаче жилых помещений гражданам, вложившим денежные средства в строительство многоквартирных домов на территории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Указанные земельные участки предоставляются на территории муниципального образования  Новошарапского сельсовета Ордынского района Новосибирской области, в котором находятся объекты незавершенного стро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рядок организации и проведения конкурсов, предоставления земельных участков, способы и порядок исполнения обязательств юридическими лицами – победителями конкурсов по разрешению ситуаций, предусмотренных абзацем первым настоящего пункта, определяется Правительством Новосибирской области, органами местного самоуправления Новошарапского сельсовета Ордынского района Новосибирской области в пределах ее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4) если предоставление земельных участков осуществляется</w:t>
      </w:r>
      <w:r>
        <w:rPr>
          <w:rFonts w:cs="Calibri"/>
        </w:rPr>
        <w:t xml:space="preserve">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Гражданам, имеющим в соответствии с федеральным законодательством право на получение земельного участка в собственность бесплатно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валидам войны, участники Великой Отечественной войны и лицам, награжденным знаком "Жителю блокадного Ленинграда"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лицам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Calibri"/>
        </w:rPr>
        <w:t>нетрудоспособные члены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теранам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5) если предоставление земельных участков, расположенных в сельских населенных пунктах, в собственность для индивидуального жилищного строительства, садоводства, дачного строительства, огородничества или ведения личного подсобного хозяйства осуществляютс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емьям, имеющим детей-инвалидов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6) если предоставление земельных участков, расположенных в городских и сельских пунктах муниципальных районов Новосибирской области, в собственность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7) если предоставление земельных участков в собственность для  садоводства, дачного строительства, огородни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инвалидам первой, второй и третьей групп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пенсионеры по старости, имеющие звание «ветеран труда» или почетное звание "Ветеран труда Новосибирской области"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Бесплатное однократное предоставление земельных участков из земель, находящихся в государственной или муниципальной собственности, а также из земель, государственная собственность на которые не разграничена, в собственность граждан, имеющих такое право в нескольких случаях, предусмотренных пунктом, осуществляется по одному из случаев и одному из видов разрешенного использования по их выбору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Земельные участки гражданам, относящимся к категориям граждан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- ветеранам боевых действий;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- лица, проживающие и работающие в сельском населенном пункте не менее пяти лет;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-  пенсионерам, проживающим в сельском населенном пункте не менее пяти лет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- лицам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семьям, имеющим детей-инвали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- гражданам, имеющим трех и более детей, для индивидуального жилищного строительства предоставляются в случае, если гражданин принят органом местного самоуправления на учет в качестве нуждающегося в жилых помещениях, предоставляемых по договорам социального найма, и состоит на таком учете по основаниям, установленным статьей 51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cs="Calibri"/>
        </w:rPr>
      </w:pPr>
      <w:r>
        <w:rPr/>
        <w:t>1.3. Порядок информирования о правилах предоставления муниципальной услуги: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1.3.1. Адрес и контактный телефон администрации Новошарапского Ордынского района Новосибирской области (далее – Администрация):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д. Новый Шарап, ул. Космонавтов, 5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. (383 59) 40-837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: »: </w:t>
      </w:r>
      <w:r>
        <w:rPr>
          <w:sz w:val="28"/>
          <w:szCs w:val="28"/>
          <w:lang w:val="en-US"/>
        </w:rPr>
        <w:t>novoshar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shar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Специалисты администрации осуществляют консультацию граждан о порядке предоставления муниципальной услуги и выдача результата оказания муниципальной услуги в соответствии со следующим графиком: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онедельник –четверг: с 9-00 до 17-00;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ятница: с 9-00  до 15-30;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Ордынский отдел</w:t>
      </w:r>
      <w:r>
        <w:rPr>
          <w:color w:val="FF0000"/>
        </w:rPr>
        <w:t xml:space="preserve">: </w:t>
      </w:r>
      <w:hyperlink r:id="rId3">
        <w:r>
          <w:rPr>
            <w:rStyle w:val="InternetLink"/>
          </w:rPr>
          <w:t>www.to54.rosreestr.ru</w:t>
        </w:r>
      </w:hyperlink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Администрация р.п. Ордынское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s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дреса и контактные 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Ордынский отдел: 633261, Новосибирская область, р.п.Ордынское, пр.Революции, 24, тел. (38359) 23563; 21344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Администрация р.п. Ордынское. Место нахождения: 633261, р.п.Ордынское, пр.Ленина, 19;</w:t>
      </w:r>
    </w:p>
    <w:p>
      <w:pPr>
        <w:pStyle w:val="Style11"/>
        <w:numPr>
          <w:ilvl w:val="2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;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з «Многофункциональный центр организации предоставления государственных и муниципальных услуг» (далее – МФЦ)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1.3.4.Единая канцелярия Администрации осуществляет прием документов, указа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п. 2.6 данного административного регламента в соответствии со следующим графиком: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онедельник –четверг: с 9-00 до 17-00;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ятница: с 9-00  до 15-30;</w:t>
      </w:r>
    </w:p>
    <w:p>
      <w:pPr>
        <w:pStyle w:val="Normal"/>
        <w:tabs>
          <w:tab w:val="clear" w:pos="708"/>
          <w:tab w:val="left" w:pos="-4860" w:leader="none"/>
        </w:tabs>
        <w:ind w:firstLine="1080"/>
        <w:rPr/>
      </w:pPr>
      <w:r>
        <w:rPr/>
        <w:t>- перерыв на обед: 13.00 – 14.00 часов;</w:t>
      </w:r>
    </w:p>
    <w:p>
      <w:pPr>
        <w:pStyle w:val="Style11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ходные дни – суббота, воскресенье </w:t>
      </w:r>
    </w:p>
    <w:p>
      <w:pPr>
        <w:pStyle w:val="Style11"/>
        <w:ind w:firstLine="360"/>
        <w:rPr/>
      </w:pPr>
      <w:r>
        <w:rPr/>
        <w:t>1.3</w:t>
      </w:r>
      <w:r>
        <w:rPr>
          <w:sz w:val="28"/>
          <w:szCs w:val="28"/>
        </w:rPr>
        <w:t>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ind w:firstLine="360"/>
        <w:jc w:val="both"/>
        <w:rPr/>
      </w:pPr>
      <w:r>
        <w:rPr>
          <w:sz w:val="28"/>
          <w:szCs w:val="28"/>
        </w:rPr>
        <w:t>1.3.6. Информация о порядке предоставления услуги предоставляется при  письменном, устном обращении. Письменный ответ подписывается Главой  Ордынского района Новосибирской области (далее - Глава) или уполномоченным должностным лицом администрации  Ордынского района Новосибирской области (далее – уполномоченное должностное лицо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журнал учета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журнале учета приема гражданина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министрацию, рассматривается в течение 30 (тридцати) рабочих дней со дня регистрации обращения.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уполномоченное должностное лицо вправе продлить срок рассмотрения обращения не более чем на 30 (тридцать) рабочих дней, уведомив гражданина о продлении срока рассмотрения обращения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1.3.7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1.3.8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1.3.9. 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3.10. В помещениях отдела предусматриваются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.</w:t>
      </w:r>
    </w:p>
    <w:p>
      <w:pPr>
        <w:pStyle w:val="Normal"/>
        <w:ind w:firstLine="360"/>
        <w:jc w:val="both"/>
        <w:rPr/>
      </w:pPr>
      <w:r>
        <w:rPr/>
        <w:t xml:space="preserve">1.3.11. 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12. Информационные стенды содержат информацию по вопросам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/>
      </w:pPr>
      <w:r>
        <w:rPr/>
        <w:t>Наименование муниципальной услуги: «Предоставление земельных участков в собственность бесплатно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Муниципальная услуга предоставляется Администраци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осуществляется Администрацией Новошарапского сельсовета Ордынского района Новосибирской област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/>
        <w:t>- Выдача Постановления администрации Новошарапского сельсовета Ордынского района Новосибирской области о предоставлении земельного участка  в собственность бесплатно (Постановление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758" w:leader="none"/>
        </w:tabs>
        <w:jc w:val="both"/>
        <w:rPr/>
      </w:pPr>
      <w:r>
        <w:rPr/>
        <w:t xml:space="preserve">     </w:t>
      </w: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рок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едоставления услуги – не более 30 рабочих дней со дня регистрации надлежащим образ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2.5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5">
        <w:r>
          <w:rPr>
            <w:rStyle w:val="InternetLink"/>
          </w:rPr>
          <w:t>29 октября</w:t>
        </w:r>
      </w:hyperlink>
      <w:r>
        <w:rPr/>
        <w:t> </w:t>
      </w:r>
      <w:hyperlink r:id="rId6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г. № 59-ФЗ «О порядке рассмотрений обращений граждан Российской Федерации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Новосибирской области от 22.11.2011 № 495-п «Об утверждении Порядка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.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ind w:firstLine="540"/>
        <w:jc w:val="both"/>
        <w:rPr/>
      </w:pPr>
      <w:r>
        <w:rPr/>
        <w:t xml:space="preserve">-Приказом Федеральной антимонопольной службы от 10.02.2010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Уставом Новошарапского сельсовета Ордынского района Новосибирской области, принятым решением Совета депутатов Новошарапского сельсовета Ордынского района от 18.02.2015 г. № 47-3 (сорок седьмая  сессия Совета депутатов четвертого  созыв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Заявитель, обратившийся за получением муниципальной услуги,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; (Приложение № 1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/>
      </w:pPr>
      <w:r>
        <w:rPr/>
        <w:t xml:space="preserve">- документ, удостоверяющий личность заявителя (копия) и оригинал для слич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/>
      </w:pPr>
      <w:r>
        <w:rPr/>
        <w:t>- документ, подтверждающий право на бесплатное приобретение в собственность земельного участка (копия); (Приложение № 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/>
      </w:pPr>
      <w:r>
        <w:rPr/>
        <w:t>- документ, подтверждающий право на внеочередное (первоочередное) приобретение земельного участка – при наличии такого права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ринятие гражданина на учет в качестве нуждающегося в жилых помещениях, предоставляемых  по договорам социального найма, выданный не позднее чем за тридцать дней до дня обращения с заявлением, для граждан, относящихся к категориям граждан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- ветеранам боевых действий;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- лица, проживающие и работающие в сельском населенном пункте не менее пяти лет;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 пенсионерам, проживающие в сельском населенном пункте не менее пяти лет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лицам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семьям, имеющим детей-инвали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- гражданам, имеющим трех и более детей, для индивидуального жилищного строительств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360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- непосредственно в  Администрации в бумажном виде;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 подлинники документов не направляются;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посредственно оператору МФЦ в бумажном виде (при наличии МФЦ).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дастровый паспорт на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 подтверждающий принятие гражданина на учет в качестве нуждающегося в жилых помещениях, предоставляемых по договорам социального найма выданный не позднее чем за 30 дней  до дня обращения с заявлением. (желающим получить земельный участок для индивидуального жилищного строительства)</w:t>
      </w:r>
    </w:p>
    <w:p>
      <w:pPr>
        <w:pStyle w:val="Style11"/>
        <w:ind w:firstLine="360"/>
        <w:rPr/>
      </w:pPr>
      <w:r>
        <w:rPr>
          <w:b/>
          <w:bCs/>
          <w:sz w:val="28"/>
          <w:szCs w:val="28"/>
        </w:rPr>
        <w:t>2.8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и с места жительства о составе семь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правки с места жительства о регистрации в сельском населенном пункте не менее пяти лет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правки 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живании в сельском населенном пункте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выписки из домовой либо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6) справка с места работы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9. 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2160" w:leader="none"/>
        </w:tabs>
        <w:ind w:left="0"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 указанных в п.2.6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2.11. 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autoSpaceDE w:val="false"/>
        <w:spacing w:lineRule="atLeast" w:line="259" w:before="0" w:after="16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2. В случае если для предоставления муниципальной услуги необходима обработка персональных данных лица, не являющего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6 к настоящему административному регламенту). Документы, подтверждающие согласие, могут быть представлены, в том числе, в форме электронного документа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360"/>
        <w:jc w:val="both"/>
        <w:rPr/>
      </w:pPr>
      <w:r>
        <w:rPr/>
        <w:t>2.13. Предоставление муниципальной услуги является бесплатным для заявителей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2.14. Максимальный срок ожидания заявителя в очереди при подаче заявления о предоставлении муниципальной услуги - не более 15 (пятнадцать) минут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ь)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100" w:after="100"/>
        <w:jc w:val="both"/>
        <w:rPr/>
      </w:pPr>
      <w:r>
        <w:rPr/>
        <w:t xml:space="preserve">2.15. </w:t>
      </w:r>
      <w:r>
        <w:rPr>
          <w:rFonts w:cs="Times New Roman CYR" w:ascii="Times New Roman CYR" w:hAnsi="Times New Roman CYR"/>
          <w:color w:val="000000"/>
        </w:rPr>
        <w:t>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 подаче, непосредственно, в бумажном виде – в момент приема документов;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/>
        <w:tab/>
        <w:t>При предоставлении муниципальной услуги прием заявителей осуществляется в определенных для этих целей помещениях, которые соответствуют санитарно-эпидемиологическим правилам и нормативам, а также правилам противо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ab/>
        <w:t>Требования к местам ожид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Места ожидания должны быть оборудованы стулья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708"/>
        <w:rPr/>
      </w:pPr>
      <w:r>
        <w:rPr/>
        <w:t>Требования к местам для заполнения запросов о предоставлении муниципальной услуги:</w:t>
      </w:r>
    </w:p>
    <w:p>
      <w:pPr>
        <w:pStyle w:val="Normal"/>
        <w:autoSpaceDE w:val="false"/>
        <w:ind w:firstLine="708"/>
        <w:rPr/>
      </w:pPr>
      <w:r>
        <w:rPr/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 (</w:t>
      </w:r>
      <w:r>
        <w:rPr>
          <w:color w:val="000000"/>
        </w:rPr>
        <w:t>образец заявления – приложение 1) .</w:t>
      </w:r>
    </w:p>
    <w:p>
      <w:pPr>
        <w:pStyle w:val="Normal"/>
        <w:autoSpaceDE w:val="false"/>
        <w:ind w:firstLine="708"/>
        <w:rPr/>
      </w:pPr>
      <w:r>
        <w:rPr/>
        <w:t>Требования к местам для информирования, получения информации и заполнения необходимых документов:</w:t>
      </w:r>
    </w:p>
    <w:p>
      <w:pPr>
        <w:pStyle w:val="Normal"/>
        <w:autoSpaceDE w:val="false"/>
        <w:ind w:firstLine="708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ind w:firstLine="708"/>
        <w:rPr/>
      </w:pPr>
      <w:r>
        <w:rPr/>
        <w:t>исчерпывающую информацию о порядке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/>
        <w:t>текст административного регламента с приложениями;</w:t>
      </w:r>
    </w:p>
    <w:p>
      <w:pPr>
        <w:pStyle w:val="Normal"/>
        <w:autoSpaceDE w:val="false"/>
        <w:ind w:firstLine="708"/>
        <w:rPr/>
      </w:pPr>
      <w:r>
        <w:rPr/>
        <w:t>место расположения, график (режим) работы, номера телефонов, адреса интернет-сайтов и электронной почты Администрации;</w:t>
      </w:r>
    </w:p>
    <w:p>
      <w:pPr>
        <w:pStyle w:val="Normal"/>
        <w:autoSpaceDE w:val="false"/>
        <w:ind w:firstLine="708"/>
        <w:rPr/>
      </w:pPr>
      <w:r>
        <w:rPr/>
        <w:t>выдержки из нормативных правовых актов по наиболее часто задаваемым вопросам;</w:t>
      </w:r>
    </w:p>
    <w:p>
      <w:pPr>
        <w:pStyle w:val="Normal"/>
        <w:autoSpaceDE w:val="false"/>
        <w:ind w:firstLine="708"/>
        <w:rPr/>
      </w:pPr>
      <w:r>
        <w:rPr/>
        <w:t>образцы заполнения.</w:t>
      </w:r>
    </w:p>
    <w:p>
      <w:pPr>
        <w:pStyle w:val="Normal"/>
        <w:ind w:firstLine="360"/>
        <w:jc w:val="both"/>
        <w:rPr/>
      </w:pPr>
      <w:r>
        <w:rPr/>
        <w:t>2.17. 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before="100" w:after="100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</w:r>
      <w:r>
        <w:rPr>
          <w:sz w:val="32"/>
          <w:szCs w:val="32"/>
        </w:rPr>
        <w:t> </w:t>
      </w:r>
      <w:r>
        <w:rPr/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>Показатели качества:</w:t>
      </w:r>
    </w:p>
    <w:p>
      <w:pPr>
        <w:pStyle w:val="Normal"/>
        <w:autoSpaceDE w:val="false"/>
        <w:ind w:firstLine="360"/>
        <w:jc w:val="both"/>
        <w:rPr/>
      </w:pPr>
      <w:r>
        <w:rPr/>
        <w:t>-исполнение обращения в установленные сроки;</w:t>
      </w:r>
    </w:p>
    <w:p>
      <w:pPr>
        <w:pStyle w:val="Normal"/>
        <w:autoSpaceDE w:val="false"/>
        <w:ind w:firstLine="360"/>
        <w:jc w:val="both"/>
        <w:rPr/>
      </w:pPr>
      <w:r>
        <w:rPr/>
        <w:t>-соблюдение порядка выполнения административных процедур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тсутствие обоснованных жалоб на действия (бездействия) специалистов, их некорректное, невнимательное отношение к заявителям (их представителям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</w:t>
      </w:r>
      <w:r>
        <w:rPr/>
        <w:t xml:space="preserve">2.18. </w:t>
      </w:r>
      <w:r>
        <w:rPr>
          <w:szCs w:val="24"/>
        </w:rPr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rPr/>
      </w:pPr>
      <w:r>
        <w:rPr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rPr>
          <w:sz w:val="36"/>
        </w:rPr>
      </w:pPr>
      <w:r>
        <w:rPr>
          <w:szCs w:val="24"/>
        </w:rPr>
        <w:t xml:space="preserve">     </w:t>
      </w:r>
      <w:r>
        <w:rPr>
          <w:szCs w:val="24"/>
        </w:rPr>
        <w:t>2.19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11"/>
        <w:ind w:firstLine="360"/>
        <w:jc w:val="both"/>
        <w:rPr/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4 к данно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3.3.   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3.1. Основанием для начала административной процедуры по приему документов является личное обращение в Администрацию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, </w:t>
      </w:r>
      <w:r>
        <w:rPr>
          <w:rFonts w:cs="Times New Roman CYR" w:ascii="Times New Roman CYR" w:hAnsi="Times New Roman CYR"/>
          <w:color w:val="000000"/>
        </w:rPr>
        <w:t>поступление в Администрации заявления и документов, необходимых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3.2. Специалист Администрации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3.3. При отсутствии необходимых документов, специалист Администраци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3.4. При наличии всех документов и отсутствия недостатков в представленных документах, специалист Администрации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расписке указыва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одпись специалиста по дате поступления заявле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ительность административной процедуры - 30 мину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3.5. Запрос направляется Главе Новошарапского сельсовета Ордынского района Новосибирской области для дальнейшего рассмотр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лучае направления заявителем запроса на оказание услуги и пакета документов в Администрацию по почте, специалист, ответственный за прием документов, отправляет заявителю уведомление о получении органом, оказывающим услугу, запроса на оказание услуги и пакета документов, в котором указывается регистрационный номер и дата регистрации документов. Принятый запрос регистрируется, пакет документов переводится в электронный вид путем сканирования и прикрепляется к запросу на оказание услуги, зарегистрированному в системе, пакет документов на бумажном носителе передается  Главе Новошарапского сельсовета Ордынского района Новосибирской области. </w:t>
      </w:r>
      <w:r>
        <w:rPr>
          <w:color w:val="000000"/>
          <w:lang w:val="en-US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3.6. В случае направления запроса на оказание услуги и пакета документов  в Администрацию, через Единый портал либо региональный портал, запрос на оказание услуги и пакет документов поступает в Администрацию, откуда поступает Главе Новошарапского сельсовета Ордынского района Новосибир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>3.3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before="0" w:after="280"/>
        <w:ind w:firstLine="360"/>
        <w:jc w:val="both"/>
        <w:rPr/>
      </w:pPr>
      <w:r>
        <w:rPr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ind w:right="201" w:hanging="0"/>
        <w:jc w:val="both"/>
        <w:rPr/>
      </w:pPr>
      <w:r>
        <w:rPr/>
        <w:t xml:space="preserve">     </w:t>
      </w:r>
      <w:r>
        <w:rPr/>
        <w:t xml:space="preserve">3.3.8. </w:t>
      </w:r>
      <w:r>
        <w:rPr>
          <w:szCs w:val="24"/>
        </w:rPr>
        <w:t>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>
          <w:sz w:val="32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3.9. При подаче заявления на оказание муниципальной услуги через МФЦ (при наличии), заявитель может получить сведения о ходе ее исполнения посредством </w:t>
      </w:r>
      <w:r>
        <w:rPr>
          <w:szCs w:val="24"/>
          <w:lang w:val="en-US"/>
        </w:rPr>
        <w:t>call</w:t>
      </w:r>
      <w:r>
        <w:rPr>
          <w:szCs w:val="24"/>
        </w:rPr>
        <w:t xml:space="preserve">-центра МФЦ и </w:t>
      </w:r>
      <w:r>
        <w:rPr>
          <w:szCs w:val="24"/>
          <w:lang w:val="en-US"/>
        </w:rPr>
        <w:t>sms</w:t>
      </w:r>
      <w:r>
        <w:rPr>
          <w:szCs w:val="24"/>
        </w:rPr>
        <w:t>-информирования.</w:t>
      </w:r>
    </w:p>
    <w:p>
      <w:pPr>
        <w:pStyle w:val="Normal"/>
        <w:spacing w:before="0" w:after="280"/>
        <w:ind w:firstLine="360"/>
        <w:jc w:val="both"/>
        <w:rPr/>
      </w:pPr>
      <w:r>
        <w:rPr/>
        <w:t>3.4. Рассмотрение документов.</w:t>
      </w:r>
    </w:p>
    <w:p>
      <w:pPr>
        <w:pStyle w:val="Normal"/>
        <w:ind w:firstLine="360"/>
        <w:jc w:val="both"/>
        <w:rPr/>
      </w:pPr>
      <w:r>
        <w:rPr/>
        <w:t>3.4.1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Главе Новошарапского сельсовета Орды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/>
        <w:t>3.4.2. Глава Новошарапского сельсовета Ордынского района Новосибирской области назначает из числа сотрудников ответственного исполнителя  за рассмотрение документов (далее – специалист Администрации)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4.3. При направлении заявителем документов, указанных в п. 2.6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ind w:firstLine="360"/>
        <w:jc w:val="both"/>
        <w:rPr/>
      </w:pPr>
      <w:r>
        <w:rPr/>
        <w:t>3.4.4.  В ходе проверки документов специалист Администрации:</w:t>
      </w:r>
    </w:p>
    <w:p>
      <w:pPr>
        <w:pStyle w:val="Normal"/>
        <w:ind w:firstLine="360"/>
        <w:jc w:val="both"/>
        <w:rPr/>
      </w:pPr>
      <w:r>
        <w:rPr/>
        <w:t>- рассматривает представленные документы;</w:t>
      </w:r>
    </w:p>
    <w:p>
      <w:pPr>
        <w:pStyle w:val="Normal"/>
        <w:ind w:firstLine="360"/>
        <w:jc w:val="both"/>
        <w:rPr/>
      </w:pPr>
      <w:r>
        <w:rPr/>
        <w:t>- определяет суть вопроса, заданного заявителем, и готовит на него письменный ответ.</w:t>
      </w:r>
    </w:p>
    <w:p>
      <w:pPr>
        <w:pStyle w:val="Normal"/>
        <w:ind w:firstLine="360"/>
        <w:jc w:val="both"/>
        <w:rPr/>
      </w:pPr>
      <w:r>
        <w:rPr/>
        <w:t xml:space="preserve">3.4.5. Специалист, в ходе исполнения административной процедуры может подготовить Уведомление  об отказе в оказании муниципальной услуги в случаях, указанных </w:t>
      </w:r>
      <w:r>
        <w:rPr>
          <w:color w:val="000000"/>
        </w:rPr>
        <w:t>в п. 2.11.</w:t>
      </w:r>
      <w:r>
        <w:rPr/>
        <w:t xml:space="preserve"> данного административного регламен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4.6 </w:t>
      </w:r>
      <w:r>
        <w:rPr>
          <w:rFonts w:cs="Times New Roman CYR" w:ascii="Times New Roman CYR" w:hAnsi="Times New Roman CYR"/>
          <w:color w:val="000000"/>
        </w:rPr>
        <w:t>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государственные государственным органам или органам местного самоуправления организации, участвующие в предоставлени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униципальной услуги, для предоставления сведений или документов, указанных в п. 2.7. данного административного регламента.</w:t>
      </w:r>
      <w:r>
        <w:rPr>
          <w:color w:val="000000"/>
          <w:lang w:val="en-US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3.4.7. Максимальный срок выполнения административной процедуры – </w:t>
      </w:r>
      <w:r>
        <w:rPr>
          <w:color w:val="000000"/>
        </w:rPr>
        <w:t>23 (двадцать три) рабочих дней.</w:t>
      </w:r>
    </w:p>
    <w:p>
      <w:pPr>
        <w:pStyle w:val="Normal"/>
        <w:ind w:firstLine="360"/>
        <w:jc w:val="both"/>
        <w:rPr/>
      </w:pPr>
      <w:r>
        <w:rPr/>
        <w:t>3.4.8. Результатом административной процедуры является подготовка проекта постановления  администрации или  письменного ответа на обращение заявителя или уведомления  об отказе в предоставлении услуги и передача их  Главе или уполномоченному должностному лицу.</w:t>
      </w:r>
    </w:p>
    <w:p>
      <w:pPr>
        <w:pStyle w:val="Normal"/>
        <w:autoSpaceDE w:val="false"/>
        <w:ind w:firstLine="360"/>
        <w:jc w:val="both"/>
        <w:rPr/>
      </w:pPr>
      <w:r>
        <w:rPr/>
        <w:t>3.5. Принятие решения  </w:t>
      </w:r>
    </w:p>
    <w:p>
      <w:pPr>
        <w:pStyle w:val="Normal"/>
        <w:ind w:firstLine="360"/>
        <w:jc w:val="both"/>
        <w:rPr/>
      </w:pPr>
      <w:r>
        <w:rPr/>
        <w:t>3.5.1. Основанием начала  административной процедуры принятия решения является передача</w:t>
      </w:r>
      <w:r>
        <w:rPr>
          <w:color w:val="000000"/>
        </w:rPr>
        <w:t xml:space="preserve"> проекта письменного ответа на обращение заявителя или уведомления об отказе в предоставлении муниципальной услуги Главе или  уполномоченному должностному лиц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лава или  уполномоченное должностное лицо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5.2. </w:t>
      </w:r>
      <w:r>
        <w:rPr>
          <w:rFonts w:cs="Times New Roman CYR" w:ascii="Times New Roman CYR" w:hAnsi="Times New Roman CYR"/>
          <w:color w:val="000000"/>
        </w:rPr>
        <w:t>Результатом административной процедуры является подпис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тановления администрации или письменного ответа на обращение заявителя или уведомление об отказе в предоставлении муниципальной услу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– 3 (три) рабочих дн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6. Выдача результата оказания муниципальной услу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6.1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3.6.2. СпециалистАдминистрации в течение 2 (двух) рабочих дней уведомляют заявителя  о результате оказания услуги,  а также о времени и месте, где ему необходимо забрать результат.</w:t>
      </w:r>
    </w:p>
    <w:p>
      <w:pPr>
        <w:pStyle w:val="Normal"/>
        <w:ind w:firstLine="360"/>
        <w:jc w:val="both"/>
        <w:rPr/>
      </w:pPr>
      <w:r>
        <w:rPr/>
        <w:t>3.6.3. Выдача результата предоставления услуги осуществляется согласно расписанию работы Администрации.</w:t>
      </w:r>
    </w:p>
    <w:p>
      <w:pPr>
        <w:pStyle w:val="Normal"/>
        <w:ind w:firstLine="360"/>
        <w:jc w:val="both"/>
        <w:rPr/>
      </w:pPr>
      <w:r>
        <w:rPr/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ind w:firstLine="360"/>
        <w:jc w:val="both"/>
        <w:rPr/>
      </w:pPr>
      <w:r>
        <w:rPr/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ind w:firstLine="360"/>
        <w:jc w:val="both"/>
        <w:rPr/>
      </w:pPr>
      <w:r>
        <w:rPr/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rPr/>
      </w:pPr>
      <w:r>
        <w:rPr/>
        <w:t xml:space="preserve">     </w:t>
      </w:r>
      <w:r>
        <w:rPr/>
        <w:t xml:space="preserve">3.10. </w:t>
      </w:r>
      <w:r>
        <w:rPr>
          <w:szCs w:val="24"/>
        </w:rPr>
        <w:t>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 Новошарапского сельсовета Ордынского района Новосибирской области. </w:t>
      </w:r>
    </w:p>
    <w:p>
      <w:pPr>
        <w:pStyle w:val="Normal"/>
        <w:autoSpaceDE w:val="false"/>
        <w:ind w:firstLine="360"/>
        <w:jc w:val="both"/>
        <w:rPr/>
      </w:pPr>
      <w:r>
        <w:rPr/>
        <w:t>4.3. Контроль осуществляется путем проведения Главой Новошарапского сельсовета Ордынского района Новосибирской област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 Новошарапского сельсовета Ордынского района Новосибир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4. Периодичность проверок устанавливается Главой Новошарапского сельсовета Ордынского района Новосибирской области  или уполномоченным должностным лицом, но не реже одного раза в год. </w:t>
      </w:r>
    </w:p>
    <w:p>
      <w:pPr>
        <w:pStyle w:val="Normal"/>
        <w:autoSpaceDE w:val="false"/>
        <w:ind w:firstLine="360"/>
        <w:jc w:val="both"/>
        <w:rPr/>
      </w:pPr>
      <w:r>
        <w:rPr/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360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360"/>
        <w:jc w:val="both"/>
        <w:rPr/>
      </w:pPr>
      <w:r>
        <w:rPr/>
        <w:t>4.7. Для проведения проверки предоставления муниципальной услуги Распоряжением  Главы Новошарапского сельсовета Ордынского района Новосибирской области  создается комиссия, в состав которой включаются специалисты администрации.</w:t>
      </w:r>
    </w:p>
    <w:p>
      <w:pPr>
        <w:pStyle w:val="Normal"/>
        <w:autoSpaceDE w:val="false"/>
        <w:ind w:firstLine="36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36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360"/>
        <w:jc w:val="both"/>
        <w:rPr/>
      </w:pPr>
      <w:r>
        <w:rPr/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9. Граждане, их объединения и организации вправе осуществлять устные обращения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ую услугу, а также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восибирской области,  Новошарапского сельсовета  Ордынского района Новосибир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Новошарапского сельсовета Ордынского района Новосибирской област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Новошарапского сельсовета Орды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 и нормативными правовыми актами Новошарапского сельсовета Орды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) отказ 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Жалоба (претензия) на бумажном носителе направляется заявителем   почтовым отправлением по адресу, указанному в пункте 1.3.1. настоящего Регламента, либо передается должностным лицам  администрации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Жалоба (претензия) в электронной форме направляется с использованием сети  Интернет  по электронной почте по адресу, указанному в пункте 1.3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Новошарапского сельсовета Орды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 собственность бесплатно»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лаве Новошарап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Ханановой Н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т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Зарегистрирован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ел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предоставить земельный участок в собственность бесплатно, расположенный по адресу: Новосибирская область, Ордынский район, д. Новый Шарап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,</w:t>
      </w:r>
    </w:p>
    <w:p>
      <w:pPr>
        <w:pStyle w:val="Normal"/>
        <w:jc w:val="both"/>
        <w:rPr/>
      </w:pPr>
      <w:r>
        <w:rPr/>
        <w:t>с кадастровым номером 54:20:0322______________________________,</w:t>
      </w:r>
    </w:p>
    <w:p>
      <w:pPr>
        <w:pStyle w:val="Normal"/>
        <w:jc w:val="both"/>
        <w:rPr/>
      </w:pPr>
      <w:r>
        <w:rPr/>
        <w:t>площадью __________ кв.м., для 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 201__г.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бесплат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2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льгот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тегории граждан, имеющих льготу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 Советского Союза</w:t>
            </w:r>
          </w:p>
        </w:tc>
      </w:tr>
      <w:tr>
        <w:trPr>
          <w:trHeight w:val="15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 Российской Федерации</w:t>
            </w:r>
          </w:p>
        </w:tc>
      </w:tr>
      <w:tr>
        <w:trPr>
          <w:trHeight w:val="15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е кавалеры ордена Славы</w:t>
            </w:r>
          </w:p>
        </w:tc>
      </w:tr>
      <w:tr>
        <w:trPr>
          <w:trHeight w:val="10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и Социалистического Труда</w:t>
            </w:r>
          </w:p>
        </w:tc>
      </w:tr>
      <w:tr>
        <w:trPr>
          <w:trHeight w:val="10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е кавалеры ордена Трудовой Слав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, Справка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, Справка о получении пенсии по случаю потери кормильца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удоспособные члены семьи погибшего (умершего)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</w:t>
            </w:r>
          </w:p>
        </w:tc>
      </w:tr>
      <w:tr>
        <w:trPr>
          <w:trHeight w:val="19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, Справка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ойны</w:t>
            </w:r>
          </w:p>
        </w:tc>
      </w:tr>
      <w:tr>
        <w:trPr>
          <w:trHeight w:val="19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 участника ВОВ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</w:tr>
      <w:tr>
        <w:trPr>
          <w:trHeight w:val="19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 ветерана боевых действий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</w:tr>
      <w:tr>
        <w:trPr>
          <w:trHeight w:val="19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стоверение, докумен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 многодетной семь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трех и более детей</w:t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составе семьи, Справка,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детей-инвалид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СМ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ервой, второй и третьей групп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удостоверение, Удостоверение ветерана труд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по старости, имеющие звание ветерана труда или почетное звание "Ветеран труда Новосибирской области"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еобоснованно репрессированные по политическим мотивам и впоследствии реабилитированные</w:t>
            </w:r>
          </w:p>
        </w:tc>
      </w:tr>
      <w:tr>
        <w:trPr>
          <w:trHeight w:val="50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и с места жительства о регистрации в сельском населенном пункте не менее пяти лет</w:t>
            </w:r>
            <w:r>
              <w:rPr>
                <w:rFonts w:cs="Arial" w:ascii="Arial" w:hAnsi="Arial"/>
                <w:sz w:val="18"/>
                <w:szCs w:val="18"/>
              </w:rPr>
              <w:t>, Справка с места работ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живающие и работающие не менее пяти лет в соответствующем сельском поселении</w:t>
            </w:r>
          </w:p>
        </w:tc>
      </w:tr>
      <w:tr>
        <w:trPr>
          <w:trHeight w:val="50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и с места жительства о проживании в сельском населенном пункте не менее пяти лет</w:t>
            </w:r>
            <w:r>
              <w:rPr>
                <w:rFonts w:cs="Arial" w:ascii="Arial" w:hAnsi="Arial"/>
                <w:sz w:val="18"/>
                <w:szCs w:val="18"/>
              </w:rPr>
              <w:t>, Пенсионное удостовере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нсионеры, проживающие  в сельском поселении не менее пяти л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й или правоподтверждающий документ на жилой дом до 25.10.2001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в собственности жилые дома, право собственности на которые у них возникло до 25.10.2001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инятие гражданина на учет в качестве нуждающегося в жилых помещениях, предоставляемых  по договорам социального найма (желающим получить земельные участки для индивидуального жилищного строительт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ца, проживающие и работающие не менее пяти лет в соответствующем сельском посел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нсионеры, проживающие по месту  в сельском населенном пункте не менее пяти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ца, необоснованно репрессированные по политическим мотивам и впоследствии реабилитирован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ьи, имеющие детей-инвали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трех и более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бесплатно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>
          <w:trHeight w:val="23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амилия, Имя, Отчество полностью)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color w:val="000000"/>
                <w:sz w:val="22"/>
                <w:szCs w:val="22"/>
              </w:rPr>
              <w:t>_____________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ия_______№__________выдан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 основного документа, удостоверяющего личность)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ем и когда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  лице представителя субъекта персональных данны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амилия, Имя, Отчество полностью)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color w:val="000000"/>
                <w:sz w:val="22"/>
                <w:szCs w:val="22"/>
              </w:rPr>
              <w:t>_____________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ия___________№______выдан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 основного документа, удостоверяющего личность)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ем и когда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ующий от имени субъекта персональных данных на основании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Новошарапского сельсовета Ордынского района Новосибирской области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3270, Новосибирская область, Ордынский район, д. Новый Шарап, ул. Космонавтов, 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еречень 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милия, имя, отчество; дата рождения; адрес; семейное положение; фотография; паспортные данные: а)вид документа; б) серия и номер документа; в)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 .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 и адрес лица, осуществляющего обработку персональных данных по поручению оператора ( 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действия настоящего согласия –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 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ие может быть отозвано субъектом путем направления письменного уведомления оператору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полностью, подпись)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color w:val="000000"/>
                <w:sz w:val="16"/>
                <w:szCs w:val="16"/>
              </w:rPr>
              <w:t>«______»___________________201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бесплат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right"/>
        <w:rPr/>
      </w:pPr>
      <w:r>
        <w:rPr>
          <w:b/>
          <w:bCs/>
        </w:rPr>
        <w:t>последовательности административных процедур при предоставлении муниципальной услуги по п</w:t>
      </w:r>
      <w:r>
        <w:rPr>
          <w:b/>
        </w:rPr>
        <w:t>редоставлению зем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аспоряж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p@yandex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u.wikipedia.org/wiki/29_&#1086;&#1082;&#1090;&#1103;&#1073;&#1088;&#1103;" TargetMode="External"/><Relationship Id="rId6" Type="http://schemas.openxmlformats.org/officeDocument/2006/relationships/hyperlink" Target="http://ru.wikipedia.org/wiki/2001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2:00Z</dcterms:created>
  <dc:creator>Admin</dc:creator>
  <dc:description/>
  <dc:language>en-US</dc:language>
  <cp:lastModifiedBy>Шарап</cp:lastModifiedBy>
  <cp:lastPrinted>2015-05-13T10:48:00Z</cp:lastPrinted>
  <dcterms:modified xsi:type="dcterms:W3CDTF">2015-05-13T04:52:00Z</dcterms:modified>
  <cp:revision>2</cp:revision>
  <dc:subject/>
  <dc:title/>
</cp:coreProperties>
</file>