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>От 23.03.2012 года</w:t>
        <w:tab/>
        <w:tab/>
        <w:tab/>
        <w:t xml:space="preserve"> № 49</w:t>
      </w:r>
    </w:p>
    <w:p>
      <w:pPr>
        <w:pStyle w:val="Western"/>
        <w:ind w:right="0" w:hanging="0"/>
        <w:rPr/>
      </w:pPr>
      <w:r>
        <w:rPr/>
        <w:t>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</w:t>
      </w:r>
    </w:p>
    <w:p>
      <w:pPr>
        <w:pStyle w:val="Western"/>
        <w:ind w:righ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органов местного самоуправления Новошарапского сельсовета Ордынского района Новосибирской области, утвержденным Постановлением администрации Новошарапского сельсовета Ордынского района Новосибирской области от 26.12.2011 года № 164, Порядком разработки и утверждения администрацией  Новошарап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Новошарапского сельсовета  Ордынского района Новосибирской области от 26.09.2011 года № 118 ПОСТАНОВЛЯЮ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3.2012 г .№ 49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rPr/>
      </w:pPr>
      <w:r>
        <w:rPr/>
        <w:t>633270, Новосибирская область, Ордынский район,  д. Новый Шарап, ул. Космонавтов,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- понедельник – четверг: с 9-00  до 16-00 часов;</w:t>
      </w:r>
    </w:p>
    <w:p>
      <w:pPr>
        <w:pStyle w:val="Normal"/>
        <w:ind w:firstLine="720"/>
        <w:rPr/>
      </w:pPr>
      <w:r>
        <w:rPr/>
        <w:t>- пятница: с 9-00 до 15-00 часов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 xml:space="preserve">Адрес официального интернет- сайта Администрации Новошарапского сельсовета: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r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Телефон для консультаций Администрации Новошарапского сельсовета Ордынского района Новосибирской области: (383-59) 40-837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-  Управление Федеральной налоговой службы по Новосибирской   области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- Администрация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</w:rPr>
        <w:t xml:space="preserve">       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rStyle w:val="InternetLink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www.to54.rosreestr.ru/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 </w:t>
      </w:r>
      <w:hyperlink r:id="rId4">
        <w:r>
          <w:rPr>
            <w:rStyle w:val="InternetLink"/>
            <w:color w:val="000000"/>
          </w:rPr>
          <w:t>http://www.r54.nalog.ru/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Администрация Ордынского района Новосибирской области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ordynsk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shd w:fill="FFFFFF" w:val="clear"/>
          </w:rPr>
          <w:t>54_upr@rosreestr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Управление Федеральной налоговой службы по Новосибирской  области </w:t>
      </w:r>
      <w:hyperlink r:id="rId7">
        <w:r>
          <w:rPr>
            <w:rStyle w:val="InternetLink"/>
            <w:color w:val="000000"/>
            <w:shd w:fill="FFFFFF" w:val="clear"/>
          </w:rPr>
          <w:t>inform@r54.nalog.ru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 xml:space="preserve">- Администрация Ордынского района Новосибирской области: </w:t>
      </w:r>
      <w:hyperlink r:id="rId8">
        <w:r>
          <w:rPr>
            <w:rStyle w:val="InternetLink"/>
            <w:color w:val="000000"/>
            <w:lang w:val="en-US"/>
          </w:rPr>
          <w:t>admor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n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>
          <w:color w:val="000000"/>
        </w:rPr>
        <w:t>-  Управление Федеральной налоговой службы по Новосибирской   области: (383) 22-0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 в Ордынском районе: (383 59) 21-344; 21-624; 23-563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>- Администрация Ордынского района Новосибирской области: (383 59) 23-309</w:t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 Администрации Новошарап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в устной форме лично или по телефону к специалистам  Администрации Новошарап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Новошарап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Новошарап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в Ордынском районе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- Уставом Новошарапского сельсовета Новосибирского района Новосибирской области (решение 17 –й сессии Совета депутатов Новошарапского сельсовета Ордынского района Новосибирской области от 18.01.2012 №17-2 «Об утверждении Устава Новошарапского сельсовета Ордынского района Новосибирской области в новой редакции»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2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72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похозяйственн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иска из похозяйственн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firstLine="72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firstLine="72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2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,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2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20"/>
        <w:jc w:val="both"/>
        <w:rPr/>
      </w:pPr>
      <w:r>
        <w:rPr/>
        <w:t xml:space="preserve">4) Гражданами, не являющимся: </w:t>
      </w:r>
    </w:p>
    <w:p>
      <w:pPr>
        <w:pStyle w:val="Normal"/>
        <w:ind w:firstLine="72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firstLine="72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firstLine="72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firstLine="72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firstLine="72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2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firstLine="72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2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2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firstLine="72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firstLine="72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2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firstLine="72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firstLine="72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firstLine="720"/>
        <w:jc w:val="both"/>
        <w:rPr/>
      </w:pPr>
      <w:r>
        <w:rPr/>
        <w:t>- удостоверение ветерана ВОВ</w:t>
      </w:r>
    </w:p>
    <w:p>
      <w:pPr>
        <w:pStyle w:val="Normal"/>
        <w:ind w:firstLine="720"/>
        <w:jc w:val="both"/>
        <w:rPr/>
      </w:pPr>
      <w:r>
        <w:rPr/>
        <w:t>10) Инвалидами ВОВ:</w:t>
      </w:r>
    </w:p>
    <w:p>
      <w:pPr>
        <w:pStyle w:val="Normal"/>
        <w:ind w:firstLine="720"/>
        <w:jc w:val="both"/>
        <w:rPr/>
      </w:pPr>
      <w:r>
        <w:rPr/>
        <w:t>- справка об инвалидности (копия).</w:t>
      </w:r>
    </w:p>
    <w:p>
      <w:pPr>
        <w:pStyle w:val="Normal"/>
        <w:ind w:firstLine="720"/>
        <w:jc w:val="both"/>
        <w:rPr/>
      </w:pPr>
      <w:r>
        <w:rPr/>
        <w:t>11) Вдовами участников ВОВ:</w:t>
      </w:r>
    </w:p>
    <w:p>
      <w:pPr>
        <w:pStyle w:val="Normal"/>
        <w:ind w:firstLine="72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20"/>
        <w:jc w:val="both"/>
        <w:rPr/>
      </w:pPr>
      <w:r>
        <w:rPr/>
        <w:t>12) Вдовами инвалидов ВОВ:</w:t>
      </w:r>
    </w:p>
    <w:p>
      <w:pPr>
        <w:pStyle w:val="Normal"/>
        <w:ind w:firstLine="720"/>
        <w:jc w:val="both"/>
        <w:rPr/>
      </w:pPr>
      <w:r>
        <w:rPr/>
        <w:t>- удостоверение вдовы инвалида ВОВ;</w:t>
      </w:r>
    </w:p>
    <w:p>
      <w:pPr>
        <w:pStyle w:val="Normal"/>
        <w:ind w:firstLine="72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2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firstLine="72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firstLine="72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шарап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72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firstLine="72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 Администрации Новошарап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Новошарап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шарап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шарап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Новошарап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жилищной комиссии, принимающей решение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окончание заседания жилищной комиссии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2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20"/>
        <w:jc w:val="both"/>
        <w:rPr/>
      </w:pPr>
      <w:r>
        <w:rPr/>
        <w:t>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 Новошарап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6" w:name="110107"/>
      <w:bookmarkEnd w:id="6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  <w:bookmarkStart w:id="7" w:name="1102"/>
      <w:bookmarkStart w:id="8" w:name="1102"/>
      <w:bookmarkEnd w:id="8"/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9" w:name="11021"/>
      <w:bookmarkEnd w:id="9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0" w:name="11022"/>
      <w:bookmarkEnd w:id="10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1" w:name="11025"/>
      <w:bookmarkStart w:id="12" w:name="11023"/>
      <w:bookmarkEnd w:id="11"/>
      <w:bookmarkEnd w:id="12"/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3" w:name="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4" w:name="110252"/>
      <w:bookmarkEnd w:id="14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15" w:name="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6" w:name="110254"/>
      <w:bookmarkStart w:id="17" w:name="11026"/>
      <w:bookmarkEnd w:id="16"/>
      <w:bookmarkEnd w:id="17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18" w:name="11027"/>
      <w:bookmarkEnd w:id="18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bookmarkStart w:id="19" w:name="110271"/>
      <w:bookmarkEnd w:id="19"/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0" w:name="110272"/>
      <w:bookmarkStart w:id="21" w:name="11028"/>
      <w:bookmarkEnd w:id="20"/>
      <w:bookmarkEnd w:id="21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77515/3/" \l "1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8000"/>
          <w:u w:val="none"/>
        </w:rPr>
        <w:t> </w:t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2" w:name="11029"/>
      <w:bookmarkEnd w:id="22"/>
      <w:r>
        <w:rPr/>
        <w:t>6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1103"/>
      <w:bookmarkStart w:id="24" w:name="110210"/>
      <w:bookmarkStart w:id="25" w:name="1103"/>
      <w:bookmarkStart w:id="26" w:name="110210"/>
      <w:bookmarkEnd w:id="25"/>
      <w:bookmarkEnd w:id="26"/>
    </w:p>
    <w:p>
      <w:pPr>
        <w:pStyle w:val="Normal"/>
        <w:tabs>
          <w:tab w:val="clear" w:pos="708"/>
          <w:tab w:val="left" w:pos="2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Новошарап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> </w:t>
      </w:r>
    </w:p>
    <w:p>
      <w:pPr>
        <w:pStyle w:val="ConsPlu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 принятии на учет граждан, нуждающихся в жилых помещения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меня и мою  семью,  состоящую  из ______ челове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включая  заявителя),  на  учет  в  качестве  нуждающихся  в жилы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ях, предоставляемых по договору социального найм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 себе сообщаю следующее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Паспорт серии __________ N ___________ выдан 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, дата выдачи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Номер страхового свидетельства государственного пенсион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трахования 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Фамилия при рождении 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Реквизиты документов, подтверждающих наличие льгот 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став семь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3"/>
        <w:gridCol w:w="182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Адрес постоянной регистрации по месту жительства  (с указани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ндекса): 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бщая площадь занимаемого жилого помещения 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нования проживания в занимаемом помещении 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ния  для  принятия  на  учет в качестве нуждающегося в жило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и, предоставляемом по договору социального найма 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нования  для  внеочередного  получения   жилого  помещения в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ст. 57 ЖК РФ 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лагаю документы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писку из домовой книги по месту жительств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финансового лицевого счет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правку    территориального    органа   федерального    орга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сполнительной    власти,    осуществляющего   функции   в   сфер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осударственной  регистрации прав на недвижимое имущество и сдело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  ним, о наличии или отсутствии жилых помещений, принадлежащих 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аве  собственности по месту постоянного жительства членов семь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надлежащих   заявителю  и  каждому  дееспособному  члену  семь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заявителя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правку о признании гражданина малоимущим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договора социального найма либо копию  иного  документа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основании которого может  быть  установлен  факт  проживания  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жилом помещении на условиях договора социального найм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документа, подтверждающего право собственности  на жило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е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ые документы, предусмотренные </w:t>
      </w:r>
      <w:hyperlink r:id="rId12">
        <w:r>
          <w:rPr>
            <w:rStyle w:val="InternetLink"/>
            <w:color w:val="0000FF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Закона Новосибир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бласти  от  04.11.2005  N  337-ОЗ  "Об  учете  органами  мест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амоуправления  граждан в качестве нуждающихся в жилых помещениях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оставляемых  в  Новосибирской области по договорам социаль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йма"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а _______________            Личная подпись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явление и документы на ________ листах принял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ФИО, должность, подпись, дата приема заявления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01"/>
        <w:gridCol w:w="330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arap@yandex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ordynsk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mailto:admord@online.sino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yperlink" Target="consultantplus://offline/ref=542F9EA3B878576B88A4A9272A4106CEE2528D492FF7ECABD90719D0AA100FB966A46DFB18C35722s3X2I" TargetMode="External"/><Relationship Id="rId12" Type="http://schemas.openxmlformats.org/officeDocument/2006/relationships/hyperlink" Target="consultantplus://offline/ref=542F9EA3B878576B88A4B72A3C2D58C7EA5BD1402DFEEEFB8158428DFD1905EE21EB34B95CCE552B3A8113s5X7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6:00Z</dcterms:created>
  <dc:creator>User</dc:creator>
  <dc:description/>
  <cp:keywords/>
  <dc:language>en-US</dc:language>
  <cp:lastModifiedBy>Пользователь Windows</cp:lastModifiedBy>
  <cp:lastPrinted>2012-07-24T15:49:00Z</cp:lastPrinted>
  <dcterms:modified xsi:type="dcterms:W3CDTF">2017-11-17T07:29:00Z</dcterms:modified>
  <cp:revision>24</cp:revision>
  <dc:subject/>
  <dc:title>УТВЕРЖДЕН</dc:title>
</cp:coreProperties>
</file>