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</w:rPr>
      </w:pPr>
      <w:r>
        <w:rPr>
          <w:color w:val="000000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От 21.02.2014 года</w:t>
        <w:tab/>
        <w:tab/>
        <w:tab/>
        <w:t xml:space="preserve"> № 44</w:t>
      </w:r>
    </w:p>
    <w:p>
      <w:pPr>
        <w:pStyle w:val="Western"/>
        <w:ind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й  в постановление администрации Новошарапского сельсовета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Western"/>
        <w:ind w:right="0" w:firstLine="708"/>
        <w:jc w:val="left"/>
        <w:rPr>
          <w:color w:val="000000"/>
        </w:rPr>
      </w:pPr>
      <w:r>
        <w:rPr>
          <w:color w:val="000000"/>
        </w:rPr>
        <w:t>Для выполнения плана мероприятий по достижению показателей Указа Президента Российской Федерации от 07.05.2012  № 601 «Об основных направлениях совершенствования системы государственного управления», ПОСТАНОВЛЯЮ:</w:t>
      </w:r>
    </w:p>
    <w:p>
      <w:pPr>
        <w:pStyle w:val="Western"/>
        <w:ind w:right="0" w:firstLine="708"/>
        <w:jc w:val="both"/>
        <w:rPr>
          <w:color w:val="000000"/>
        </w:rPr>
      </w:pPr>
      <w:r>
        <w:rPr>
          <w:color w:val="000000"/>
        </w:rPr>
        <w:t xml:space="preserve">1. Внести изменения в постановление администрации Новошарапского сельсовета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Normal"/>
        <w:numPr>
          <w:ilvl w:val="0"/>
          <w:numId w:val="0"/>
        </w:numPr>
        <w:spacing w:lineRule="exact" w:line="318"/>
        <w:ind w:firstLine="708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ункте 2.9 раздела 2 административного регламента цифру «30» заменить на «15».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3.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ind w:righ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Новошарапского сельсовета</w:t>
        <w:tab/>
        <w:tab/>
        <w:tab/>
        <w:tab/>
        <w:t>Н.В. Хананова</w:t>
      </w:r>
    </w:p>
    <w:p>
      <w:pPr>
        <w:pStyle w:val="Normal"/>
        <w:ind w:left="5813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</w:t>
        <w:tab/>
        <w:t xml:space="preserve">     </w:t>
      </w:r>
    </w:p>
    <w:p>
      <w:pPr>
        <w:pStyle w:val="Normal"/>
        <w:ind w:left="6521" w:hanging="0"/>
        <w:rPr/>
      </w:pPr>
      <w:r>
        <w:rPr>
          <w:rFonts w:cs="Times New Roman;Times New Roman" w:ascii="Times New Roman;Times New Roman" w:hAnsi="Times New Roman;Times New Roman"/>
        </w:rPr>
        <w:t>постановлением администрации Новошарапского сельсовета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дынского района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сибирской области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6.03.2012 г.  №  52</w:t>
      </w:r>
    </w:p>
    <w:p>
      <w:pPr>
        <w:pStyle w:val="Normal"/>
        <w:ind w:left="4248" w:firstLine="191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изменениями от 02.12.2013 № 284, от 21.02.2014 № 4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ения муниципальной услуги по присвоению, изменению 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 аннулированию адресов объектов недвижимости 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территории Новошарапского сель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 Общие положения</w:t>
      </w:r>
    </w:p>
    <w:p>
      <w:pPr>
        <w:pStyle w:val="ListParagrap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Административный регламент предоставления муниципальной услуги по присвоению, изменению и аннулированию адресов объектов недвижимости на территории Новошарапского сельсовета Ордынского района Новосибирской области разработан на основании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главы Новошарапского сельсовета Ордынского района Новосибирской области  от 26.09.2011 года  № 118 «Об утверждении Порядка разработки и утверждения администрацией Новошарапского сельсовета Ордынского района Новосибирской области административных регламентов предоставления муниципальных услуг».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Административный регламент устанавливает порядок и стандарт предоставления муниципальной услуги по присвоению, изменению и аннулированию адресов объектов недвижимости на территории Новошарапского сельсовета Ордынского района Новосибирской области (далее –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Муниципальная услуга предоставляется физическим и юридическим лицам - собственникам, застройщикам объектов недвижимости или их представителям (далее - заявител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 Муниципальная услуга предоставляется администрацией Новошарапского сельсовета, на территории которого расположен объект недвижим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numPr>
          <w:ilvl w:val="0"/>
          <w:numId w:val="0"/>
        </w:numPr>
        <w:ind w:left="708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онахождение администрации Новошарапского сельсове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33270, Новосибирская область, Ордынский район, д. Новый Шарап,                  ул. Космонавтов, 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для консультаций 8(383-59) 40-837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 Часы приёма заявителей в Администрации муниципального образования: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недельник – четверг: с 9-00  до 16-00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ятница: с 9-00 до 15-00 ча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рыв на обед: 13.00 – 14.00 часов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Управление Федеральной налоговой службы по Новосибирской   области</w:t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я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www.to54.rosreestr.ru/</w:t>
        </w:r>
      </w:hyperlink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правление Федеральной налоговой службы по Новосибирской област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www.r54.nalog.ru/</w:t>
        </w:r>
      </w:hyperlink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министрация Ордынского района Новосибирской област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rdyns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ru</w:t>
        </w:r>
      </w:hyperlink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>- Управление федеральной службы государственной регистрации кадастра и картографии по Новосибирской обла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54_upr@rosreestr.ru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правление Федеральной налоговой службы по Новосибирской 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inform@r54.nalog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министрация Ордынского района Новосибирской области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lang w:val="en-US"/>
          </w:rPr>
          <w:t>admor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lang w:val="en-US"/>
          </w:rPr>
          <w:t>onlin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lang w:val="en-US"/>
          </w:rPr>
          <w:t>sino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Управление Федеральной налоговой службы по Новосибирской   области: (383) 22-04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 в Ордынском районе: (383 59) 21-344; 21-624; 23-56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я Ордынского района Новосибирской области: (383 59) 23-30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34"/>
        <w:ind w:right="-2" w:firstLine="720"/>
        <w:rPr/>
      </w:pPr>
      <w:r>
        <w:rPr/>
        <w:t>- выдача постановления главы Новошарапского сельсовета о присвоении, изменении и аннулировании адреса объекта недвижимости (далее – постановление);</w:t>
      </w:r>
    </w:p>
    <w:p>
      <w:pPr>
        <w:pStyle w:val="34"/>
        <w:rPr/>
      </w:pPr>
      <w:r>
        <w:rPr/>
        <w:t xml:space="preserve">- отказ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 Максимальный срок предоставления муниципальной услуги составляет 15 рабочих дней со дня поступления заявления в администрацию Новошарап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 Предоставление муниципальной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 осуществляется в соответствии с:</w:t>
      </w:r>
    </w:p>
    <w:p>
      <w:pPr>
        <w:pStyle w:val="Normal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  <w:tab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Перечень документов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 Для присвоения постоянного (почтового) адреса объекту недвижимост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о присвоении постоянного (почтового) адреса объекту недвижимости (приложение 1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удостоверяющий личность физического лица или свидетельство о регистрации юридического лица (выписка из Единого государственного реестра юридических лиц (далее - ЕГРЮЛ)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оустанавливающие (правоудостоверяющие) документы на объект недвижимо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решение на ввод объекта в эксплуатацию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хема, отображающая расположение законченного строительством объекта недвижимости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 Для присвоения предварительного (строительного) адреса объекту недвижимост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о присвоении предварительного (строительного) адреса объекту недвижимости (приложение 2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 (выписка из ЕГРЮЛ)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оустанавливающие (правоудостоверяющие) документы на земельный участок;</w:t>
      </w:r>
    </w:p>
    <w:p>
      <w:pPr>
        <w:pStyle w:val="Normal"/>
        <w:spacing w:lineRule="exact" w:line="31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ешение на строительство объекта;</w:t>
      </w:r>
    </w:p>
    <w:p>
      <w:pPr>
        <w:pStyle w:val="Normal"/>
        <w:spacing w:lineRule="exact" w:line="3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spacing w:lineRule="exact" w:line="3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3. Для изменения адреса объекта недвижимости: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об изменении постоянного (почтового) адреса объекта недвижимости (приложение 1)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 (выписка из ЕГРЮЛ);</w:t>
      </w:r>
    </w:p>
    <w:p>
      <w:pPr>
        <w:pStyle w:val="Normal"/>
        <w:spacing w:lineRule="exact" w:line="31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оустанавливающие (правоудостоверяющие) документы на объекты;</w:t>
      </w:r>
    </w:p>
    <w:p>
      <w:pPr>
        <w:pStyle w:val="Normal"/>
        <w:spacing w:lineRule="exact" w:line="3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spacing w:lineRule="exact" w:line="3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хема, отображающая расположение объекта недвижимости границах земельного участка, выполненная на основе дежурного топографического плана в масштабе 1:500;</w:t>
      </w:r>
    </w:p>
    <w:p>
      <w:pPr>
        <w:pStyle w:val="Normal"/>
        <w:spacing w:lineRule="exact" w:line="3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о предыдущих адресах объекта недвижимости и реквизиты документов об их присвоении.</w:t>
      </w:r>
    </w:p>
    <w:p>
      <w:pPr>
        <w:pStyle w:val="Normal"/>
        <w:spacing w:lineRule="exact" w:line="3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4. Для аннулирования адреса объекта недвижимости:</w:t>
      </w:r>
    </w:p>
    <w:p>
      <w:pPr>
        <w:pStyle w:val="Normal"/>
        <w:spacing w:lineRule="exact" w:line="3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об аннулировании адреса объекта недвижимости (приложение 1)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 (выписка из ЕГРЮЛ);</w:t>
      </w:r>
    </w:p>
    <w:p>
      <w:pPr>
        <w:pStyle w:val="Normal"/>
        <w:spacing w:lineRule="exact" w:line="3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хема территории, на которой располагался снесенный (разрушенный) объект недвижимости, выполненная на основе дежурного топографического плана земельного участка в масштабе 1:500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органа технической инвентаризации о сносе (разрушении) объекта недвижимости или разделе объекта на части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5. Документы, прилагаемые к заявлению о предоставлении муниципальной услуги, представляются в виде копий при предъявлении оригиналов.</w:t>
      </w:r>
    </w:p>
    <w:p>
      <w:pPr>
        <w:pStyle w:val="Normal"/>
        <w:spacing w:lineRule="exact" w:line="3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6. Документы, указанные в подпунктах 2.6.1 – 2.6.4, представляются заявителем самостоятельно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о о регистрации юридического лица, выписку из ЕГРП, технический паспорт объекта заявитель имеет право представлять по собственной инициативе. </w:t>
      </w:r>
    </w:p>
    <w:p>
      <w:pPr>
        <w:pStyle w:val="Normal"/>
        <w:spacing w:lineRule="exact" w:line="3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окументы не представлены заявителем по собственной инициативе, они запрашиваются специалистом администрации Новошарапского сельсовета в рамках межведомственного информационного взаимодействия.</w:t>
      </w:r>
    </w:p>
    <w:p>
      <w:pPr>
        <w:pStyle w:val="Normal"/>
        <w:spacing w:lineRule="exact" w:line="31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7. Заявителю отказывается в приеме документов, если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я и документы не поддаются прочт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документов представлены без предъявления оригин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представлены лицом, не уполномоченным представлять интересы заявител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 представлены в ненадлежащий орган.</w:t>
      </w:r>
    </w:p>
    <w:p>
      <w:pPr>
        <w:pStyle w:val="Normal"/>
        <w:spacing w:lineRule="exact" w:line="31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 Заявителю отказывается в предоставлении муниципальной услуги по следующим основаниям: 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 Непредставление документов, указанных в подпунктах 2.6.1 – 2.6.4  (за исключением документов, указанных в абзаце втором подпункта 2.6.6).</w:t>
      </w:r>
    </w:p>
    <w:p>
      <w:pPr>
        <w:pStyle w:val="Normal"/>
        <w:numPr>
          <w:ilvl w:val="0"/>
          <w:numId w:val="0"/>
        </w:numPr>
        <w:spacing w:lineRule="exact" w:line="318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2. Невозможность выполнения требований, предъявляемых к адресу при присвоении, а именно: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18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никальность адреса - адрес не должен повторять ранее зарегистрированный адрес другого существующего на момент регистрации адреса объекта недвижимости;</w:t>
      </w:r>
    </w:p>
    <w:p>
      <w:pPr>
        <w:pStyle w:val="Normal"/>
        <w:numPr>
          <w:ilvl w:val="0"/>
          <w:numId w:val="0"/>
        </w:numPr>
        <w:spacing w:lineRule="exact" w:line="318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динство адреса - различные части существующего объекта недвижимости, объекта нового строительства или реконструкции, возводимого по единому проекту, должны иметь единый адрес;</w:t>
      </w:r>
    </w:p>
    <w:p>
      <w:pPr>
        <w:pStyle w:val="Normal"/>
        <w:numPr>
          <w:ilvl w:val="0"/>
          <w:numId w:val="0"/>
        </w:numPr>
        <w:spacing w:lineRule="exact" w:line="318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странственная идентификация - местоположение, геометрические параметры и границы объекта адресации должны быть описаны в геоинформационной базе данных адресного плана в местной системе координат, и объект адресации не должен пересекаться с другими пространственными объектами.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3. Отсутствие оснований присвоения, изменения или аннулирования адреса объекта недвижимости. 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присвоения адреса объекту недвижимости являются: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вод объектов в эксплуатацию;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деление объектов на отдельные части или самостоятельные объекты;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динение объектов в новый комплекс;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земельного участка в целях его предоставления для строительства.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изменения адреса объекта недвижимости являются: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именование, объединение, разделение  элементов улично-дорожной сети;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менение границ Новошарапского сельсовета;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ъединение нескольких объектов в один. 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аннулирования адреса объекта недвижимости являются: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ное или частичное разрушение (ликвидация) объекта;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дел объекта на самостоятельные части;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именование, полная перепланировка застройки или ликвидация элементов планировочной структуры муниципального образования;</w:t>
      </w:r>
    </w:p>
    <w:p>
      <w:pPr>
        <w:pStyle w:val="ConsPlusNormal1"/>
        <w:spacing w:lineRule="exact" w:line="3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едение адресов объектов недвижимости  в соответствие;</w:t>
      </w:r>
    </w:p>
    <w:p>
      <w:pPr>
        <w:pStyle w:val="Normal"/>
        <w:spacing w:lineRule="exact" w:line="3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уникальности, единства адреса и пространственной идентификация объекта. 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 Предоставление муниципальной услуги является для заявителей бесплатным.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 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.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 Срок регистрации заявления о предоставлении муниципальной услуги составляет не более 15 минут.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 Требования к местам предоставления муниципальной услуги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1. На территории, прилегающей к месту нахождения администрации Новошарапского сельсовета, оборудуются места для бесплатной парковки автотранспортных средств, в том числе не менее трех – для транспортных средств инвалидов. 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уп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ей к парковочным местам является бесплатным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2. Места ожидания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двух мест на каждого специалиста, ведущего прием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3. Места информирования, предназначенные для ознакомления заявителей с информационными материалами, оборудуются визуальной, текстовой информацией, размещаемой на информационных стендах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4. В здании администрации Новошарапского сельсовета предусматриваются помещения для приема заявителей.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приема заявителей оборудуются вывесками с указанием: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мера кабинета;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емени перерыва на обед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е место специалиста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, осуществляющие прием, обеспечиваются личными и (или) настольными идентификационными карточками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 Порядок информирования о предоставлении муниципальной услуги.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 Информация по вопросам предоставления муниципальной услуги размещается: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информационных стендах в администрации Новошарапского сельсовета;</w:t>
      </w:r>
    </w:p>
    <w:p>
      <w:pPr>
        <w:pStyle w:val="Normal"/>
        <w:spacing w:lineRule="exact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фициальном сайте Новошарапского сельсовета;</w:t>
      </w:r>
    </w:p>
    <w:p>
      <w:pPr>
        <w:pStyle w:val="Normal"/>
        <w:spacing w:lineRule="exact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лично по телефону;</w:t>
      </w:r>
    </w:p>
    <w:p>
      <w:pPr>
        <w:pStyle w:val="Normal"/>
        <w:spacing w:lineRule="exact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письменного обращения;</w:t>
      </w:r>
    </w:p>
    <w:p>
      <w:pPr>
        <w:pStyle w:val="Normal"/>
        <w:spacing w:lineRule="exact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использованием Единого портала государственных и муниципальных услуг;</w:t>
      </w:r>
    </w:p>
    <w:p>
      <w:pPr>
        <w:pStyle w:val="Normal"/>
        <w:spacing w:lineRule="exact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МФЦ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 Информация по вопросам предоставления муниципальной услуги, в том числе о ходе предоставления муниципальной услуги, предоставляется в устной форме (лично или по телефону) специалистом  администрации Новошарапского сельсовета, осуществляющим прием. Если для подготовки ответа требуется продолжительное время, заявителю предлагается один из трех вариантов действий:</w:t>
      </w:r>
    </w:p>
    <w:p>
      <w:pPr>
        <w:pStyle w:val="Normal"/>
        <w:spacing w:lineRule="exact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ложить обращение в письменной форме;</w:t>
      </w:r>
    </w:p>
    <w:p>
      <w:pPr>
        <w:pStyle w:val="Normal"/>
        <w:spacing w:lineRule="exact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начить другое удобное для заявителя время для приема;</w:t>
      </w:r>
    </w:p>
    <w:p>
      <w:pPr>
        <w:pStyle w:val="Normal"/>
        <w:spacing w:lineRule="exact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ить ответ в течение двух рабочих дней по контактному телефону, указанному заявителем.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информирование заявителя осуществляется при наличии письменного обращения заявителя. Письменный ответ подписывается главой Новошарапского сельсовета, содержит фамилию, номер телефона исполнителя и направляется заявителю способом, указанным в письменном обращении (по почте, посредством факсимильной связи, лично).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исьменном обращении ответ направляется заявителю в течение 20 дней со дня регистрации письменного обращения в администрации Новошарапского сельсовета.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 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возможность обращения заявителя за предоставлением муниципальной услуги посредством личного обращения в администрацию Новошарапского сельсовета либо путем направления заявления в письменной форме с документами, необходимыми для получения муниципальной услуги, посредством почтового отправления;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ступность информирования заявителя;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муниципальной услуги и информации о ней бесплатно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нение обращения в установленные сроки;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порядка выполнения административных процедур.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 Административные процедуры предоставления </w:t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exact" w:line="312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lineRule="exact" w:line="312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одится в приложении 3.</w:t>
      </w:r>
    </w:p>
    <w:p>
      <w:pPr>
        <w:pStyle w:val="Normal"/>
        <w:spacing w:lineRule="exact" w:line="312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12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 Прием документов на получение муниципальной услуги</w:t>
      </w:r>
    </w:p>
    <w:p>
      <w:pPr>
        <w:pStyle w:val="Normal"/>
        <w:spacing w:lineRule="exact" w:line="312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1. Основанием для начала административной процедуры по приему документов является обращение заявителя с письменным заявлением и документами, указанными в подпунктах 2.6.1 – 2.6.4, для получения муниципальной услуги в администрацию Новошарапского сельсовета или непосредственно оператору МФЦ в бумажном вид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 Специалист администрации Новошарапского сельсовета, ответственный за прием документов (далее – специалист по приему документов)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яет наличие приложенных к заявлению документ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остоверяет, что фамилия, имя и отчество (наименование) заявителя, адрес регистрации (места нахождения) написаны полностью, в документах нет подчисток, приписок, зачеркнутых слов и иных неоговоренных исправлений, документы не имеют повреждений, наличие которых не позволяет понять их содержание;</w:t>
      </w:r>
    </w:p>
    <w:p>
      <w:pPr>
        <w:pStyle w:val="Normal"/>
        <w:ind w:right="201" w:firstLine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ряет подлинники и копии документов, представленных заявителем.</w:t>
      </w:r>
    </w:p>
    <w:p>
      <w:pPr>
        <w:pStyle w:val="Normal"/>
        <w:ind w:right="201"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 При неправильном заполнении заявления или отсутствии документов специалист по приему документов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такие недостатки невозможно устранить в ходе приема, заявителю отказывается в приеме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 Специалист по приему документов в течение одного рабочего дня регистрирует заявление  и передает заявление и документы главе Новошарапского сельсове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5. Результатом выполнения административной процедуры является прием заявления и документов на получение муниципальной услуги и передача их главе Новошарапского сельсове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6. Максимальный срок административной процедуры составляет один рабочий день.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2. Рассмотрение заявления и документов. Принятие реш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редоставлении или об отказе в предоставлен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й услуги, подготовка и выдач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зультата предостав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 Основанием для начала рассмотрения заявления и документов, представленных для получения муниципальной услуги, является их поступление с поручением главы Новошарапского сельсовета специалисту, ответственному за рассмотрение документов.</w:t>
      </w:r>
    </w:p>
    <w:p>
      <w:pPr>
        <w:pStyle w:val="Normal"/>
        <w:spacing w:lineRule="exact" w:line="312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. Специалист по рассмотрению документов вносит информацию о заявлении в журнал регистрации заявлений о предоставлении муниципальной услуги (приложение 4). 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 В течение двух рабочих дней со дня поступления специалисту по рас</w:t>
        <w:softHyphen/>
        <w:t>смотрению документов заявления и приложенных документов специалист по  рассмотрению документов в рамках межведомственного информационного взаимодействия запрашивает в соответствующих органах документы, указанные в абзаце втором подпункта 2.6.6, если документы не представлены заявителем по собственной инициативе.</w:t>
      </w:r>
    </w:p>
    <w:p>
      <w:pPr>
        <w:pStyle w:val="ConsPlusNormal1"/>
        <w:spacing w:lineRule="exact" w:line="312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 В течение двух рабочих дней со дня поступления документов, указанных в подпунктах 2.6.1 – 2.6.4, специалист по рассмотрению документов проверяет наличие права на получение муниципальной услуги и осуществляет подготовку проекта постановления  или уведомления об отказе в предоставлении муниципальной услуги с указанием причины отказа (далее – уведомление об отказе).</w:t>
      </w:r>
    </w:p>
    <w:p>
      <w:pPr>
        <w:pStyle w:val="ConsPlusNormal1"/>
        <w:spacing w:lineRule="exact" w:line="312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пяти рабочих дней специалист согласовывает проект постановления в установленном главой Новошарапского сельсовета порядке. </w:t>
      </w:r>
    </w:p>
    <w:p>
      <w:pPr>
        <w:pStyle w:val="ConsPlusNormal1"/>
        <w:tabs>
          <w:tab w:val="clear" w:pos="708"/>
          <w:tab w:val="left" w:pos="540" w:leader="none"/>
        </w:tabs>
        <w:spacing w:lineRule="exact" w:line="312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5. После согласования проекта постановления специалист по рассмотрению документов в течение одного рабочего дня обеспечивает его подписание главой Новошарапского сельсовета. </w:t>
      </w:r>
    </w:p>
    <w:p>
      <w:pPr>
        <w:pStyle w:val="Normal"/>
        <w:spacing w:lineRule="exact" w:line="312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6. В течение двух рабочих дней специалист по рассмотрению документов осуществляет подготовку уведомления о предоставлении муниципальной услуги и направляет его заявителю. 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ыдается заявителю при предъявлении документов, удостоверяющих личность. Заявитель расписывается в журнале регистрации заявлений о предоставлении муниципальной услуги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9. Уведомление об отказе направляется в зависимости от способа, указанного в заявлении заявителя. </w:t>
      </w:r>
    </w:p>
    <w:p>
      <w:pPr>
        <w:pStyle w:val="Normal"/>
        <w:spacing w:lineRule="exact" w:line="31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0. Результатом выполнения административной процедуры является подготовка и выдача постановления главы Новошарапского сельсовета либо уведомления об отказе.</w:t>
      </w:r>
    </w:p>
    <w:p>
      <w:pPr>
        <w:pStyle w:val="Normal"/>
        <w:spacing w:lineRule="exact" w:line="31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pacing w:lineRule="exact" w:line="31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ксимальный срок административной процедуры – 14 рабочих дней. </w:t>
      </w:r>
    </w:p>
    <w:p>
      <w:pPr>
        <w:pStyle w:val="Normal"/>
        <w:numPr>
          <w:ilvl w:val="0"/>
          <w:numId w:val="0"/>
        </w:numPr>
        <w:spacing w:lineRule="exact" w:line="318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2.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al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центра МФЦ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информирования.</w:t>
      </w:r>
    </w:p>
    <w:p>
      <w:pPr>
        <w:pStyle w:val="Normal"/>
        <w:numPr>
          <w:ilvl w:val="0"/>
          <w:numId w:val="0"/>
        </w:numPr>
        <w:spacing w:lineRule="exact" w:line="318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8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spacing w:lineRule="exact" w:line="318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главой Новошарап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Контроль осуществляется путем проведения главой Новошарапского сельсовета,  проверок соблюдения и исполнения специалистами положений административного регламента, иных нормативных правовых актов Российской Федерации, Новосиби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 Для проведения проверки предоставления муниципальной услуги постановлением главы Новошарапского сельсовета создается комиссия, в состав которой включаются специалисты администрации Новошарап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 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 Порядок обжалования действий (бездействия) должностн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ица и (или) принимаемых им решений при предоставл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BM11010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BM11010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" w:name="BM11010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jc w:val="both"/>
        <w:rPr/>
      </w:pPr>
      <w:bookmarkStart w:id="3" w:name="BM110104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4" w:name="BM110105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5" w:name="BM110106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6" w:name="BM110107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" w:name="BM1102"/>
      <w:bookmarkStart w:id="8" w:name="BM1102"/>
      <w:bookmarkEnd w:id="8"/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bookmarkStart w:id="9" w:name="BM11021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10" w:name="BM11022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BM11025"/>
      <w:bookmarkStart w:id="12" w:name="BM11023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3. Жалоба должна содержать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13" w:name="BM110251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14" w:name="BM110252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BM110253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6" w:name="BM110254"/>
      <w:bookmarkStart w:id="17" w:name="BM11026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bookmarkStart w:id="18" w:name="BM1102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BM110271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0" w:name="BM110272"/>
      <w:bookmarkStart w:id="21" w:name="BM11028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base.garant.ru/12177515/3/" \l "1102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и 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22" w:name="BM11029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6. В случае установления в ходе или по результатам рассмотрения жалобы признаков,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3" w:name="BM1103"/>
      <w:bookmarkStart w:id="24" w:name="BM110210"/>
      <w:bookmarkStart w:id="25" w:name="BM1103"/>
      <w:bookmarkStart w:id="26" w:name="BM110210"/>
      <w:bookmarkEnd w:id="25"/>
      <w:bookmarkEnd w:id="26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tabs>
          <w:tab w:val="clear" w:pos="708"/>
          <w:tab w:val="left" w:pos="9923" w:leader="none"/>
        </w:tabs>
        <w:ind w:left="6379" w:right="-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 административному регламенту предоставления муниципальной услуги по присвоению, изменению </w:t>
      </w:r>
      <w:r>
        <w:rPr>
          <w:rFonts w:cs="Times New Roman;Times New Roman" w:ascii="Times New Roman;Times New Roman" w:hAnsi="Times New Roman;Times New Roman"/>
          <w:spacing w:val="-20"/>
        </w:rPr>
        <w:t xml:space="preserve">и </w:t>
      </w:r>
      <w:r>
        <w:rPr>
          <w:rFonts w:cs="Times New Roman;Times New Roman" w:ascii="Times New Roman;Times New Roman" w:hAnsi="Times New Roman;Times New Roman"/>
        </w:rPr>
        <w:t>аннулированию адресов объектов недвижимости</w:t>
      </w:r>
    </w:p>
    <w:p>
      <w:pPr>
        <w:pStyle w:val="Normal"/>
        <w:tabs>
          <w:tab w:val="clear" w:pos="708"/>
          <w:tab w:val="left" w:pos="9923" w:leader="none"/>
        </w:tabs>
        <w:ind w:left="6379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78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е Новошарапского сельсовета  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амилия, имя и отчество заявителя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и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живающего(-ей) по адресу: 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лностью 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нахожде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йствующего(-ей) по доверенности от имени ______________________________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амилия, имя и отчество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ным основания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живающего(-ей) по адресу: __________ 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лностью 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нахожде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 </w:t>
      </w: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>присвоении, изменении, аннулировани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остоянного (почтового) адреса объекту недвижимост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указывается необходимое действие) 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tabs>
          <w:tab w:val="clear" w:pos="708"/>
          <w:tab w:val="left" w:pos="225" w:leader="none"/>
          <w:tab w:val="left" w:pos="7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Ва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своить, изменить, аннулиро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оянный (почтовый) адрес ______________________________________________________________________________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 xml:space="preserve">(указывается необходимое действие)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,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наименование объекта)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му(-го) по адресу: Новосибирская область, Ордынский район, д. Новый Шарап________________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нформацию прошу представить </w:t>
      </w:r>
      <w:r>
        <w:rPr>
          <w:rFonts w:cs="Times New Roman;Times New Roman" w:ascii="Times New Roman;Times New Roman" w:hAnsi="Times New Roman;Times New Roman"/>
          <w:u w:val="single"/>
        </w:rPr>
        <w:t>почтой, на руки по месту сдачи заявк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енужное зачеркнуть)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ы, представленные для оказания услуги, и сведения, указанные в заявлении, достоверн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17"/>
        <w:gridCol w:w="3308"/>
      </w:tblGrid>
      <w:tr>
        <w:trPr/>
        <w:tc>
          <w:tcPr>
            <w:tcW w:w="322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» ___________ 20 ____ г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 подачи заявления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мер записи входящих                  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чания: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я1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3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513" w:hRule="atLeast"/>
        </w:trPr>
        <w:tc>
          <w:tcPr>
            <w:tcW w:w="3792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648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административному регламенту предоставления муниципальной услуги по присвоению, изменению </w:t>
            </w:r>
            <w:r>
              <w:rPr>
                <w:rFonts w:cs="Times New Roman;Times New Roman" w:ascii="Times New Roman;Times New Roman" w:hAnsi="Times New Roman;Times New Roman"/>
                <w:spacing w:val="-20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</w:rPr>
              <w:t>аннулированию адресов объектов недвижимост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797" w:type="dxa"/>
        <w:jc w:val="left"/>
        <w:tblInd w:w="4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6028" w:hRule="atLeast"/>
        </w:trPr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е Новошарапского сельсов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амилия, имя и отчество заявителя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и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живающего(-ей) по адресу: 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полностью 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а нахожде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йствующего(-ей) по доверенности от имени ______________________________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(фамилия, имя и отчество доверител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ным основания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__</w:t>
            </w:r>
            <w:r>
              <w:rPr>
                <w:rFonts w:cs="Times New Roman;Times New Roman" w:ascii="Times New Roman;Times New Roman" w:hAnsi="Times New Roman;Times New Roman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живающего(-ей) по адресу: __________ 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лностью 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ста нахожде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о присвоении предварительного (строительного) адрес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бъекту недвижимо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PlusNormal1"/>
        <w:widowControl/>
        <w:tabs>
          <w:tab w:val="clear" w:pos="708"/>
          <w:tab w:val="left" w:pos="225" w:leader="none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ас присвоить предварительный (строительный) адрес _______________________________________________________________________________,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бъекта)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му по адресу: Новосибирская область, Ордынский район, д. Новый Шарап, ул.____________________________.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нформацию прошу представить </w:t>
      </w:r>
      <w:r>
        <w:rPr>
          <w:rFonts w:cs="Times New Roman;Times New Roman" w:ascii="Times New Roman;Times New Roman" w:hAnsi="Times New Roman;Times New Roman"/>
          <w:u w:val="single"/>
        </w:rPr>
        <w:t>почтой, на руки по месту сдачи заявк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енужное зачеркнуть)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17"/>
        <w:gridCol w:w="3308"/>
      </w:tblGrid>
      <w:tr>
        <w:trPr/>
        <w:tc>
          <w:tcPr>
            <w:tcW w:w="322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» ___________ 20 ____ г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 подачи заявления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мер записи  входящих документов                    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чания: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я:1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3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административному регламенту предоставления муниципальной услуги по присвоению, изменению </w:t>
            </w:r>
            <w:r>
              <w:rPr>
                <w:rFonts w:cs="Times New Roman;Times New Roman" w:ascii="Times New Roman;Times New Roman" w:hAnsi="Times New Roman;Times New Roman"/>
                <w:spacing w:val="-20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</w:rPr>
              <w:t>аннулированию адресов объектов недвижимост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ЛОК-СХЕ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ледовательности административных процедур при предоставлен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8185</wp:posOffset>
                </wp:positionH>
                <wp:positionV relativeFrom="paragraph">
                  <wp:posOffset>48895</wp:posOffset>
                </wp:positionV>
                <wp:extent cx="449643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рием </w:t>
                            </w:r>
                            <w:r>
                              <w:rPr/>
                              <w:t>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29.8pt;mso-wrap-distance-left:9.05pt;mso-wrap-distance-right:9.05pt;mso-wrap-distance-top:0pt;mso-wrap-distance-bottom:0pt;margin-top:3.8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Прием </w:t>
                      </w:r>
                      <w:r>
                        <w:rPr/>
                        <w:t>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5340</wp:posOffset>
                </wp:positionH>
                <wp:positionV relativeFrom="paragraph">
                  <wp:posOffset>97790</wp:posOffset>
                </wp:positionV>
                <wp:extent cx="63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9815</wp:posOffset>
                </wp:positionH>
                <wp:positionV relativeFrom="paragraph">
                  <wp:posOffset>101600</wp:posOffset>
                </wp:positionV>
                <wp:extent cx="635" cy="25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8185</wp:posOffset>
                </wp:positionH>
                <wp:positionV relativeFrom="paragraph">
                  <wp:posOffset>10160</wp:posOffset>
                </wp:positionV>
                <wp:extent cx="3101975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ссмотрение заявления и документов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78.7pt;mso-wrap-distance-left:9.05pt;mso-wrap-distance-right:9.05pt;mso-wrap-distance-top:0pt;mso-wrap-distance-bottom:0pt;margin-top:0.8pt;mso-position-vertical-relative:text;margin-left:56.5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Рассмотрение заявления и документов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6205</wp:posOffset>
                </wp:positionH>
                <wp:positionV relativeFrom="paragraph">
                  <wp:posOffset>10160</wp:posOffset>
                </wp:positionV>
                <wp:extent cx="1288415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 xml:space="preserve">и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78.7pt;mso-wrap-distance-left:9.05pt;mso-wrap-distance-right:9.05pt;mso-wrap-distance-top:0pt;mso-wrap-distance-bottom:0pt;margin-top:0.8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 xml:space="preserve">заявления 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 xml:space="preserve">и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701" w:leader="none"/>
          <w:tab w:val="left" w:pos="414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12049" w:right="3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5</w:t>
      </w:r>
    </w:p>
    <w:p>
      <w:pPr>
        <w:pStyle w:val="Normal"/>
        <w:ind w:left="1204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к административному регламенту предоставления муниципальной услуги по присвоению, изменению и аннулированию адресов объектов недвижим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ЖУРНА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истрации заявлений о предоставлении муниципальной услуги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2268"/>
        <w:gridCol w:w="1842"/>
        <w:gridCol w:w="2127"/>
        <w:gridCol w:w="1559"/>
        <w:gridCol w:w="1134"/>
        <w:gridCol w:w="127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ер входящего докумен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ия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ство заявителя, наименование юридического л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ые дан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, номе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ведомл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отка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новление глав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и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2268"/>
        <w:gridCol w:w="1842"/>
        <w:gridCol w:w="2127"/>
        <w:gridCol w:w="1559"/>
        <w:gridCol w:w="1134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______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59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397" w:gutter="0" w:header="709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628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113" w:hanging="0"/>
      <w:jc w:val="center"/>
      <w:outlineLvl w:val="2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center"/>
      <w:outlineLvl w:val="3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80"/>
      <w:jc w:val="center"/>
      <w:outlineLvl w:val="4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right"/>
      <w:outlineLvl w:val="5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75" w:hanging="0"/>
      <w:jc w:val="right"/>
      <w:outlineLvl w:val="6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175" w:hanging="0"/>
      <w:jc w:val="center"/>
      <w:outlineLvl w:val="7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R Cyr MT;Times New Roman" w:hAnsi="Times NR Cyr MT;Times New Roman" w:cs="Times NR Cyr MT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31">
    <w:name w:val="Заголовок 3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Arial;Univers" w:hAnsi="Arial;Univers" w:eastAsia="Times New Roman;Times New Roman" w:cs="Arial;Univers"/>
      <w:sz w:val="18"/>
      <w:szCs w:val="18"/>
    </w:rPr>
  </w:style>
  <w:style w:type="character" w:styleId="1">
    <w:name w:val=" Знак Знак1"/>
    <w:basedOn w:val="Style5"/>
    <w:qFormat/>
    <w:rPr>
      <w:rFonts w:ascii="Arial;Univers" w:hAnsi="Arial;Univers" w:eastAsia="Times New Roman;Times New Roman" w:cs="Arial;Univers"/>
      <w:sz w:val="18"/>
      <w:szCs w:val="18"/>
    </w:rPr>
  </w:style>
  <w:style w:type="character" w:styleId="Style6">
    <w:name w:val=" Знак Знак"/>
    <w:basedOn w:val="Style5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7">
    <w:name w:val="style27"/>
    <w:basedOn w:val="Style5"/>
    <w:qFormat/>
    <w:rPr/>
  </w:style>
  <w:style w:type="character" w:styleId="Style29">
    <w:name w:val="style29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">
    <w:name w:val="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24"/>
      <w:szCs w:val="24"/>
      <w:lang w:val="ru-RU"/>
    </w:rPr>
  </w:style>
  <w:style w:type="character" w:styleId="Style7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23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33">
    <w:name w:val="Основной текст 3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basedOn w:val="Style5"/>
    <w:qFormat/>
    <w:rPr>
      <w:rFonts w:ascii="Arial;Univers" w:hAnsi="Arial;Univers" w:cs="Arial;Univers"/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;Univers" w:hAnsi="Arial;Univers" w:cs="Arial;Univers"/>
      <w:lang w:val="ru-RU"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/>
    </w:rPr>
  </w:style>
  <w:style w:type="character" w:styleId="Style13">
    <w:name w:val="Схема документа Знак"/>
    <w:basedOn w:val="Style5"/>
    <w:qFormat/>
    <w:rPr>
      <w:rFonts w:ascii="Tahoma;Times New Roman" w:hAnsi="Tahoma;Times New Roman" w:cs="Tahoma;Times New Roman"/>
      <w:sz w:val="24"/>
      <w:szCs w:val="24"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Слабая ссылка1"/>
    <w:basedOn w:val="Style5"/>
    <w:qFormat/>
    <w:rPr>
      <w:smallCaps/>
      <w:color w:val="000000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113" w:hanging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right="115" w:hanging="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right="113"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right="113"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5">
    <w:name w:val="Основной текст 2"/>
    <w:basedOn w:val="Normal"/>
    <w:qFormat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0">
    <w:name w:val="Цитата"/>
    <w:basedOn w:val="Normal"/>
    <w:qFormat/>
    <w:pPr>
      <w:widowControl/>
      <w:autoSpaceDE w:val="true"/>
      <w:ind w:left="1440" w:right="-365"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2pt">
    <w:name w:val="Обычный + 12 pt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before="307" w:after="226"/>
      <w:ind w:left="29" w:hanging="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540" w:hanging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</w:pPr>
    <w:rPr>
      <w:rFonts w:ascii="Tahoma;Times New Roman" w:hAnsi="Tahoma;Times New Roman" w:cs="Tahoma;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26">
    <w:name w:val="Маркированный список 2"/>
    <w:basedOn w:val="Normal"/>
    <w:qFormat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3">
    <w:name w:val="Абзац списка1"/>
    <w:basedOn w:val="Normal"/>
    <w:qFormat/>
    <w:pPr>
      <w:autoSpaceDE w:val="true"/>
      <w:ind w:left="72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71">
    <w:name w:val="заголовок 7"/>
    <w:basedOn w:val="Normal"/>
    <w:qFormat/>
    <w:pPr>
      <w:keepNext w:val="true"/>
      <w:widowControl/>
      <w:spacing w:lineRule="atLeast" w:line="240" w:before="60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http://ordynsk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mailto:inform@r54.nalog.ru" TargetMode="External"/><Relationship Id="rId9" Type="http://schemas.openxmlformats.org/officeDocument/2006/relationships/hyperlink" Target="mailto:admord@online.sino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6:00Z</dcterms:created>
  <dc:creator>epetrova</dc:creator>
  <dc:description/>
  <cp:keywords/>
  <dc:language>en-US</dc:language>
  <cp:lastModifiedBy>Admin</cp:lastModifiedBy>
  <cp:lastPrinted>2014-02-21T13:02:00Z</cp:lastPrinted>
  <dcterms:modified xsi:type="dcterms:W3CDTF">2014-02-21T09:05:00Z</dcterms:modified>
  <cp:revision>3</cp:revision>
  <dc:subject/>
  <dc:title>АДМИНИСТРАТИВНЫЙ РЕГЛАМЕНТ</dc:title>
</cp:coreProperties>
</file>