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т 21.02.2014 года</w:t>
        <w:tab/>
        <w:tab/>
        <w:tab/>
        <w:t xml:space="preserve"> № 36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 от 23.03.2012 года № 49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ind w:right="0" w:firstLine="708"/>
        <w:jc w:val="left"/>
        <w:rPr>
          <w:color w:val="000000"/>
        </w:rPr>
      </w:pPr>
      <w:r>
        <w:rPr>
          <w:color w:val="000000"/>
        </w:rPr>
        <w:t>Для выполнения плана мероприятий по достижению показателей Указа Президента Российской Федерации от 07.05.2012  № 601 «Об основных направлениях совершенствования системы государственного управления»,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Внести изменения в постановление администрации Новошарапского сельсовета Ордынского района Новосибирской области от23.03.2012 года № 49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2. В пункте 2.13 раздела 2 административного регламента цифру «30» заменить на «15».</w:t>
      </w:r>
    </w:p>
    <w:p>
      <w:pPr>
        <w:pStyle w:val="Normal"/>
        <w:ind w:firstLine="708"/>
        <w:rPr/>
      </w:pPr>
      <w:r>
        <w:rPr>
          <w:color w:val="000000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 главы Новошарапского сельсовета</w:t>
        <w:tab/>
        <w:tab/>
        <w:tab/>
        <w:tab/>
        <w:t>Н.В. Хан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3.2012 г .№ 49 с изменениями от 26.12.2014 № 322, от 21.02.2014 № 36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малоимущие граждан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33270, Новосибирская область, Ордынский район,  д. Новый Шарап, ул. Космонавтов, 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- понедельник – четверг: с 9-00  до 16-00 час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ятница: с 9-00 до 15-00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Новошарапского сельсовета : </w:t>
      </w:r>
      <w:r>
        <w:rPr>
          <w:color w:val="000000"/>
          <w:lang w:val="en-US"/>
        </w:rPr>
        <w:t>sharap</w:t>
      </w:r>
      <w:r>
        <w:rPr>
          <w:color w:val="000000"/>
        </w:rPr>
        <w:t>.</w:t>
      </w:r>
      <w:r>
        <w:rPr>
          <w:color w:val="000000"/>
          <w:lang w:val="en-US"/>
        </w:rPr>
        <w:t>ordynsk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;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sharap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елефон для консультаций Администрации Новошарапского сельсовета Ордынского района Новосибирской области: (383-59) 40-837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в  Администрации Новошарап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</w:rPr>
        <w:t xml:space="preserve">с использованием средств телефонной, почтовой связи;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 использованием Единого портала государственных и муниципальных услуг;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через МФ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</w:rPr>
        <w:t>в устной форме лично или по телефону к специалистам 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Новошарап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в Ордынском райо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360"/>
        <w:rPr/>
      </w:pPr>
      <w:r>
        <w:rPr>
          <w:color w:val="000000"/>
        </w:rPr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остановка на учет </w:t>
      </w:r>
      <w:r>
        <w:rPr>
          <w:rStyle w:val="Applestylespan"/>
          <w:color w:val="000000"/>
        </w:rPr>
        <w:t>в качестве нуждающегося в жилом помещен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вом Новошарапского сельсовета Новосибирск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>
          <w:color w:val="000000"/>
        </w:rPr>
        <w:t> от 13.02.2009 г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заявление о принятии на учет </w:t>
      </w:r>
      <w:r>
        <w:rPr>
          <w:color w:val="000000"/>
          <w:szCs w:val="22"/>
        </w:rPr>
        <w:t xml:space="preserve">в качестве нуждающегося в жилом помещении </w:t>
      </w:r>
      <w:r>
        <w:rPr>
          <w:color w:val="000000"/>
        </w:rPr>
        <w:t>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выписка из похозяйственной книги по месту житель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копия финансового лицевого сч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иска из похозяйственн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договор социального найма (копия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 Гражданами, не являющимс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нанимателями жилого помещения по договору социального най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собственниками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членами семьи собственника жилого помещ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Детьми-сиротами и детьми, оставшимися без попечения род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Опекуны (попечители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, дополнительно предоста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 суда о признании гражданина недееспособным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Ветеранами ВОВ, имеющими право на реализацию мер социальной поддерж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достоверение ветерана В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Инвалидами В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об инвалидности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 Вдовами участников В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достоверение вдовы участника В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Вдовами инвалидов В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достоверение вдовы инвалида В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 Гражданами, проживавшими в Ленинграде в период В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достоверение «Жителя блокадного Ленинград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 xml:space="preserve">Максимальное время ожидания в очереди при подаче заявления о предоставлении муниципальной услуги не может превышать </w:t>
      </w:r>
      <w:r>
        <w:rPr>
          <w:color w:val="FF0000"/>
        </w:rPr>
        <w:t xml:space="preserve">15 </w:t>
      </w:r>
      <w:r>
        <w:rPr>
          <w:color w:val="000000"/>
        </w:rPr>
        <w:t>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color w:val="000000"/>
        </w:rPr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-50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</w:rPr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Новошарапского сельсовета, ответственным  за прием и регистрацию документов или непосредственно оператору МФЦ в бумажном вид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>3.2.1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3.2.2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360"/>
        <w:rPr/>
      </w:pPr>
      <w:r>
        <w:rPr>
          <w:color w:val="000000"/>
        </w:rPr>
        <w:t>3.5.1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rPr>
          <w:color w:val="000000"/>
        </w:rPr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6" w:name="110107"/>
      <w:bookmarkEnd w:id="6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1102"/>
      <w:bookmarkStart w:id="8" w:name="1102"/>
      <w:bookmarkEnd w:id="8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rPr>
          <w:color w:val="000000"/>
        </w:rPr>
      </w:pPr>
      <w:bookmarkStart w:id="9" w:name="11021"/>
      <w:bookmarkEnd w:id="9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>
          <w:color w:val="000000"/>
        </w:rPr>
      </w:pPr>
      <w:bookmarkStart w:id="10" w:name="11022"/>
      <w:bookmarkEnd w:id="10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>
          <w:color w:val="000000"/>
        </w:rPr>
      </w:pPr>
      <w:bookmarkStart w:id="11" w:name="11025"/>
      <w:bookmarkStart w:id="12" w:name="11023"/>
      <w:bookmarkEnd w:id="11"/>
      <w:bookmarkEnd w:id="12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13" w:name="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14" w:name="110252"/>
      <w:bookmarkEnd w:id="14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color w:val="000000"/>
        </w:rPr>
      </w:pPr>
      <w:bookmarkStart w:id="15" w:name="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color w:val="000000"/>
        </w:rPr>
      </w:pPr>
      <w:bookmarkStart w:id="16" w:name="110254"/>
      <w:bookmarkStart w:id="17" w:name="11026"/>
      <w:bookmarkEnd w:id="16"/>
      <w:bookmarkEnd w:id="17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>
          <w:color w:val="000000"/>
        </w:rPr>
      </w:pPr>
      <w:bookmarkStart w:id="18" w:name="11027"/>
      <w:bookmarkEnd w:id="18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19" w:name="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110272"/>
      <w:bookmarkStart w:id="21" w:name="11028"/>
      <w:bookmarkEnd w:id="20"/>
      <w:bookmarkEnd w:id="21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77515/3/" \l "1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 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color w:val="000000"/>
        </w:rPr>
      </w:pPr>
      <w:bookmarkStart w:id="22" w:name="11029"/>
      <w:bookmarkEnd w:id="22"/>
      <w:r>
        <w:rPr>
          <w:color w:val="000000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Главе Новошарап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принятии на учет граждан, нуждающихся в жилых помещения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меня и мою  семью,  состоящую  из ______ челове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включая  заявителя),  на  учет  в  качестве  нуждающихся  в жилы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ях, предоставляемых по договору социального найм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 себе сообщаю следующее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Паспорт серии __________ N ___________ выдан 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, дата выдачи 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Номер страхового свидетельства государственного пенсион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трахования 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Фамилия при рождении 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Реквизиты документов, подтверждающих наличие льгот 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став семь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829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Адрес постоянной регистрации по месту жительства  (с указание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ндекса): 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бщая площадь занимаемого жилого помещения 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проживания в занимаемом помещении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снования  для  принятия  на  учет в качестве нуждающегося в жил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и, предоставляемом по договору социального найма 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нования  для  внеочередного  получения   жилого  помещения в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оответствии с </w:t>
      </w:r>
      <w:hyperlink r:id="rId4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ст. 57 ЖК РФ 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лагаю документы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ыписку из домовой книги по месту жительств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финансового лицевого счет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   территориального    органа   федерального    орга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сполнительной    власти,    осуществляющего   функции   в   сфер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сударственной  регистрации прав на недвижимое имущество и сдело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  ним, о наличии или отсутствии жилых помещений, принадлежащих 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е  собственности по месту постоянного жительства членов семь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надлежащих   заявителю  и  каждому  дееспособному  члену  семь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заявителя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равку о признании гражданина малоимущим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говора социального найма либо копию  иного  документа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основании которого может  быть  установлен  факт  проживания  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жилом помещении на условиях договора социального найма;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опию документа, подтверждающего право собственности  на жил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е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ые документы, предусмотренные </w:t>
      </w:r>
      <w:hyperlink r:id="rId5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Новосибирско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бласти  от  04.11.2005  N  337-ОЗ  "Об  учете  органами  мест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амоуправления  граждан в качестве нуждающихся в жилых помещениях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едоставляемых  в  Новосибирской области по договорам соци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йма"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а _______________            Личная подпись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Заявление и документы на ________ листах принял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ФИО, должность, подпись, дата приема заявления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01"/>
        <w:gridCol w:w="330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consultantplus://offline/ref=542F9EA3B878576B88A4A9272A4106CEE2528D492FF7ECABD90719D0AA100FB966A46DFB18C35722s3X2I" TargetMode="External"/><Relationship Id="rId5" Type="http://schemas.openxmlformats.org/officeDocument/2006/relationships/hyperlink" Target="consultantplus://offline/ref=542F9EA3B878576B88A4B72A3C2D58C7EA5BD1402DFEEEFB8158428DFD1905EE21EB34B95CCE552B3A8113s5X7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>User</dc:creator>
  <dc:description/>
  <cp:keywords/>
  <dc:language>en-US</dc:language>
  <cp:lastModifiedBy>Admin</cp:lastModifiedBy>
  <cp:lastPrinted>2014-02-21T11:47:00Z</cp:lastPrinted>
  <dcterms:modified xsi:type="dcterms:W3CDTF">2014-02-21T07:47:00Z</dcterms:modified>
  <cp:revision>2</cp:revision>
  <dc:subject/>
  <dc:title>УТВЕРЖДЕН</dc:title>
</cp:coreProperties>
</file>