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От 02.12.2013 года</w:t>
        <w:tab/>
        <w:tab/>
        <w:tab/>
        <w:t xml:space="preserve"> № 284</w:t>
      </w:r>
    </w:p>
    <w:p>
      <w:pPr>
        <w:pStyle w:val="Western"/>
        <w:ind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Постановлением Правительства Новосибирской области от 12.08.2013 года № 349-п «Об автоматизированной  информационной системе «Центр приема государственных услуг», ПОСТАНОВЛЯЮ:</w:t>
      </w:r>
    </w:p>
    <w:p>
      <w:pPr>
        <w:pStyle w:val="Western"/>
        <w:ind w:right="0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2.2 административного регламента дополнить слов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 Подпункт 2.2.2 пункта 2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пункт 2.12.1. пункта 2 дополнить следующими словами;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лично по телефону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обращения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Подпункт 3.1.1. пункта 3.1 дополнить следующими словами:</w:t>
      </w:r>
    </w:p>
    <w:p>
      <w:pPr>
        <w:pStyle w:val="Normal"/>
        <w:spacing w:lineRule="exact" w:line="31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ли непосредственно оператору МФЦ в бумажном виде.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Подпункт 3.1.2. пункта 3.1 дополнить абзацем следующего содержания:</w:t>
      </w:r>
    </w:p>
    <w:p>
      <w:pPr>
        <w:pStyle w:val="Normal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ункт 3.2.10 пункта 3.2 дополнить абзацем следующего содержания:</w:t>
      </w:r>
    </w:p>
    <w:p>
      <w:pPr>
        <w:pStyle w:val="Normal"/>
        <w:spacing w:lineRule="exact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</w:t>
      </w:r>
    </w:p>
    <w:p>
      <w:pPr>
        <w:pStyle w:val="Normal"/>
        <w:spacing w:lineRule="exact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.2 дополнить подпунктом 3.2.11 следующего содержания:</w:t>
      </w:r>
    </w:p>
    <w:p>
      <w:pPr>
        <w:pStyle w:val="Normal"/>
        <w:numPr>
          <w:ilvl w:val="0"/>
          <w:numId w:val="0"/>
        </w:numPr>
        <w:spacing w:lineRule="exact" w:line="318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2.11.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информирова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9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ind w:right="0" w:firstLine="360"/>
        <w:jc w:val="left"/>
        <w:rPr>
          <w:color w:val="000000"/>
        </w:rPr>
      </w:pPr>
      <w:r>
        <w:rPr>
          <w:color w:val="000000"/>
        </w:rPr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tab/>
        <w:t xml:space="preserve">    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</w:rPr>
        <w:t>постановлением администрации Новошарапского сельсовета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12 г.  №  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с изменениями от 02.12.2013 № 2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присвоению, изменени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аннулированию адресов объектов недвижим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Новошарап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исвоению, изменению и аннулированию адресов объектов недвижимости на территории Новошарапского сельсовета Ордынского района Новосибирской области разработан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лавы Новошарапского сельсовета Ордынского района Новосибирской области  от 26.09.2011 года  № 118 «Об утверждении Порядка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»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присвоению, изменению и аннулированию адресов объектов недвижимости на территории Новошарапского сельсовета Ордынского района Новосибирской области (далее –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услуга предоставляется физическим и юридическим лицам - собственникам, застройщикам объектов недвижимости или их представителям (далее -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Муниципальная услуга предоставляется администрацией Новошарапского сельсовета, на территории которого расположен объект недвижим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3366FF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" w:ascii="Times New Roman" w:hAnsi="Times New Roman"/>
          <w:color w:val="3366FF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Новошарап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270, Новосибирская область, Ордынский район, д. Новый Шарап,                  ул. Космонавтов,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консультаций 8(383-59) 40-83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Часы приёма заявителей в Администрации муниципального образования: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9-00  до 16-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5-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е Федеральной налоговой службы по Новосибирской   област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54.rosreestr.ru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54.nalog.ru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Ордынского района Новосибир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y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rm@r54.nalo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Ордынского района Новосибирской области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admor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ino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Управление Федеральной налоговой службы по Новосибирской   области: (383) 22-0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 в Ордынском районе: (383 59) 21-344; 21-624; 23-56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Ордынского района Новосибирской области: (383 59) 23-309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" w:ascii="Times New Roman" w:hAnsi="Times New Roman"/>
          <w:color w:val="3366FF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34"/>
        <w:ind w:right="-2" w:firstLine="720"/>
        <w:rPr/>
      </w:pPr>
      <w:r>
        <w:rPr/>
        <w:t>- выдача постановления главы Новошарапского сельсовета о присвоении, изменении и аннулировании адреса объекта недвижимости (далее – постановление);</w:t>
      </w:r>
    </w:p>
    <w:p>
      <w:pPr>
        <w:pStyle w:val="34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аксимальный срок предоставления муниципальной услуги составляет 15 рабочих дней со дня поступления заявления в администрацию Новошарап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существляется в соответствии с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еречень документов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ля присвоения постоянного (почтового) адреса объекту недвижим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своении постоянного (почтового) адреса объекту недвижимости (приложение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физического лица или свидетельство о регистрации юридического лица (выписка из Единого государственного реестра юридических лиц (далее - ЕГРЮЛ)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объект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ввод объекта в эксплуатаци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законченного строительством объекта недвижимости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исвоения предварительного (строительного) адреса объекту недвижим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своении предварительного (строительного) адреса объекту недвижимости (приложение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земельный участок;</w:t>
      </w:r>
    </w:p>
    <w:p>
      <w:pPr>
        <w:pStyle w:val="Normal"/>
        <w:spacing w:lineRule="exact" w:line="3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Для изменения адреса объекта недвижимости: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изменении постоянного (почтового) адреса объекта недвижимости (приложение 1)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объекты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объекта недвижимости границах земельного участка, выполненная на основе дежурного топографического плана в масштабе 1:500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ыдущих адресах объекта недвижимости и реквизиты документов об их присвоении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Для аннулирования адреса объекта недвижимости: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аннулировании адреса объекта недвижимости (приложение 1)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ерритории, на которой располагался снесенный (разрушенный) объект недвижимости, выполненная на основе дежурного топографического плана земельного участка в масштабе 1:500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 Документы, прилагаемые к заявлению о предоставлении муниципальной услуги, представляются в виде копий при предъявлении оригиналов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Документы, указанные в подпунктах 2.6.1 – 2.6.4, представляются заявителем самостоятельно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юридического лица, выписку из ЕГРП, технический паспорт объекта заявитель имеет право представлять по собственной инициативе. 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не представлены заявителем по собственной инициативе, они запрашиваются специалистом администрации Новошарапского сельсовета в рамках межведомственного информационного взаимодействия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Заявителю отказывается в приеме документов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и документы не поддаются прочт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представлены без предъявления оригин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ставлены лицом, не уполномоченным представлять интересы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ненадлежащий орган.</w:t>
      </w:r>
    </w:p>
    <w:p>
      <w:pPr>
        <w:pStyle w:val="Normal"/>
        <w:spacing w:lineRule="exact" w:line="3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Заявителю отказывается в предоставлении муниципальной услуги по следующим основаниям: 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Непредставление документов, указанных в подпунктах 2.6.1 – 2.6.4  (за исключением документов, указанных в абзаце втором подпункта 2.6.6).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2. Невозможность выполнения требований, предъявляемых к адресу при присвоении, а именно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никальность адреса 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ство адреса - различные части существующего объекта недвижимости, объекта нового строительства или реконструкции, возводимого по единому проекту, должны иметь единый адрес;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странственная идентификация - местоположение, геометрические параметры и границы объекта адресации должны быть описаны в геоинформационной базе данных адресного плана в местной системе координат, и объект адресации не должен пересекаться с другими пространственными объектами.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 Отсутствие оснований присвоения, изменения или аннулирования адреса объекта недвижимости. 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исвоения адреса объекту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од объектов в эксплуатацию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ение объектов на отдельные части или самостоятельные объекты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объектов в новый комплекс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емельного участка в целях его предоставления для строительства.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изменения адреса объекта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именование, объединение, разделение  элементов улично-дорожной сети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границ Новошарапского сельсовета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динение нескольких объектов в один. 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аннулирования адреса объекта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или частичное разрушение (ликвидация) объекта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объекта на самостоятельные части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именование, полная перепланировка застройки или ликвидация элементов планировочной структуры муниципального образования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адресов объектов недвижимости  в соответствие;</w:t>
      </w:r>
    </w:p>
    <w:p>
      <w:pPr>
        <w:pStyle w:val="Normal"/>
        <w:spacing w:lineRule="exact" w:line="3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никальности, единства адреса и пространственной идентификация объекта. 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редоставление муниципальной услуги является для заявителей бесплатным.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30 минут.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Срок регистрации заявления о предоставлении муниципальной услуги составляет не более 15 минут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Требования к местам предоставления муниципальной услуг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 На территории, прилегающей к месту нахождения администрации Новошарапского сельсовета, оборудуются места для бесплатной парковки автотранспортных средств, в том числе не менее трех – для транспортных средств инвалидов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 к парковочным местам является бесплатным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 Места ожидания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 Места информирования, предназначенные для ознакомления заявителей с информационными материалами, оборудуются визуальной, текстовой информацией, размещаемой на информационных стендах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 В здании администрации Новошарапского сельсовета предусматриваются помещения для приема заявителей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вывесками с указанием: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рядок информирования о предоставлении муниципальной услуги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Информация по вопросам предоставления муниципальной услуги размещается: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администрации Новошарапского сельсовета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шарапского сельсовета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лично по телефону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посредством письменного обращения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через МФЦ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 Информация по вопросам предоставления муниципальной услуги, в том числе о ходе предоставления муниципальной услуги, предоставляется в устной форме (лично или по телефону) специалистом  администрации Новошарапского сельсовета, осуществляющим прием. Если для подготовки ответа требуется продолжительное время, заявителю предлагается один из трех вариантов действий: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приема;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вет в течение двух рабочих дней по контактному телефону, указанному заявителем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заявителя осуществляется при наличии письменного обращения заяв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подписывается главой Новошарап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номер телефона исполнителя и направляется заявителю способом, указанным в письменном обращении (по почте, посредством факсимильной связи, лично)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20 дней со дня регистрации письменного обращени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рап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ь обращения заявителя за предоставлением муниципальной услуги посредством личного обращения в администрацию Новошарапского сельсовета либо путем направления заявления в письменной форме с документами, необходимыми для получения муниципальной услуги, посредством почтового от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я;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и информации о ней бесплатн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ращения в установленные срок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выполнения административных процедур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Административные процедуры предоставления 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exact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spacing w:lineRule="exact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документов на получение муниципальной услуги</w:t>
      </w:r>
    </w:p>
    <w:p>
      <w:pPr>
        <w:pStyle w:val="Normal"/>
        <w:spacing w:lineRule="exact" w:line="3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о приему документов является обращение заявителя с письменным заявлением и документами, указанными в подпунктах 2.6.1 – 2.6.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в администрацию Новошарапского сельсовета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или непосредственно оператору МФЦ в бумажном вид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Новошарапского сельсовета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ием документов (далее – специалист по приему документ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иложенных к заявлению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, что фамилия, имя и отчество (наименование) заявителя, адрес регистрации (места нахождения) написаны полностью, в документах нет подчисток, приписок, зачеркнутых слов и иных неоговоренных исправлений, документы не имеют повреждений, наличие которых не позволяет понять их содержание;</w:t>
      </w:r>
    </w:p>
    <w:p>
      <w:pPr>
        <w:pStyle w:val="Normal"/>
        <w:ind w:right="201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одлинники и копии документов, представленных заявителем.</w:t>
      </w:r>
    </w:p>
    <w:p>
      <w:pPr>
        <w:pStyle w:val="Normal"/>
        <w:ind w:right="201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3366FF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color w:val="3366FF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При неправильном заполнении заявления или отсутствии документов специалист по приему документов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недостатки невозможно устранить в ходе приема, заявителю отказывается в приеме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Специалист по приему документов в течение одного рабочего дня регистрирует заявление  и передает заявление и документы главе Новошарап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Результатом выполнения административной процедуры является прием заявления и документов на получение муниципальной услуги и передача их главе Новошарап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аксимальный срок административной процедуры составляет один рабочий ден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 Рассмотрение заявления и документов. Приняти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ли об отказе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, подготовка и выдач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а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Основанием для начала рассмотрения заявления и документов, представленных для получения муниципальной услуги, является их поступл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ем главы Новошарапского сельсовета специалисту, ответственному за рассмотрение документов.</w:t>
      </w:r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 Специалист по рассмотрению документов вносит информацию о заявлении в журнал регистрации заявлений о предоставлении муниципальной услуги (приложение 4). 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В течение двух рабочих дней со дня поступления специалисту по рас</w:t>
        <w:softHyphen/>
        <w:t>смотрению документов заявления и приложенных документов специалист по  рассмотрению документов в рамках межведомственного информационного взаимодействия запрашивает в соответствующих органах документы, указанные в абзаце втором подпункта 2.6.6, если документы не представлены заявителем по собственной инициативе.</w:t>
      </w:r>
    </w:p>
    <w:p>
      <w:pPr>
        <w:pStyle w:val="ConsPlusNormal1"/>
        <w:spacing w:lineRule="exact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В течение двух рабочих дней со дня поступления документов, указанных в подпунктах 2.6.1 – 2.6.4, специалист по рассмотрению документов проверяет наличие права на получение муниципальной услуги и осуществляет подготовку проекта постановления  или уведомления об отказе в предоставлении муниципальной услуги с указанием причины отказа (далее – уведомление об отказе).</w:t>
      </w:r>
    </w:p>
    <w:p>
      <w:pPr>
        <w:pStyle w:val="ConsPlusNormal1"/>
        <w:spacing w:lineRule="exact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пециалист согласовывает проект постановления в установленном главой Новошарапского сельсовета порядке. </w:t>
      </w:r>
    </w:p>
    <w:p>
      <w:pPr>
        <w:pStyle w:val="ConsPlusNormal1"/>
        <w:tabs>
          <w:tab w:val="clear" w:pos="708"/>
          <w:tab w:val="left" w:pos="540" w:leader="none"/>
        </w:tabs>
        <w:spacing w:lineRule="exact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 После согласования проекта постановления специалист по рассмотрению документов в течение одного рабочего дня обеспечивает его подписание главой Новошарапского сельсовета. </w:t>
      </w:r>
    </w:p>
    <w:p>
      <w:pPr>
        <w:pStyle w:val="Normal"/>
        <w:spacing w:lineRule="exact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 В течение двух рабочих дней специалист по рассмотрению документов осуществляет подготовку уведомления о предоставлении муниципальной услуги и направляет его заявителю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ыдается заявителю при предъявлении документов, удостоверяющих личность. Заявитель расписывается в журнале регистрации заявлений о предоставлении муниципальной услуг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 Уведомление об отказе направляется в зависимости от способа, указанного в заявлении заявителя. </w:t>
      </w:r>
    </w:p>
    <w:p>
      <w:pPr>
        <w:pStyle w:val="Normal"/>
        <w:spacing w:lineRule="exact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 Результатом выполнения административной процедуры является подготовка и выдача постановления главы Новошарапского сельсовета либо уведомления об отказе.</w:t>
      </w:r>
    </w:p>
    <w:p>
      <w:pPr>
        <w:pStyle w:val="Normal"/>
        <w:spacing w:lineRule="exact" w:line="312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lineRule="exact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14 рабочих дней. </w:t>
      </w:r>
    </w:p>
    <w:p>
      <w:pPr>
        <w:pStyle w:val="Normal"/>
        <w:numPr>
          <w:ilvl w:val="0"/>
          <w:numId w:val="0"/>
        </w:numPr>
        <w:spacing w:lineRule="exact" w:line="31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3.2.11.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3366FF"/>
          <w:sz w:val="28"/>
          <w:szCs w:val="28"/>
        </w:rPr>
        <w:t>-ин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18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spacing w:lineRule="exact" w:line="31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Новошарап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осуществляется путем проведения главой Новошарапского сельсовета, 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проведения проверки предоставления муниципальной услуги постановлением главы Новошарапского сельсовета создается комиссия, в состав которой включаются специалисты администрации Новошарап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обжалования действий (бездействия) должност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а и (или) принимаемых им решений при предоставл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M110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M1101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" w:name="BM1101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bookmarkStart w:id="3" w:name="BM110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4" w:name="BM1101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BM11010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6" w:name="BM11010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BM1102"/>
      <w:bookmarkStart w:id="8" w:name="BM1102"/>
      <w:bookmarkEnd w:id="8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9" w:name="BM110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0" w:name="BM1102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BM11025"/>
      <w:bookmarkStart w:id="12" w:name="BM1102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BM11025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BM11025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BM11025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6" w:name="BM110254"/>
      <w:bookmarkStart w:id="17" w:name="BM11026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18" w:name="BM1102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BM11027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0" w:name="BM110272"/>
      <w:bookmarkStart w:id="21" w:name="BM11028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77515/3/" \l "11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 настоящей статьи, заявителю в письменной форме и по желанию за</w:t>
      </w:r>
      <w:r>
        <w:rPr>
          <w:rFonts w:cs="Times New Roman" w:ascii="Times New Roman" w:hAnsi="Times New Roman"/>
          <w:color w:val="000000"/>
          <w:sz w:val="28"/>
          <w:szCs w:val="28"/>
        </w:rPr>
        <w:t>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2" w:name="BM1102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6. В случае установления в ходе или по результатам рассмотрения жалобы признаков,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BM1103"/>
      <w:bookmarkStart w:id="24" w:name="BM110210"/>
      <w:bookmarkStart w:id="25" w:name="BM1103"/>
      <w:bookmarkStart w:id="26" w:name="BM110210"/>
      <w:bookmarkEnd w:id="25"/>
      <w:bookmarkEnd w:id="26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ind w:left="6379" w:right="-2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по присвоению, изменению </w:t>
      </w:r>
      <w:r>
        <w:rPr>
          <w:rFonts w:cs="Times New Roman" w:ascii="Times New Roman" w:hAnsi="Times New Roman"/>
          <w:spacing w:val="-20"/>
        </w:rPr>
        <w:t xml:space="preserve">и </w:t>
      </w:r>
      <w:r>
        <w:rPr>
          <w:rFonts w:cs="Times New Roman" w:ascii="Times New Roman" w:hAnsi="Times New Roman"/>
        </w:rPr>
        <w:t>аннулированию адресов объектов недвижимости</w:t>
      </w:r>
    </w:p>
    <w:p>
      <w:pPr>
        <w:pStyle w:val="Normal"/>
        <w:tabs>
          <w:tab w:val="clear" w:pos="708"/>
          <w:tab w:val="left" w:pos="9923" w:leader="none"/>
        </w:tabs>
        <w:ind w:left="6379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78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Новошарапского сельсовета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заявител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живающего(-ей) по адресу: 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его(-ей) по доверенности от имени ______________________________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живающего(-ей) по адресу: __________ 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z w:val="23"/>
          <w:szCs w:val="23"/>
          <w:u w:val="single"/>
        </w:rPr>
        <w:t>присвоении, изменении, аннулировании</w:t>
      </w:r>
      <w:r>
        <w:rPr>
          <w:rFonts w:cs="Times New Roman" w:ascii="Times New Roman" w:hAnsi="Times New Roman"/>
          <w:sz w:val="23"/>
          <w:szCs w:val="23"/>
        </w:rPr>
        <w:t xml:space="preserve"> постоянного (почтового) адреса объекту недвижимост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еобходимое действие)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225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sz w:val="24"/>
          <w:szCs w:val="24"/>
          <w:u w:val="single"/>
        </w:rPr>
        <w:t>присвоить, изменить, аннулировать</w:t>
      </w:r>
      <w:r>
        <w:rPr>
          <w:rFonts w:cs="Times New Roman" w:ascii="Times New Roman" w:hAnsi="Times New Roman"/>
          <w:sz w:val="24"/>
          <w:szCs w:val="24"/>
        </w:rPr>
        <w:t xml:space="preserve"> постоянный (почтовый) адрес _________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указывается необходимое действие)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у(-го) по адресу: Новосибирская область, Ордынский район, д. Новый Шарап____________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прошу представить </w:t>
      </w:r>
      <w:r>
        <w:rPr>
          <w:rFonts w:cs="Times New Roman" w:ascii="Times New Roman" w:hAnsi="Times New Roman"/>
          <w:u w:val="single"/>
        </w:rPr>
        <w:t>почтой, на руки по месту сдачи заявк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енужное зачеркнуть)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для оказания услуги, и сведения, указанные в заявлении, достоверн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17"/>
        <w:gridCol w:w="3308"/>
      </w:tblGrid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 ____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записи входящих                  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1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513" w:hRule="atLeast"/>
        </w:trPr>
        <w:tc>
          <w:tcPr>
            <w:tcW w:w="379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по присвоению, изменению </w:t>
            </w:r>
            <w:r>
              <w:rPr>
                <w:rFonts w:cs="Times New Roman" w:ascii="Times New Roman" w:hAnsi="Times New Roman"/>
                <w:spacing w:val="-2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аннулированию адресов объектов недвижим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97" w:type="dxa"/>
        <w:jc w:val="left"/>
        <w:tblInd w:w="4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6028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Новошарапского сельсов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 и отчество заявител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живающего(-ей) по адресу: 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его(-ей) по доверенности от имени ______________________________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фамилия, имя и отчество довер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живающего(-ей) по адресу: __________ 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rFonts w:cs="Times New Roman" w:ascii="Times New Roman" w:hAnsi="Times New Roman"/>
        </w:rPr>
        <w:t xml:space="preserve">о присвоении предварительного (строительного) адреса </w:t>
      </w:r>
      <w:r>
        <w:rPr>
          <w:rFonts w:cs="Times New Roman" w:ascii="Times New Roman" w:hAnsi="Times New Roman"/>
          <w:sz w:val="23"/>
          <w:szCs w:val="23"/>
        </w:rPr>
        <w:t>объекту недвижимост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tabs>
          <w:tab w:val="clear" w:pos="708"/>
          <w:tab w:val="left" w:pos="225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своить предварительный (строительный) адрес _______________________________________________________________________________,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Новосибирская область, Ордынский район, д. Новый Шарап, ул.____________________________.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прошу представить </w:t>
      </w:r>
      <w:r>
        <w:rPr>
          <w:rFonts w:cs="Times New Roman" w:ascii="Times New Roman" w:hAnsi="Times New Roman"/>
          <w:u w:val="single"/>
        </w:rPr>
        <w:t>почтой, на руки по месту сдачи заявк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енужное зачеркнуть)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17"/>
        <w:gridCol w:w="3308"/>
      </w:tblGrid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 ____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записи  входящих документов                    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1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по присвоению, изменению </w:t>
            </w:r>
            <w:r>
              <w:rPr>
                <w:rFonts w:cs="Times New Roman" w:ascii="Times New Roman" w:hAnsi="Times New Roman"/>
                <w:spacing w:val="-2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аннулированию адресов объектов недвижим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 при предоставл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185</wp:posOffset>
                </wp:positionH>
                <wp:positionV relativeFrom="paragraph">
                  <wp:posOffset>48895</wp:posOffset>
                </wp:positionV>
                <wp:extent cx="44964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</w:t>
                            </w:r>
                            <w:r>
                              <w:rPr/>
                              <w:t>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29.8pt;mso-wrap-distance-left:9.05pt;mso-wrap-distance-right:9.05pt;mso-wrap-distance-top:0pt;mso-wrap-distance-bottom:0pt;margin-top:3.8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</w:t>
                      </w:r>
                      <w:r>
                        <w:rPr/>
                        <w:t>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5340</wp:posOffset>
                </wp:positionH>
                <wp:positionV relativeFrom="paragraph">
                  <wp:posOffset>97790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9815</wp:posOffset>
                </wp:positionH>
                <wp:positionV relativeFrom="paragraph">
                  <wp:posOffset>101600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185</wp:posOffset>
                </wp:positionH>
                <wp:positionV relativeFrom="paragraph">
                  <wp:posOffset>10160</wp:posOffset>
                </wp:positionV>
                <wp:extent cx="310197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8.7pt;mso-wrap-distance-left:9.05pt;mso-wrap-distance-right:9.05pt;mso-wrap-distance-top:0pt;mso-wrap-distance-bottom:0pt;margin-top:0.8pt;mso-position-vertical-relative:text;margin-left:56.5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10160</wp:posOffset>
                </wp:positionV>
                <wp:extent cx="128841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 xml:space="preserve">и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78.7pt;mso-wrap-distance-left:9.05pt;mso-wrap-distance-right:9.05pt;mso-wrap-distance-top:0pt;mso-wrap-distance-bottom:0pt;margin-top:0.8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 xml:space="preserve">и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12049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12049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явлений о предоставлении муниципальной услуги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268"/>
        <w:gridCol w:w="1842"/>
        <w:gridCol w:w="2127"/>
        <w:gridCol w:w="1559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входящего докумен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ставления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чество заявителя, наименование юридического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ном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новление гл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268"/>
        <w:gridCol w:w="1842"/>
        <w:gridCol w:w="2127"/>
        <w:gridCol w:w="1559"/>
        <w:gridCol w:w="1134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397" w:gutter="0" w:header="709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628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1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24"/>
      <w:szCs w:val="24"/>
      <w:lang w:val="ru-RU"/>
    </w:rPr>
  </w:style>
  <w:style w:type="character" w:styleId="Style7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3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3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Слабая ссылка1"/>
    <w:basedOn w:val="Style5"/>
    <w:qFormat/>
    <w:rPr>
      <w:smallCaps/>
      <w:color w:val="000000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http://ordynsk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mailto:inform@r54.nalog.ru" TargetMode="External"/><Relationship Id="rId9" Type="http://schemas.openxmlformats.org/officeDocument/2006/relationships/hyperlink" Target="mailto:admord@online.sino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epetrova</dc:creator>
  <dc:description/>
  <cp:keywords/>
  <dc:language>en-US</dc:language>
  <cp:lastModifiedBy>Admin</cp:lastModifiedBy>
  <cp:lastPrinted>2013-12-03T12:04:00Z</cp:lastPrinted>
  <dcterms:modified xsi:type="dcterms:W3CDTF">2013-12-03T08:05:00Z</dcterms:modified>
  <cp:revision>6</cp:revision>
  <dc:subject/>
  <dc:title>АДМИНИСТРАТИВНЫЙ РЕГЛАМЕНТ</dc:title>
</cp:coreProperties>
</file>