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31.07.2013 года </w:t>
        <w:tab/>
        <w:tab/>
        <w:t>№ 214</w:t>
      </w:r>
    </w:p>
    <w:p>
      <w:pPr>
        <w:pStyle w:val="Western"/>
        <w:ind w:right="0" w:hanging="0"/>
        <w:rPr/>
      </w:pPr>
      <w:r>
        <w:rPr/>
        <w:t xml:space="preserve"> </w:t>
      </w:r>
      <w:r>
        <w:rPr/>
        <w:t>О внесении изменений в постановление администрации Новошарапского сельсовета Ордынского района Новосибирской  области 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сельсовета»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кспертного заключения  Управления законопроектных работ и ведения регистра от 06.05.2013 исх. № 1536-4-04/9  и в соответствии  с Уставом Новошарапского сельсовета Ордынского района, ПОСТАНОВЛЯЮ:</w:t>
      </w:r>
    </w:p>
    <w:p>
      <w:pPr>
        <w:pStyle w:val="Western"/>
        <w:ind w:right="0" w:firstLine="708"/>
        <w:jc w:val="left"/>
        <w:rPr/>
      </w:pPr>
      <w:r>
        <w:rPr/>
        <w:t>1. Внести изменения в Постановление администрации Новошарапского сельсовета Ордынского района Новосибирской области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сельсовет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 Оглавление раздела 5 административного регламента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>5. 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ab/>
        <w:t>4. Раздел 5 административного регламента дополнить пунктов 7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7. П</w:t>
      </w:r>
      <w:r>
        <w:rPr>
          <w:sz w:val="28"/>
          <w:szCs w:val="28"/>
        </w:rPr>
        <w:t xml:space="preserve">орядок рассмотрения жалоб на нарушения прав граждан и организаций при предоставлении  муниципальных услуг, не распространяется на отношения, регулируемые Федеральным </w:t>
      </w:r>
      <w:r>
        <w:rPr>
          <w:rStyle w:val="R"/>
          <w:sz w:val="28"/>
          <w:szCs w:val="28"/>
        </w:rPr>
        <w:t>законом</w:t>
      </w:r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На основании части 1 статьи 1 Устава Новошарапского сельсовета Ордынского района Новосибирской области  внести изменения, в текст административного регламента указав полное наименование муниципального образования – Новошарапский сельсовет Орды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00" w:hanging="521"/>
        <w:rPr/>
      </w:pPr>
      <w:r>
        <w:rPr/>
        <w:t>УТВЕРЖДЕНО</w:t>
        <w:tab/>
        <w:t xml:space="preserve">     </w:t>
      </w:r>
    </w:p>
    <w:p>
      <w:pPr>
        <w:pStyle w:val="Normal"/>
        <w:ind w:left="5520" w:hanging="0"/>
        <w:rPr/>
      </w:pPr>
      <w:r>
        <w:rPr/>
        <w:t>постановлением администрации Новошарапского сельсовета</w:t>
      </w:r>
    </w:p>
    <w:p>
      <w:pPr>
        <w:pStyle w:val="Normal"/>
        <w:ind w:left="5520" w:hanging="0"/>
        <w:rPr/>
      </w:pPr>
      <w:r>
        <w:rPr/>
        <w:t>Ордынского района</w:t>
      </w:r>
    </w:p>
    <w:p>
      <w:pPr>
        <w:pStyle w:val="Normal"/>
        <w:ind w:left="5520" w:hanging="0"/>
        <w:rPr/>
      </w:pPr>
      <w:r>
        <w:rPr/>
        <w:t>Новосибирской области</w:t>
      </w:r>
    </w:p>
    <w:p>
      <w:pPr>
        <w:pStyle w:val="Normal"/>
        <w:ind w:left="5520" w:hanging="0"/>
        <w:rPr/>
      </w:pPr>
      <w:r>
        <w:rPr/>
        <w:t>от 26.03.2012 г.  №  5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с изменениями от 31.07.2012 г. №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присвоению, изменению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аннулированию адресов объектов недвижимости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шарап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присвоению, изменению и аннулированию адресов объектов недвижимости на территории Новошарапского сельсовета Ордынского района Новосибирской области разработан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 главы Новошарапского сельсовета Ордынского района Новосибирской области  от 26.09.2011 года  № 118 «Об утверждении Порядка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»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присвоению, изменению и аннулированию адресов объектов недвижимости на территории Новошарапского сельсовета Ордынского района Новосибирской области (далее –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Муниципальная услуга предоставляется физическим и юридическим лицам - собственникам, застройщикам объектов недвижимости или их представителям (далее -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Новошарапского сельсовета Ордынского района Новосибирской области, на территории которого расположен объект недвижимости.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/>
      </w:pPr>
      <w:r>
        <w:rPr>
          <w:sz w:val="28"/>
          <w:szCs w:val="28"/>
        </w:rPr>
        <w:t>2.2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стонахождение администрации Новошарапского сельсовета Орды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3270, Новосибирская область, Ордынский район, д. Новый Шарап,                  ул. Космонавтов, 5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консультаций 8(383-59) 40-8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 Часы приёма заявителей в Администрации муниципального образования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- понедельник – четверг: с 9-00  до 16-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ница: с 9-00 до 15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Федеральной налоговой службы по Новосибирской   област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to54.rosreestr.ru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http://www.r54.nalog.ru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Ордынского района Новосибирской области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ordyns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54_upr@rosreestr.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 области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inform@r54.nalog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Администрация Ордынского района Новосибирской области: </w:t>
      </w:r>
      <w:hyperlink r:id="rId9">
        <w:r>
          <w:rPr>
            <w:rStyle w:val="InternetLink"/>
            <w:color w:val="000000"/>
            <w:lang w:val="en-US"/>
          </w:rPr>
          <w:t>admor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n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правление Федеральной налоговой службы по Новосибирской   области: (383) 22-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 в Ордынском районе: (383 59) 21-344; 21-624; 23-56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Администрация Ордынского района Новосибирской области: (383 59) 23-3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33"/>
        <w:ind w:right="-2" w:firstLine="720"/>
        <w:rPr/>
      </w:pPr>
      <w:r>
        <w:rPr/>
        <w:t>- выдача постановления главы Новошарапского сельсовета о присвоении, изменении и аннулировании адреса объекта недвижимости (далее – постановление);</w:t>
      </w:r>
    </w:p>
    <w:p>
      <w:pPr>
        <w:pStyle w:val="33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 составляет 15 рабочих дней со дня поступления заявления в администрацию Новошарап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Предоставление муниципаль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в соответствии с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Перечень документов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 Для присвоения постоянного (почтового) адреса объекту недвижим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исвоении постоянного (почтового) адреса объекту недвижимости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 или свидетельство о регистрации юридического лица (выписка из Единого государственного реестра юридических лиц (далее - ЕГРЮЛ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оустанавливающие (правоудостоверяющие) документы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ешение на ввод объекта в эксплуата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, отображающая расположение законченного строительством объекта недвижимости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 Для присвоения предварительного (строительного) адреса объекту недвижим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присвоении предварительного (строительного) адреса объекту недвижимости (приложение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авоустанавливающие (правоудостоверяющие) документы на земельный участок;</w:t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 w:val="28"/>
          <w:szCs w:val="28"/>
        </w:rPr>
        <w:t>- разрешение на строительство объекта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2.6.3. Для изменения адреса объекта недвижимости: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- заявление об изменении постоянного (почтового) адреса объекта недвижимости (приложение 1)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>- правоустанавливающие (правоудостоверяющие) документы на объекты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недвижимости границах земельного участка, выполненная на основе дежурного топографического плана в масштабе 1:500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- документы о предыдущих адресах объекта недвижимости и реквизиты документов об их присвоении.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2.6.4. Для аннулирования адреса объекта недвижимости: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- заявление об аннулировании адреса объекта недвижимости (приложение 1)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 (выписка из ЕГРЮЛ)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- схема территории, на которой располагался снесенный (разрушенный) объект недвижимости, выполненная на основе дежурного топографического плана земельного участка в масштабе 1:500;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2.6.5. Документы, прилагаемые к заявлению о предоставлении муниципальной услуги, представляются в виде копий при предъявлении оригиналов.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2.6.6. Документы, указанные в подпунктах 2.6.1 – 2.6.4, представляются заявителем самостоятельно.</w:t>
      </w:r>
    </w:p>
    <w:p>
      <w:pPr>
        <w:pStyle w:val="Normal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егистрации юридического лица, выписку из ЕГРП, технический паспорт объекта заявитель имеет право представлять по собственной инициативе. </w:t>
      </w:r>
    </w:p>
    <w:p>
      <w:pPr>
        <w:pStyle w:val="Normal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не представлены заявителем по собственной инициативе, они запрашиваются специалистом администрации Новошарапского сельсовета в рамках межведомственного информационного взаимодействия.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2.6.7. Заявителю отказывается в приеме документов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я и документы не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копии документов представлены без предъявления оригин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 представлены лицом, не уполномоченным представлять интерес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ненадлежащий орган.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 xml:space="preserve">2.7. Заявителю отказывается в предоставлении муниципальной услуги по следующим основаниям: </w:t>
      </w:r>
    </w:p>
    <w:p>
      <w:pPr>
        <w:pStyle w:val="ConsPlusNormal1"/>
        <w:spacing w:lineRule="exact" w: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Непредставление документов, указанных в подпунктах 2.6.1 – 2.6.4  (за исключением документов, указанных в абзаце втором подпункта 2.6.6).</w:t>
      </w:r>
    </w:p>
    <w:p>
      <w:pPr>
        <w:pStyle w:val="Normal"/>
        <w:numPr>
          <w:ilvl w:val="0"/>
          <w:numId w:val="0"/>
        </w:numPr>
        <w:autoSpaceDE w:val="false"/>
        <w:spacing w:lineRule="exact" w:line="318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2.7.2. Невозможность выполнения требований, предъявляемых к адресу при присвоении, а именно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18"/>
        <w:ind w:firstLine="709"/>
        <w:jc w:val="both"/>
        <w:outlineLvl w:val="1"/>
        <w:rPr/>
      </w:pPr>
      <w:r>
        <w:rPr>
          <w:sz w:val="28"/>
          <w:szCs w:val="28"/>
        </w:rPr>
        <w:t>- уникальность адреса 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18"/>
        <w:ind w:firstLine="709"/>
        <w:jc w:val="both"/>
        <w:outlineLvl w:val="1"/>
        <w:rPr/>
      </w:pPr>
      <w:r>
        <w:rPr>
          <w:sz w:val="28"/>
          <w:szCs w:val="28"/>
        </w:rPr>
        <w:t>- единство адреса - различные части существующего объекта недвижимости, объекта нового строительства или реконструкции, возводимого по единому проекту, должны иметь единый адрес;</w:t>
      </w:r>
    </w:p>
    <w:p>
      <w:pPr>
        <w:pStyle w:val="Normal"/>
        <w:numPr>
          <w:ilvl w:val="0"/>
          <w:numId w:val="0"/>
        </w:numPr>
        <w:autoSpaceDE w:val="false"/>
        <w:spacing w:lineRule="exact" w:line="318"/>
        <w:ind w:firstLine="709"/>
        <w:jc w:val="both"/>
        <w:outlineLvl w:val="1"/>
        <w:rPr/>
      </w:pPr>
      <w:r>
        <w:rPr>
          <w:sz w:val="28"/>
          <w:szCs w:val="28"/>
        </w:rPr>
        <w:t>- пространственная идентификация - местоположение, геометрические параметры и границы объекта адресации должны быть описаны в геоинформационной базе данных адресного плана в местной системе координат, и объект адресации не должен пересекаться с другими пространственными объектами.</w:t>
      </w:r>
    </w:p>
    <w:p>
      <w:pPr>
        <w:pStyle w:val="ConsPlusNormal1"/>
        <w:spacing w:lineRule="exact" w: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 Отсутствие оснований присвоения, изменения или аннулирования адреса объекта недвижимости. 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исвоения адреса объекту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од объектов в эксплуатацию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ение объектов на отдельные части или самостоятельные объекты;</w:t>
      </w:r>
    </w:p>
    <w:p>
      <w:pPr>
        <w:pStyle w:val="ConsPlusNormal1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объектов в новый комплекс;</w:t>
      </w:r>
    </w:p>
    <w:p>
      <w:pPr>
        <w:pStyle w:val="ConsPlusNormal1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емельного участка в целях его предоставления для строительства.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изменения адреса объекта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именование, объединение, разделение  элементов улично-дорожной сети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границ Новошарапского сельсовета;</w:t>
      </w:r>
    </w:p>
    <w:p>
      <w:pPr>
        <w:pStyle w:val="ConsPlusNormal1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динение нескольких объектов в один. </w:t>
      </w:r>
    </w:p>
    <w:p>
      <w:pPr>
        <w:pStyle w:val="ConsPlusNormal1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аннулирования адреса объекта недвижимости являются: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или частичное разрушение (ликвидация) объекта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объекта на самостоятельные части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именование, полная перепланировка застройки или ликвидация элементов планировочной структуры муниципального образования;</w:t>
      </w:r>
    </w:p>
    <w:p>
      <w:pPr>
        <w:pStyle w:val="ConsPlusNormal1"/>
        <w:spacing w:lineRule="exact" w:line="3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адресов объектов недвижимости  в соответствие;</w:t>
      </w:r>
    </w:p>
    <w:p>
      <w:pPr>
        <w:pStyle w:val="Normal"/>
        <w:autoSpaceDE w:val="false"/>
        <w:spacing w:lineRule="exact" w:line="318"/>
        <w:ind w:firstLine="709"/>
        <w:jc w:val="both"/>
        <w:rPr/>
      </w:pPr>
      <w:r>
        <w:rPr>
          <w:sz w:val="28"/>
          <w:szCs w:val="28"/>
        </w:rPr>
        <w:t xml:space="preserve">- обеспечение уникальности, единства адреса и пространственной идентификация объекта. 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>2.8. Предоставление муниципальной услуги является для заявителей бесплатным.</w:t>
      </w:r>
    </w:p>
    <w:p>
      <w:pPr>
        <w:pStyle w:val="Normal"/>
        <w:autoSpaceDE w:val="false"/>
        <w:spacing w:lineRule="exact" w:line="3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30 минут.</w:t>
      </w:r>
    </w:p>
    <w:p>
      <w:pPr>
        <w:pStyle w:val="Normal"/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2.10. Срок регистрации заявления о предоставлении муниципальной услуги составляет не более 15 минут.</w:t>
      </w:r>
    </w:p>
    <w:p>
      <w:pPr>
        <w:pStyle w:val="Normal"/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Требования к местам предоставления муниципальной услуги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 xml:space="preserve">2.11.1. На территории, прилегающей к месту нахождения администрации Новошарапского сельсовета, оборудуются места для бесплатной парковки автотранспортных средств, в том числе не менее трех – для транспортных средств инвалидов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8"/>
          <w:szCs w:val="28"/>
        </w:rPr>
        <w:t>Досту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ителей к парковочным местам является бесплатным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2.11.2. Места ожидания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двух мест на каждого специалиста, ведущего прием.</w:t>
      </w:r>
    </w:p>
    <w:p>
      <w:pPr>
        <w:pStyle w:val="Normal"/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 Места информирования, предназначенные для ознакомления заявителей с информационными материалами, оборудуются визуальной, текстовой информацией, размещаемой на информационных стендах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2.11.4. В здании администрации Новошарапского сельсовета предусматриваются помещения для приема заявителей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Кабинеты приема заявителей оборудуются вывесками с указанием: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времени перерыва на обед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Рабочее место специалиста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Порядок информирования о предоставлении муниципальной услуги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8"/>
          <w:szCs w:val="28"/>
        </w:rPr>
        <w:t>2.12.1. Информация по вопросам предоставления муниципальной услуги размещается: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администрации Новошарапского сельсовета Ордынского района Новосибирской области;</w:t>
      </w:r>
    </w:p>
    <w:p>
      <w:pPr>
        <w:pStyle w:val="Normal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- на официальном сайте Новошарапского сельсовета Ордынского района Новосибирской области.</w:t>
      </w:r>
    </w:p>
    <w:p>
      <w:pPr>
        <w:pStyle w:val="Normal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2.12.2. Информация по вопросам предоставления муниципальной услуги, в том числе о ходе предоставления муниципальной услуги, предоставляется в устной форме (лично или по телефону) специалистом  администрации Новошарапского сельсовета Ордынского района Новосибирской области, осуществляющим прием. Если для подготовки ответа требуется продолжительное время, заявителю предлагается один из трех вариантов действий:</w:t>
      </w:r>
    </w:p>
    <w:p>
      <w:pPr>
        <w:pStyle w:val="Normal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- изложить обращение в письменной форме;</w:t>
      </w:r>
    </w:p>
    <w:p>
      <w:pPr>
        <w:pStyle w:val="Normal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- назначить другое удобное для заявителя время для приема;</w:t>
      </w:r>
    </w:p>
    <w:p>
      <w:pPr>
        <w:pStyle w:val="Normal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- получить ответ в течение двух рабочих дней по контактному телефону, указанному заявителем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 xml:space="preserve">Письменное информирование заявителя осуществляется при наличии письменного обращения заявителя. </w:t>
      </w:r>
      <w:r>
        <w:rPr>
          <w:color w:val="000000"/>
          <w:sz w:val="28"/>
          <w:szCs w:val="28"/>
        </w:rPr>
        <w:t>Письменный ответ подписывается главой Новошарапского сельсовета,</w:t>
      </w:r>
      <w:r>
        <w:rPr>
          <w:sz w:val="28"/>
          <w:szCs w:val="28"/>
        </w:rPr>
        <w:t xml:space="preserve"> содержит фамилию, номер телефона исполнителя и направляется заявителю способом, указанным в письменном обращении (по почте, посредством факсимильной связи, лично).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 xml:space="preserve">При письменном обращении ответ направляется заявителю в течение 20 дней со дня регистрации письменного обращения в администрации </w:t>
      </w:r>
      <w:r>
        <w:rPr>
          <w:color w:val="000000"/>
          <w:sz w:val="28"/>
          <w:szCs w:val="28"/>
        </w:rPr>
        <w:t>Новошарап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 возможность обращения заявителя за предоставлением муниципальной услуги посредством личного обращения в администрацию Новошарапского сельсовета Ордынского района Новосибирской области либо путем направления заявления в письменной форме с документами, необходимыми для получения муниципальной услуги, посредством почтового от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доступность информирования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предоставление муниципальной услуги и информации о ней бесплат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исполнение обращения в установленные сро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- соблюдение порядка выполнения административных процедур.</w:t>
      </w:r>
    </w:p>
    <w:p>
      <w:pPr>
        <w:pStyle w:val="Normal"/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Административные процедуры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312"/>
        <w:ind w:firstLine="567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autoSpaceDE w:val="false"/>
        <w:spacing w:lineRule="exact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jc w:val="center"/>
        <w:outlineLvl w:val="2"/>
        <w:rPr/>
      </w:pPr>
      <w:r>
        <w:rPr>
          <w:b/>
          <w:bCs/>
          <w:sz w:val="28"/>
          <w:szCs w:val="28"/>
        </w:rPr>
        <w:t>3.1. Прием документов на получение муниципальной услуги</w:t>
      </w:r>
    </w:p>
    <w:p>
      <w:pPr>
        <w:pStyle w:val="Normal"/>
        <w:autoSpaceDE w:val="false"/>
        <w:spacing w:lineRule="exact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3.1.1. Основанием для начала административной процедуры по приему документов является обращение заявителя с письменным заявлением и документами, указанными в подпунктах 2.6.1 – 2.6.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ля получения муниципальной услуги в администрацию Новошарапского сельсовета Ордынского района Новосибирской обла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</w:t>
      </w:r>
      <w:r>
        <w:rPr>
          <w:color w:val="000000"/>
          <w:sz w:val="28"/>
          <w:szCs w:val="28"/>
        </w:rPr>
        <w:t>Специалист администрации Новошарапского сельсовета Ордынского района Новосибирской области, ответственный</w:t>
      </w:r>
      <w:r>
        <w:rPr>
          <w:sz w:val="28"/>
          <w:szCs w:val="28"/>
        </w:rPr>
        <w:t xml:space="preserve"> за прием документов (далее – специалист по приему документо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ет наличие приложенных к заяв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достоверяет, что фамилия, имя и отчество (наименование) заявителя, адрес регистрации (места нахождения) написаны полностью, в документах нет подчисток, приписок, зачеркнутых слов и иных неоговоренных исправлений, документы не имеют повреждений, наличие которых не позволяет поня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ряет подлинники и копии документов, представленных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 При неправильном заполнении заявления или отсутствии документов специалист по приему документов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 Специалист по приему документов в течение одного рабочего дня регистрирует заявление  и передает заявление и документы главе Новошарап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езультатом выполнения административной процедуры является прием заявления и документов на получение муниципальной услуги и передача их главе Новошарапского сельсовета Орды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 Максимальный срок административной процедуры составляет один рабочий день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 Рассмотрение заявления и документов. Приняти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ли об отказе в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, подготовка и выдач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 Основанием для начала рассмотрения заявления и документов, представленных для получения муниципальной услуги, является их поступление с </w:t>
      </w:r>
      <w:r>
        <w:rPr>
          <w:color w:val="000000"/>
          <w:sz w:val="28"/>
          <w:szCs w:val="28"/>
        </w:rPr>
        <w:t>поручением главы Новошарапского сельсовета Ордынского района Новосибирской области специалисту, ответственному за рассмотрение документов.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sz w:val="28"/>
          <w:szCs w:val="28"/>
        </w:rPr>
        <w:t xml:space="preserve">3.2.2. Специалист по рассмотрению документов вносит информацию о заявлении в журнал регистрации заявлений о предоставлении муниципальной услуги (приложение 4). </w:t>
      </w:r>
    </w:p>
    <w:p>
      <w:pPr>
        <w:pStyle w:val="Normal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течение двух рабочих дней со дня поступления специалисту по рас</w:t>
        <w:softHyphen/>
        <w:t>смотрению документов заявления и приложенных документов специалист по  рассмотрению документов в рамках межведомственного информационного взаимодействия запрашивает в соответствующих органах документы, указанные в абзаце втором подпункта 2.6.6, если документы не представлены заявителем по собственной инициативе.</w:t>
      </w:r>
    </w:p>
    <w:p>
      <w:pPr>
        <w:pStyle w:val="ConsPlusNormal1"/>
        <w:spacing w:lineRule="exact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В течение двух рабочих дней со дня поступления документов, указанных в подпунктах 2.6.1 – 2.6.4, специалист по рассмотрению документов проверяет наличие права на получение муниципальной услуги и осуществляет подготовку проекта постановления  или уведомления об отказе в предоставлении муниципальной услуги с указанием причины отказа (далее – уведомление об отказе).</w:t>
      </w:r>
    </w:p>
    <w:p>
      <w:pPr>
        <w:pStyle w:val="ConsPlusNormal1"/>
        <w:spacing w:lineRule="exact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пециалист согласовывает проект постановления в установленном главой Новошарапского сельсовета Ордынского района Новосибирской области порядке. </w:t>
      </w:r>
    </w:p>
    <w:p>
      <w:pPr>
        <w:pStyle w:val="ConsPlusNormal1"/>
        <w:tabs>
          <w:tab w:val="clear" w:pos="708"/>
          <w:tab w:val="left" w:pos="540" w:leader="none"/>
        </w:tabs>
        <w:spacing w:lineRule="exact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 После согласования проекта постановления специалист по рассмотрению документов в течение одного рабочего дня обеспечивает его подписание главой Новошарапского сельсовета. </w:t>
      </w:r>
    </w:p>
    <w:p>
      <w:pPr>
        <w:pStyle w:val="Normal"/>
        <w:autoSpaceDE w:val="false"/>
        <w:spacing w:lineRule="exact" w:line="31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 В течение двух рабочих дней специалист по рассмотрению документов осуществляет подготовку уведомления о предоставлении муниципальной услуги и направляет его заявителю. </w:t>
      </w:r>
    </w:p>
    <w:p>
      <w:pPr>
        <w:pStyle w:val="Normal"/>
        <w:autoSpaceDE w:val="false"/>
        <w:spacing w:lineRule="exact" w:line="312"/>
        <w:ind w:firstLine="720"/>
        <w:jc w:val="both"/>
        <w:rPr/>
      </w:pPr>
      <w:r>
        <w:rPr>
          <w:sz w:val="28"/>
          <w:szCs w:val="28"/>
        </w:rPr>
        <w:t>Постановление выдается заявителю при предъявлении документов, удостоверяющих личность. Заявитель расписывается в журнале регистрации заявлений о предоставлении муниципальной услуги.</w:t>
      </w:r>
    </w:p>
    <w:p>
      <w:pPr>
        <w:pStyle w:val="Normal"/>
        <w:autoSpaceDE w:val="false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 Уведомление об отказе направляется в зависимости от способа, указанного в заявлении заявителя. 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8"/>
          <w:szCs w:val="28"/>
        </w:rPr>
        <w:t>3.2.10. Результатом выполнения административной процедуры является подготовка и выдача постановления главы Новошарапского сельсовета либо уведомления об отказе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Максимальный срок административной процедуры – 14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exact" w:line="31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1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8"/>
        <w:ind w:firstLine="720"/>
        <w:jc w:val="both"/>
        <w:rPr/>
      </w:pPr>
      <w:r>
        <w:rPr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Новошарап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 Контроль осуществляется путем проведения главой Новошарапского сельсовета, 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 Для проведения проверки предоставления муниципальной услуги постановлением главы Новошарапского сельсовета создается комиссия, в состав которой включаются специалисты администрации Новошарап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 либо муниципального служа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BM110101"/>
      <w:bookmarkEnd w:id="0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BM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" w:name="BM110103"/>
      <w:bookmarkEnd w:id="2"/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bookmarkStart w:id="3" w:name="BM110104"/>
      <w:bookmarkEnd w:id="3"/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4" w:name="BM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BM110106"/>
      <w:bookmarkEnd w:id="5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6" w:name="BM110107"/>
      <w:bookmarkEnd w:id="6"/>
      <w:r>
        <w:rPr>
          <w:color w:val="000000"/>
          <w:sz w:val="28"/>
          <w:szCs w:val="28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BM1102"/>
      <w:bookmarkStart w:id="8" w:name="BM1102"/>
      <w:bookmarkEnd w:id="8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9" w:name="BM11021"/>
      <w:bookmarkEnd w:id="9"/>
      <w:r>
        <w:rPr>
          <w:color w:val="000000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0" w:name="BM11022"/>
      <w:bookmarkEnd w:id="10"/>
      <w:r>
        <w:rPr>
          <w:color w:val="000000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BM11025"/>
      <w:bookmarkStart w:id="12" w:name="BM11023"/>
      <w:bookmarkEnd w:id="11"/>
      <w:bookmarkEnd w:id="12"/>
      <w:r>
        <w:rPr>
          <w:color w:val="000000"/>
          <w:sz w:val="28"/>
          <w:szCs w:val="28"/>
        </w:rPr>
        <w:t>3. Жалоба должна содерж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BM110251"/>
      <w:bookmarkEnd w:id="13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BM110252"/>
      <w:bookmarkEnd w:id="14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BM110253"/>
      <w:bookmarkEnd w:id="15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6" w:name="BM110254"/>
      <w:bookmarkStart w:id="17" w:name="BM11026"/>
      <w:bookmarkEnd w:id="16"/>
      <w:bookmarkEnd w:id="17"/>
      <w:r>
        <w:rPr>
          <w:color w:val="000000"/>
          <w:sz w:val="28"/>
          <w:szCs w:val="28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18" w:name="BM11027"/>
      <w:bookmarkEnd w:id="18"/>
      <w:r>
        <w:rPr>
          <w:color w:val="000000"/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BM110271"/>
      <w:bookmarkEnd w:id="19"/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0" w:name="BM110272"/>
      <w:bookmarkStart w:id="21" w:name="BM11028"/>
      <w:bookmarkEnd w:id="20"/>
      <w:bookmarkEnd w:id="21"/>
      <w:r>
        <w:rPr>
          <w:color w:val="000000"/>
          <w:sz w:val="28"/>
          <w:szCs w:val="28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77515/3/" \l "1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 настоящей статьи, заявителю в письменной форме и по желанию за</w:t>
      </w:r>
      <w:r>
        <w:rPr>
          <w:color w:val="000000"/>
          <w:sz w:val="28"/>
          <w:szCs w:val="28"/>
        </w:rPr>
        <w:t>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2" w:name="BM11029"/>
      <w:bookmarkEnd w:id="22"/>
      <w:r>
        <w:rPr>
          <w:color w:val="000000"/>
          <w:sz w:val="28"/>
          <w:szCs w:val="28"/>
        </w:rPr>
        <w:t>6. В случае установления в ходе или по результатам рассмотрения жалобы признаков,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bookmarkStart w:id="23" w:name="BM1103"/>
      <w:bookmarkStart w:id="24" w:name="BM110210"/>
      <w:bookmarkEnd w:id="23"/>
      <w:bookmarkEnd w:id="24"/>
      <w:r>
        <w:rPr/>
        <w:t>7. П</w:t>
      </w:r>
      <w:r>
        <w:rPr>
          <w:sz w:val="28"/>
          <w:szCs w:val="28"/>
        </w:rPr>
        <w:t xml:space="preserve">орядок рассмотрения жалоб на нарушения прав граждан и организаций при предоставлении  муниципальных услуг, не распространяется на отношения, регулируемые Федеральным </w:t>
      </w:r>
      <w:r>
        <w:rPr>
          <w:rStyle w:val="R"/>
          <w:sz w:val="28"/>
          <w:szCs w:val="28"/>
        </w:rPr>
        <w:t>законом</w:t>
      </w:r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23" w:leader="none"/>
        </w:tabs>
        <w:ind w:left="6379" w:right="-2" w:hanging="0"/>
        <w:jc w:val="both"/>
        <w:rPr/>
      </w:pPr>
      <w:r>
        <w:rPr/>
        <w:t xml:space="preserve">к административному регламенту предоставления муниципальной услуги по присвоению, изменению </w:t>
      </w:r>
      <w:r>
        <w:rPr>
          <w:spacing w:val="-20"/>
        </w:rPr>
        <w:t xml:space="preserve">и </w:t>
      </w:r>
      <w:r>
        <w:rPr/>
        <w:t>аннулированию адресов объектов недвижимости</w:t>
      </w:r>
    </w:p>
    <w:p>
      <w:pPr>
        <w:pStyle w:val="Normal"/>
        <w:tabs>
          <w:tab w:val="clear" w:pos="708"/>
          <w:tab w:val="left" w:pos="9923" w:leader="none"/>
        </w:tabs>
        <w:ind w:left="6379" w:right="-2" w:hanging="0"/>
        <w:jc w:val="both"/>
        <w:rPr/>
      </w:pPr>
      <w:r>
        <w:rPr/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78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/>
            </w:pPr>
            <w:r>
              <w:rPr/>
              <w:t xml:space="preserve">Главе Новошарапского сельсовета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_____________________________________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 и отчество заявителя</w:t>
            </w: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/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его(-ей) по адресу: __________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 xml:space="preserve">действующего(-ей) по доверенности от имени ______________________________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амилия, имя и отчество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 реквизиты докумен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проживающего(-ей) по адресу: __________ 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sz w:val="23"/>
          <w:szCs w:val="23"/>
        </w:rPr>
        <w:t xml:space="preserve">о </w:t>
      </w:r>
      <w:r>
        <w:rPr>
          <w:sz w:val="23"/>
          <w:szCs w:val="23"/>
          <w:u w:val="single"/>
        </w:rPr>
        <w:t>присвоении, изменении, аннулировании</w:t>
      </w:r>
      <w:r>
        <w:rPr>
          <w:sz w:val="23"/>
          <w:szCs w:val="23"/>
        </w:rPr>
        <w:t xml:space="preserve"> постоянного (почтового) адреса объекту недвижимости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  <w:r>
        <w:rPr>
          <w:rFonts w:cs="Times NR Cyr MT Cyr;Times New Roman" w:ascii="Times NR Cyr MT Cyr;Times New Roman" w:hAnsi="Times NR Cyr MT Cyr;Times New Roman"/>
          <w:sz w:val="20"/>
          <w:szCs w:val="20"/>
        </w:rPr>
        <w:t xml:space="preserve">(указывается необходимое действие) 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25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sz w:val="24"/>
          <w:szCs w:val="24"/>
          <w:u w:val="single"/>
        </w:rPr>
        <w:t>присвоить, изменить, аннулировать</w:t>
      </w:r>
      <w:r>
        <w:rPr>
          <w:rFonts w:cs="Times New Roman" w:ascii="Times New Roman" w:hAnsi="Times New Roman"/>
          <w:sz w:val="24"/>
          <w:szCs w:val="24"/>
        </w:rPr>
        <w:t xml:space="preserve"> постоянный (почтовый) адрес _________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R Cyr MT Cyr;Times New Roman" w:ascii="Times NR Cyr MT Cyr;Times New Roman" w:hAnsi="Times NR Cyr MT Cyr;Times New Roman"/>
        </w:rPr>
        <w:t>указывается необходимое действие</w:t>
      </w:r>
      <w:r>
        <w:rPr>
          <w:rFonts w:cs="Times New Roman" w:ascii="Times New Roman" w:hAnsi="Times New Roman"/>
        </w:rPr>
        <w:t xml:space="preserve">)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у(-го) по адресу: Новосибирская область, Ордынский район, д. Новый Шарап____________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/>
        <w:t xml:space="preserve">Информацию прошу представить </w:t>
      </w:r>
      <w:r>
        <w:rPr>
          <w:u w:val="single"/>
        </w:rPr>
        <w:t>почтой, на руки по месту сдачи заявки</w:t>
      </w:r>
      <w:r>
        <w:rPr/>
        <w:t>.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R Cyr MT Cyr;Times New Roman" w:ascii="Times NR Cyr MT Cyr;Times New Roman" w:hAnsi="Times NR Cyr MT Cyr;Times New Roman"/>
        </w:rPr>
        <w:t>ненужное зачеркнуть</w:t>
      </w:r>
      <w:r>
        <w:rPr>
          <w:rFonts w:cs="Times New Roman" w:ascii="Times New Roman" w:hAnsi="Times New Roman"/>
        </w:rPr>
        <w:t xml:space="preserve">)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/>
        <w:t>Документы, представленные для оказания услуги, и сведения, указанные в заявлении, достоверн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45"/>
        <w:gridCol w:w="3336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«___» ___________ 20 ____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Номер записи входящих                  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: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>Приложения1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                  </w:t>
      </w:r>
      <w:r>
        <w:rPr/>
        <w:t>2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                  </w:t>
      </w:r>
      <w:r>
        <w:rPr/>
        <w:t>3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  <w:r>
        <w:br w:type="page"/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513" w:hRule="atLeast"/>
        </w:trPr>
        <w:tc>
          <w:tcPr>
            <w:tcW w:w="379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муниципальной услуги по присвоению, изменению </w:t>
            </w:r>
            <w:r>
              <w:rPr>
                <w:spacing w:val="-20"/>
              </w:rPr>
              <w:t xml:space="preserve">и </w:t>
            </w:r>
            <w:r>
              <w:rPr/>
              <w:t>аннулированию адресов объектов недвижимо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4797" w:type="dxa"/>
        <w:jc w:val="left"/>
        <w:tblInd w:w="4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6028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/>
            </w:pPr>
            <w:r>
              <w:rPr/>
              <w:t>Главе Новошарапского сельсов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/>
              <w:t>_____________________________________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фамилия, имя и отчество заявителя</w:t>
            </w: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/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живающего(-ей) по адресу: __________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 xml:space="preserve">действующего(-ей) по доверенности от имени ______________________________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фамилия, имя и отчество довери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о иным осно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__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 реквизиты докумен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проживающего(-ей) по адресу: __________ 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 адрес места жительства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 нахожде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 xml:space="preserve">о присвоении предварительного (строительного) адреса </w:t>
      </w:r>
      <w:r>
        <w:rPr>
          <w:sz w:val="23"/>
          <w:szCs w:val="23"/>
        </w:rPr>
        <w:t>объекту недвижимости</w:t>
      </w:r>
      <w:r>
        <w:rPr/>
        <w:t>.</w:t>
      </w:r>
    </w:p>
    <w:p>
      <w:pPr>
        <w:pStyle w:val="ConsPlusNormal1"/>
        <w:widowControl/>
        <w:tabs>
          <w:tab w:val="clear" w:pos="708"/>
          <w:tab w:val="left" w:pos="225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своить предварительный (строительный) адрес _______________________________________________________________________________,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Новосибирская область, Ордынский район, д. Новый Шарап, ул.____________________________.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/>
        <w:t xml:space="preserve">Информацию прошу представить </w:t>
      </w:r>
      <w:r>
        <w:rPr>
          <w:u w:val="single"/>
        </w:rPr>
        <w:t>почтой, на руки по месту сдачи заявки</w:t>
      </w:r>
      <w:r>
        <w:rPr/>
        <w:t>.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R Cyr MT Cyr;Times New Roman" w:ascii="Times NR Cyr MT Cyr;Times New Roman" w:hAnsi="Times NR Cyr MT Cyr;Times New Roman"/>
        </w:rPr>
        <w:t>ненужное зачеркнуть</w:t>
      </w:r>
      <w:r>
        <w:rPr>
          <w:rFonts w:cs="Times New Roman" w:ascii="Times New Roman" w:hAnsi="Times New Roman"/>
        </w:rPr>
        <w:t xml:space="preserve">)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firstLine="709"/>
        <w:jc w:val="both"/>
        <w:rPr/>
      </w:pPr>
      <w:r>
        <w:rPr/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45"/>
        <w:gridCol w:w="3336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«___» ___________ 20 ____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Номер записи  входящих документов                    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: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>Приложения:1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                  </w:t>
      </w:r>
      <w:r>
        <w:rPr/>
        <w:t>2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                        </w:t>
      </w:r>
      <w:r>
        <w:rPr/>
        <w:t>3.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4140" w:leader="none"/>
          <w:tab w:val="left" w:pos="5760" w:leader="none"/>
        </w:tabs>
        <w:jc w:val="center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к административному регламенту предоставления муниципальной услуги по присвоению, изменению </w:t>
            </w:r>
            <w:r>
              <w:rPr>
                <w:spacing w:val="-20"/>
              </w:rPr>
              <w:t xml:space="preserve">и </w:t>
            </w:r>
            <w:r>
              <w:rPr/>
              <w:t>аннулированию адресов объектов недвижимо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ри предоставл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услуги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185</wp:posOffset>
                </wp:positionH>
                <wp:positionV relativeFrom="paragraph">
                  <wp:posOffset>48895</wp:posOffset>
                </wp:positionV>
                <wp:extent cx="44964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29.8pt;mso-wrap-distance-left:9.05pt;mso-wrap-distance-right:9.05pt;mso-wrap-distance-top:0pt;mso-wrap-distance-bottom:0pt;margin-top:3.8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5340</wp:posOffset>
                </wp:positionH>
                <wp:positionV relativeFrom="paragraph">
                  <wp:posOffset>97790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815</wp:posOffset>
                </wp:positionH>
                <wp:positionV relativeFrom="paragraph">
                  <wp:posOffset>101600</wp:posOffset>
                </wp:positionV>
                <wp:extent cx="63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185</wp:posOffset>
                </wp:positionH>
                <wp:positionV relativeFrom="paragraph">
                  <wp:posOffset>10160</wp:posOffset>
                </wp:positionV>
                <wp:extent cx="310197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78.7pt;mso-wrap-distance-left:9.05pt;mso-wrap-distance-right:9.05pt;mso-wrap-distance-top:0pt;mso-wrap-distance-bottom:0pt;margin-top:0.8pt;mso-position-vertical-relative:text;margin-left:56.5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205</wp:posOffset>
                </wp:positionH>
                <wp:positionV relativeFrom="paragraph">
                  <wp:posOffset>10160</wp:posOffset>
                </wp:positionV>
                <wp:extent cx="128841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 xml:space="preserve">и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78.7pt;mso-wrap-distance-left:9.05pt;mso-wrap-distance-right:9.05pt;mso-wrap-distance-top:0pt;mso-wrap-distance-bottom:0pt;margin-top:0.8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 xml:space="preserve">и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40" w:leader="none"/>
        </w:tabs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049" w:right="34" w:hanging="0"/>
        <w:jc w:val="both"/>
        <w:rPr/>
      </w:pPr>
      <w:r>
        <w:rPr/>
        <w:t>Приложение 5</w:t>
      </w:r>
    </w:p>
    <w:p>
      <w:pPr>
        <w:pStyle w:val="Normal"/>
        <w:ind w:left="12049" w:hanging="0"/>
        <w:jc w:val="both"/>
        <w:rPr/>
      </w:pPr>
      <w:r>
        <w:rPr/>
        <w:t>к административному регламенту 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заявлений о предоставлении муниципальной услуг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268"/>
        <w:gridCol w:w="1842"/>
        <w:gridCol w:w="2127"/>
        <w:gridCol w:w="1559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омер входящего докумен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u w:val="single"/>
              </w:rPr>
            </w:pPr>
            <w:r>
              <w:rPr/>
              <w:t>представления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чество заявителя, наименование юридического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u w:val="single"/>
              </w:rPr>
            </w:pPr>
            <w:r>
              <w:rPr/>
              <w:t>Контактные да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Дата, ном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 xml:space="preserve">уведомл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 отка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Постновление гл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u w:val="single"/>
              </w:rPr>
            </w:pPr>
            <w:r>
              <w:rPr/>
              <w:t>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заяв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u w:val="single"/>
              </w:rPr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u w:val="single"/>
              </w:rPr>
            </w:pPr>
            <w:r>
              <w:rPr/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268"/>
        <w:gridCol w:w="1842"/>
        <w:gridCol w:w="2127"/>
        <w:gridCol w:w="1559"/>
        <w:gridCol w:w="1134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R Cyr MT;Times New Roman" w:hAnsi="Times NR Cyr MT;Times New Roman" w:cs="Times NR Cyr MT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basedOn w:val="Style5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basedOn w:val="Style5"/>
    <w:qFormat/>
    <w:rPr>
      <w:rFonts w:cs="Times New Roman"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cs="Times New Roman"/>
      <w:sz w:val="24"/>
      <w:szCs w:val="24"/>
      <w:lang w:val="ru-RU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cs="Times New Roman"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sz w:val="24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24"/>
      <w:szCs w:val="24"/>
      <w:lang w:val="ru-RU"/>
    </w:rPr>
  </w:style>
  <w:style w:type="character" w:styleId="Style7">
    <w:name w:val="Основной текст Знак"/>
    <w:basedOn w:val="Style5"/>
    <w:qFormat/>
    <w:rPr>
      <w:rFonts w:cs="Times New Roman"/>
      <w:sz w:val="28"/>
      <w:szCs w:val="28"/>
      <w:lang w:val="ru-RU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8">
    <w:name w:val="Название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Верх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">
    <w:name w:val="Слабая ссылка1"/>
    <w:basedOn w:val="Style5"/>
    <w:qFormat/>
    <w:rPr>
      <w:rFonts w:cs="Times New Roman"/>
      <w:smallCaps/>
      <w:color w:val="00000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/>
    </w:rPr>
  </w:style>
  <w:style w:type="character" w:styleId="Style15">
    <w:name w:val="Гипертекстовая ссылка"/>
    <w:basedOn w:val="Style5"/>
    <w:qFormat/>
    <w:rPr>
      <w:rFonts w:cs="Times New Roman"/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right="113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right="113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right="11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1440" w:right="-365" w:hanging="0"/>
      <w:jc w:val="both"/>
    </w:pPr>
    <w:rPr>
      <w:sz w:val="28"/>
      <w:szCs w:val="28"/>
    </w:rPr>
  </w:style>
  <w:style w:type="paragraph" w:styleId="12pt">
    <w:name w:val="Обычный + 12 pt"/>
    <w:basedOn w:val="Normal"/>
    <w:qFormat/>
    <w:pPr/>
    <w:rPr/>
  </w:style>
  <w:style w:type="paragraph" w:styleId="34">
    <w:name w:val="Основной текст 3"/>
    <w:basedOn w:val="Normal"/>
    <w:qFormat/>
    <w:pPr/>
    <w:rPr>
      <w:b/>
      <w:bCs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226"/>
      <w:ind w:left="29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http://ordynsk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mailto:inform@r54.nalog.ru" TargetMode="External"/><Relationship Id="rId9" Type="http://schemas.openxmlformats.org/officeDocument/2006/relationships/hyperlink" Target="mailto:admord@online.sino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1:00Z</dcterms:created>
  <dc:creator>User</dc:creator>
  <dc:description/>
  <cp:keywords/>
  <dc:language>en-US</dc:language>
  <cp:lastModifiedBy>Admin</cp:lastModifiedBy>
  <cp:lastPrinted>2013-08-01T10:24:00Z</cp:lastPrinted>
  <dcterms:modified xsi:type="dcterms:W3CDTF">2013-08-02T07:47:00Z</dcterms:modified>
  <cp:revision>3</cp:revision>
  <dc:subject/>
  <dc:title>Утвержден</dc:title>
</cp:coreProperties>
</file>