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  НОВОШАРАП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7.01.2017 года </w:t>
        <w:tab/>
        <w:t xml:space="preserve"> №  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отмене Постановления Новошарапского сельсовета Ордынского района Новосибирской области от 23.03.2012 г. № 51 «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ерераспределением полномочий в соответствии с Законом Новосибирской области от 18.12.2015 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становление администрации Новошарапского сельсовета Ордынского района Новосибирской области от 23.03.2012 № 51 «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»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данного постановления возложить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8:00Z</dcterms:created>
  <dc:creator>User</dc:creator>
  <dc:description/>
  <cp:keywords/>
  <dc:language>en-US</dc:language>
  <cp:lastModifiedBy>Владелец</cp:lastModifiedBy>
  <cp:lastPrinted>2017-01-18T14:21:00Z</cp:lastPrinted>
  <dcterms:modified xsi:type="dcterms:W3CDTF">2017-01-18T07:21:00Z</dcterms:modified>
  <cp:revision>4</cp:revision>
  <dc:subject/>
  <dc:title>ГЛАВА АДМИНИСТРАЦИИ</dc:title>
</cp:coreProperties>
</file>