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АДМИНИСТРАЦИЯ   НОВОШАРАП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ДЫНСКОГО РАЙОНА 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17.01.2017 года </w:t>
        <w:tab/>
        <w:t xml:space="preserve"> №  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б отмене Постановления Новошарапского сельсовета Ордынского района Новосибирской области от 23.03.2012 г. № 46 «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вязи с перераспределением полномочий в соответствии с Законом Новосибирской области от 18.12.2015  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,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остановление администрации Новошарапского сельсовета Ордынского района Новосибирской области от 23.03.2012 № 46 «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» отмен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нтроль за исполнением данного постановления возложить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Новошарапского сельсовета</w:t>
      </w:r>
    </w:p>
    <w:p>
      <w:pPr>
        <w:pStyle w:val="Normal"/>
        <w:rPr/>
      </w:pPr>
      <w:r>
        <w:rPr>
          <w:sz w:val="28"/>
        </w:rPr>
        <w:t xml:space="preserve">Ордынского района Новосибирской области </w:t>
        <w:tab/>
        <w:tab/>
        <w:tab/>
        <w:tab/>
        <w:t>Н.В. Ханан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39:00Z</dcterms:created>
  <dc:creator>User</dc:creator>
  <dc:description/>
  <cp:keywords/>
  <dc:language>en-US</dc:language>
  <cp:lastModifiedBy>Владелец</cp:lastModifiedBy>
  <cp:lastPrinted>2017-01-18T12:42:00Z</cp:lastPrinted>
  <dcterms:modified xsi:type="dcterms:W3CDTF">2017-01-18T07:22:00Z</dcterms:modified>
  <cp:revision>6</cp:revision>
  <dc:subject/>
  <dc:title>ГЛАВА АДМИНИСТРАЦИИ</dc:title>
</cp:coreProperties>
</file>