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6.06.2015 г.                 №  12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б утверждении схемы оповещения  и связи с населением при  возникновении  пожаров на территории  Новошарапского сельсовета Ордынского района Новосибирской области</w:t>
      </w:r>
    </w:p>
    <w:p>
      <w:pPr>
        <w:pStyle w:val="Style14"/>
        <w:jc w:val="both"/>
        <w:rPr/>
      </w:pPr>
      <w:r>
        <w:rPr>
          <w:color w:val="3B2D36"/>
          <w:sz w:val="28"/>
          <w:szCs w:val="28"/>
        </w:rPr>
        <w:br/>
        <w:t>На основании статьи 30 Федерального закона от 21.12.1994 г. № 69-ФЗ «О пожарной безопасности» и в соответствии с Федеральным законом от 06.10.2003 г. № 131-ФЗ « Об общих принципах организации местного самоуправления в Российской Федерации», Уставом Новошарапского сельсовета Ордынского района Новосибирской области, П О С Т А Н О В Л Я Ю:</w:t>
      </w:r>
    </w:p>
    <w:p>
      <w:pPr>
        <w:pStyle w:val="Style14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Утвердить схему оповещения и связи с населением при возникновении пожаров на территории Новошарапского сельсовета Ордынского района Новосибирской области (приложение1)</w:t>
        <w:br/>
        <w:t>2. Опубликовать настоящее постановление на официальном сайте администрации.</w:t>
        <w:br/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>
          <w:color w:val="3B2D36"/>
          <w:sz w:val="28"/>
          <w:szCs w:val="28"/>
        </w:rPr>
        <w:br/>
        <w:t xml:space="preserve"> И.о.  главы  Новошарап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 xml:space="preserve">Ордынского района Новосибирской области                               Ю.А.Черкас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СХЕМ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оповещения и связи с населением при возникновении пожаров на территории  Новошарапского сельсовета Ордынского 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821055</wp:posOffset>
                </wp:positionV>
                <wp:extent cx="971550" cy="19050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00.95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902970</wp:posOffset>
                </wp:positionV>
                <wp:extent cx="1000125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0.2pt;margin-top:7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156335</wp:posOffset>
                </wp:positionV>
                <wp:extent cx="9525" cy="70485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1.45pt;margin-top: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2258060</wp:posOffset>
                </wp:positionV>
                <wp:extent cx="781050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5.95pt;margin-top:17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2305685</wp:posOffset>
                </wp:positionV>
                <wp:extent cx="89535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8.95pt;margin-top:1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802130</wp:posOffset>
                </wp:positionV>
                <wp:extent cx="1609725" cy="1285875"/>
                <wp:effectExtent l="15875" t="11430" r="15240" b="10795"/>
                <wp:wrapNone/>
                <wp:docPr id="6" name="24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85920"/>
                        </a:xfrm>
                        <a:custGeom>
                          <a:avLst/>
                          <a:gdLst>
                            <a:gd name="textAreaLeft" fmla="*/ 208080 w 912600"/>
                            <a:gd name="textAreaRight" fmla="*/ 704520 w 912600"/>
                            <a:gd name="textAreaTop" fmla="*/ 166320 h 729000"/>
                            <a:gd name="textAreaBottom" fmla="*/ 5626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чаг возгор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24-конечная звезда 5" fillcolor="white" stroked="t" o:allowincell="f" style="position:absolute;margin-left:360pt;margin-top:141.9pt;width:126.7pt;height:101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чаг возгор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1276350</wp:posOffset>
                </wp:positionV>
                <wp:extent cx="210185" cy="591185"/>
                <wp:effectExtent l="5080" t="1905" r="10795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07.7pt;margin-top:100.5pt;width:16.5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374775</wp:posOffset>
                </wp:positionV>
                <wp:extent cx="1270" cy="493395"/>
                <wp:effectExtent l="37465" t="635" r="3810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3.7pt;margin-top:108.25pt;width:0.1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514350</wp:posOffset>
                </wp:positionV>
                <wp:extent cx="1228725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8.5pt;mso-wrap-distance-left:9.05pt;mso-wrap-distance-right:9.05pt;mso-wrap-distance-top:0pt;mso-wrap-distance-bottom:0pt;margin-top:40.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875155</wp:posOffset>
                </wp:positionV>
                <wp:extent cx="1285875" cy="714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ДС  Орды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6.25pt;mso-wrap-distance-left:9.05pt;mso-wrap-distance-right:9.05pt;mso-wrap-distance-top:0pt;mso-wrap-distance-bottom:0pt;margin-top:147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ДС  Орды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1875155</wp:posOffset>
                </wp:positionV>
                <wp:extent cx="1514475" cy="838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Ч Ордынск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6pt;mso-wrap-distance-left:9.05pt;mso-wrap-distance-right:9.05pt;mso-wrap-distance-top:0pt;mso-wrap-distance-bottom:0pt;margin-top:147.6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Ч Ордынск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0795</wp:posOffset>
                </wp:positionV>
                <wp:extent cx="1471295" cy="12299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предприяти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й , учре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96.85pt;mso-wrap-distance-left:9.05pt;mso-wrap-distance-right:9.05pt;mso-wrap-distance-top:0pt;mso-wrap-distance-bottom:0pt;margin-top:0.8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предприяти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й ,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1369695" cy="982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Новошарапского сельсовета Ордынского района Новосибир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77.4pt;mso-wrap-distance-left:9.05pt;mso-wrap-distance-right:9.05pt;mso-wrap-distance-top:0pt;mso-wrap-distance-bottom:0pt;margin-top:30.05pt;mso-position-vertical-relative:text;margin-left:195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Новошарапского сельсовета Ордынского района Новосиби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36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ind w:left="6660" w:hanging="66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7020" w:hanging="702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16:00Z</dcterms:created>
  <dc:creator>User</dc:creator>
  <dc:description/>
  <cp:keywords/>
  <dc:language>en-US</dc:language>
  <cp:lastModifiedBy>Work</cp:lastModifiedBy>
  <cp:lastPrinted>2015-07-01T13:49:00Z</cp:lastPrinted>
  <dcterms:modified xsi:type="dcterms:W3CDTF">2015-07-01T06:51:00Z</dcterms:modified>
  <cp:revision>86</cp:revision>
  <dc:subject/>
  <dc:title>ГЛАВА</dc:title>
</cp:coreProperties>
</file>