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АДМИНИСТРАЦИЯ  НОВОШАРАП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  <w:sz w:val="28"/>
          <w:szCs w:val="20"/>
        </w:rPr>
      </w:pPr>
      <w:r>
        <w:rPr>
          <w:spacing w:val="50"/>
          <w:sz w:val="28"/>
          <w:szCs w:val="20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4"/>
        </w:rPr>
      </w:pPr>
      <w:r>
        <w:rPr>
          <w:caps/>
          <w:spacing w:val="0"/>
          <w:sz w:val="28"/>
          <w:szCs w:val="24"/>
        </w:rPr>
        <w:t>ПОСТАНОВЛЕНИЕ</w:t>
      </w:r>
    </w:p>
    <w:p>
      <w:pPr>
        <w:pStyle w:val="Normal"/>
        <w:rPr>
          <w:caps/>
          <w:spacing w:val="0"/>
          <w:sz w:val="28"/>
          <w:szCs w:val="24"/>
        </w:rPr>
      </w:pPr>
      <w:r>
        <w:rPr>
          <w:caps/>
          <w:spacing w:val="0"/>
          <w:sz w:val="28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/>
        <w:t xml:space="preserve">                                               </w:t>
      </w:r>
      <w:r>
        <w:rPr/>
        <w:t xml:space="preserve">От  25.09.2017 </w:t>
      </w:r>
      <w:r>
        <w:rPr>
          <w:sz w:val="24"/>
          <w:szCs w:val="24"/>
        </w:rPr>
        <w:t xml:space="preserve"> г. № 117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04.03.2016 г № 15 «  Об утверждении административного регламента предоставления муниципальной услуги  по признанию граждан малоимущими  в целях постановки на учет в качестве нуждающихся  в жилых помещениях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 и на основании представления прокуратуры от 31.07.2017г № 1-422в-2017 об устранении нарушений законодательства об организации предоставления муниципальных услуг   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Новошарапского сельсовета Ордынского района Новосибирской области от 04.03.2016 г № 15 « Об утверждении административного регламента предоставления муниципальной услуги  по признанию граждан малоимущими  в целях постановки на учет в качестве нуждающихся  в жилых помещениях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Раздел  2  административного регламента  дополнить подпунктом 2.13.5 « Вход в помещения должен быть оборудован пандусами и парапетами для беспрепятственного доступа лиц с ограниченными способностями здоровья ,  использующих кресла-коляски, а также должен быть обеспечен беспрепятственный доступ  инвалидов с собаками –проводникам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 в периодическом печатном издании « Пресс-Бюллетень» и разместить на официальном сайте администрации  Новошарапского  сельсовета Ордынского района 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шарап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Н.В.Хан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шарап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Орды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3.2016 г. № 15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изменениями от 25.09.2017 № 117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6"/>
      <w:bookmarkEnd w:id="0"/>
      <w:r>
        <w:rPr>
          <w:sz w:val="28"/>
          <w:szCs w:val="28"/>
        </w:rPr>
        <w:t>Административный 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по признанию граждан малоимущими  в целях постановки на учет в качестве нуждающихся  в жилых помещения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.п. Ордынское Ордынского района Новосибирской области (далее - администрация), ее структурными подразделениями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. Прием документов по оказанию муниципальной услуги осуществляет специалист администрации  Новошарапского  сельсовета Ордынского района Новосибирской области (далее - специалист).</w:t>
      </w:r>
    </w:p>
    <w:p>
      <w:pPr>
        <w:pStyle w:val="ListParagraph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администрации Новошарапского сельсовета Ордынского района Новосибирской области (далее - администрация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Новый Шарап, 633270 д.Новый Шарап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 (383 59) 40-83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:  </w:t>
      </w:r>
      <w:r>
        <w:rPr>
          <w:sz w:val="28"/>
          <w:szCs w:val="28"/>
          <w:lang w:val="en-US"/>
        </w:rPr>
        <w:t>shar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dy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rap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специалиста, оказывающего муниципальную услугу: с. Д.Новый Шарап, 63327, ул.Космонавтов д.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383 59) 40-8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, вторник, среда, пятница: 9.00-17.00 ча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рыв на обед: 13.00-14.00 час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 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овошарапского сельсовета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8"/>
            <w:szCs w:val="28"/>
          </w:rPr>
          <w:t>54_upr@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3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 Новошарапского сельсовета: (383 59) 40-837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Ордынского района Новосибирской области: р.п. Ордынское , пр. Революции, 17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, участвующими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2160" w:hanging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администрации, осуществляющих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2160" w:hanging="742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2160" w:hanging="742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Новошарапского сельсовета Ордынского района Новосибирской области (далее – Глава)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ListParagraph"/>
        <w:numPr>
          <w:ilvl w:val="1"/>
          <w:numId w:val="8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      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  Прием документов по оказанию муниципальной услуги осуществляется специалист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299%23P29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удостоверяющих личность заявителя и членов его семь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подтверждающих родственные отнош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4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малоимущим либо имеющим достаточные доходы регистрируется в журнале приема документов по установленной форме (приложение 5 к настоящему административ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документах гражданину выдается расписка в получении документов с указанием их перечня (приложение 6 к настоящему административ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змер дохода, приходящегося на каждого члена семьи, и стоимости имущества, находящегося в собственности членов семьи, ниже потребности в средствах на приобретение жилья, гражданин признается малоимущим, ему выдается справка по форме, утвержденной постановлением Губернатора Новосибирской области от 26.02.2006 №75 «Об утверждении форм документов, используемых органами местного самоуправления для постановки на учет и ведении учета граждан в качестве нуждающихся в жилых помещениях, предоставляемых в Новосибирской области по договорам социального найма» (приложение 3 к настоящему административному регламенту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121"/>
      <w:bookmarkEnd w:id="2"/>
      <w:r>
        <w:rPr>
          <w:sz w:val="28"/>
          <w:szCs w:val="28"/>
        </w:rPr>
        <w:t>2.4.      Перечень необходимых и обязательных для предоставления муниципальной услуги документов, представляемых лично заявителем. Указанные документы представляются заявителем в копиях и оригинала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299%23P29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и членов его семь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родственные отнош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   Запрещается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с 01.07.2012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121%23P1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2.4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130"/>
      <w:bookmarkEnd w:id="3"/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ставленных заявителем, требованиям законодательства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полагаемый доход граждан равен, либо превышает потребность в средствах на приобретение жилья с учетом предоставляемой социальной выплаты, граждане признаются имеющими достаточные доходы, либо иные денежные средства для оплаты расчетной (средней) стоимости жилья в части, превышающей размер предоставляемой социальной выплаты, им выдается справка по установленной форме (приложение 4 к настоящему административному регламенту)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Концепцией</w:t>
        </w:r>
      </w:hyperlink>
      <w:r>
        <w:rPr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ода N 1021-р, время ожидания заявителя в очереди должно быть сокращено до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 и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,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для ожид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, и (или) кресельными секциями, и (или) скамь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для получения информации о муниципальной услуг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местам приема заявител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2.13.5 Вход в помещения должен быть оборудован пандусами и парапетами для беспрепятственного доступа лиц с ограниченными способностями здоровья,  использующих кресла-коляски, а также должен быть обеспечен беспрепятственный доступ  инвалидов с собаками – проводник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       Показатели качества и доступности предоставления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    Показатели качества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     Показатели доступности предоставления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обратившихся за получением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ой на информационных стендах, на Интернет-ресурсе администрации, "Едином портале государственных и муниципальных услуг (функций)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 администрации сельсов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  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4" w:name="P186"/>
      <w:bookmarkEnd w:id="4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ку их 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352%23P3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ставленных заявителем лично или через законного предста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ставления документов уполномоченным лиц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130%23P1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2.3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представленные документы возвращаются лицу, их пред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явлены недостатки документов, которые возможно устранить на месте, специалист, ответственный за прием и регистрацию документов, оказывает содействие заявителю или лицу, представившему документы, в устранении данных недоста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, по почте или посредством Интернета (через федеральную информационную систему "Единый портал государственных и муниципальных услуг (функций)"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а - через сервис "Личный каби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, в течение рабочего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ведений, представленных заяв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7.2012, в случае непредставления заявителем,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, их заменяющие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заявителя и членов его семьи, о переходе прав на жилые объекты недвижимого имущества, правообладателем которых был заявитель и члены его семьи в течение последних пяти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быть признанным малоимущим, администрацией принимается постановление. Заседания комиссии проводятся не реже 15 дней. Решение комиссии считается правомочным, если на заседании присутствуют 50% от числа ее членов. Решение комиссии оформляется протоколом, утверждается постановлением администрации  Новошарапского  сельсовета не позднее 30 дней с даты принятия от граждан заявления и необходим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 подготовке проекта постановления осуществляется специалистом, ответственным за исполнение административной процед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постановления администрации о признании граждан малоимущи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о принятом реш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положительного решения изготавливаетс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387%23P38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правк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 признании малоимущим (приложение 3 к настоящему Административ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цедура предоставления муниципальной услуги в электронной форме не осуществляетс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администрации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администрации, которая непосредственно принимает решение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и Федеральным </w:t>
      </w: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а также муницип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 должностных лиц при пред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действий (бездействия) и решений, принятых в ходе предоставления муниципальной услуги, действий (бездействия) и решений администрации и должностных лиц, участвующих в предоставлении муниципальной услуги, в досудебном и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е) администрации, участвующего в предоставлении муниципальной услуги, должностного лица администрации, участвующего в предоставлении муниципальной услуги, а также принимаемые ими решения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 или в электронном виде в администрацию, участвующий в предоставлении муниципальной услуги. Жалобы на решения, принятые руководителем администрации, участвующего в предоставлении муниципальной услуги, подаются курирующему по направлению деятельности заместителю главы администрации и (или) Главе администрации  Новошарапского сельсовета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258"/>
      <w:bookmarkEnd w:id="5"/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258%23P25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5.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 заявителю в письменной форме и по желанию заявителя в электронной форме специалист администрации, ответственный за предоставление муниципальной услуги, направляет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собенности подачи и рассмотрения жалоб на решения и действия (бездействие) должностного лица администрации устанавливаются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 бездействие должностного лица администрации, участвующего в предоставлении муниципальной услуги, в установленном законодательством Российской Федерации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Администрация несет ответственность за решения и действия, принимаемые (осуществляемые) в процессе предоставления муниципальной услуги, в соответствии с действующим законодательством Российской Федерации. Обжалование действий (бездействия) и решений должностных лиц, осуществляемых (принятых) в ходе предоставления муниципальной услуги, в судебном порядке производится в порядке и сроки, установленные процессуаль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33272, Новосибирская область Ордынский район д.Новый Шарап, ул.Космонавтовд.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383-59) 40-83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. почты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arap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пятница: с 9.00 до 17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емный день: четвер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3.00 до 14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шарап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99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 малоимущ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инять  меня  и  мою  семью,  состоящую  из____человек (включ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),  малоимущими  в целях постановки на учет граждан, нуждающихся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я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став семьи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630"/>
        <w:gridCol w:w="25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по отношению к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Личная подпись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7" w:name="P352"/>
      <w:bookmarkEnd w:id="7"/>
      <w:r>
        <w:rPr>
          <w:sz w:val="28"/>
          <w:szCs w:val="28"/>
        </w:rPr>
        <w:t>БЛОК-СХ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    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 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    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┴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                             \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┐        ┌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Справка о признании  │        │Отказ в предоставлении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малоимущим      │        │ муниципальной услуги 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┘        └──────────────────────┘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администрацией Новошарапского 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87"/>
      <w:bookmarkEnd w:id="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малоимущ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полагаемого дохода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приобретение жилья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том,  что  он  является  малоимущим  и  имеет  право на получение жил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по  договору социального найма в установленном законодательст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  выдачи  справки: постановление администрации Новошарапского     сельсовета Ордынского района Новосибирской области о признании гражданина малоимущим от ______ ____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шарапского сельсовета                 Н.В.Хананов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олодой семьи, имеющей достаточные дохо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ные денежные средства для оплаты расчет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ей) стоимости жилья в части, превышающ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оциальной выплат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молодой семье в состав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: 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 номер ________ выдан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: 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 номер ________ выдан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семья признана имеющей достаточные доходы либо иные денежные средства для оплаты расчетной (средней) стоимости жилья в ч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размер предоставляемой социальной вы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полагаемого дохода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приобретение жилья с учетом предоставляемой социальной выплаты 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шарапского  сельсовета                               Н.В.Ханано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приема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4"/>
        <w:gridCol w:w="1337"/>
        <w:gridCol w:w="1337"/>
        <w:gridCol w:w="1930"/>
        <w:gridCol w:w="1442"/>
        <w:gridCol w:w="1581"/>
      </w:tblGrid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пр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ражданина в получении справки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«___» ___________ года от него (нее) в целях признания малоимущими (имеющими достаточные доходы) 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>
          <w:trHeight w:val="4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>
          <w:trHeight w:val="4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Spacing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consultantplus://offline/ref=F4C160EFF59694A9168BD8659D5B832AC8CEFDC642A4A2D59A4A3EB2DAx0n7I" TargetMode="External"/><Relationship Id="rId5" Type="http://schemas.openxmlformats.org/officeDocument/2006/relationships/hyperlink" Target="consultantplus://offline/ref=F4C160EFF59694A9168BD8659D5B832AC8C5F9C94FA9A2D59A4A3EB2DA0786032A20E974FC6B405Cx9n2I" TargetMode="External"/><Relationship Id="rId6" Type="http://schemas.openxmlformats.org/officeDocument/2006/relationships/hyperlink" Target="consultantplus://offline/ref=F4C160EFF59694A9168BD8659D5B832AC8C1FACD4EA5A2D59A4A3EB2DAx0n7I" TargetMode="External"/><Relationship Id="rId7" Type="http://schemas.openxmlformats.org/officeDocument/2006/relationships/hyperlink" Target="consultantplus://offline/ref=F4C160EFF59694A9168BD8659D5B832AC8C1FFCA4EA2A2D59A4A3EB2DAx0n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7:00Z</dcterms:created>
  <dc:creator>Work</dc:creator>
  <dc:description/>
  <cp:keywords/>
  <dc:language>en-US</dc:language>
  <cp:lastModifiedBy>Work</cp:lastModifiedBy>
  <cp:lastPrinted>2017-09-27T14:32:00Z</cp:lastPrinted>
  <dcterms:modified xsi:type="dcterms:W3CDTF">2017-09-27T07:36:00Z</dcterms:modified>
  <cp:revision>17</cp:revision>
  <dc:subject/>
  <dc:title/>
</cp:coreProperties>
</file>