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т  04.09.2016    N 106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особого противопожарного режима  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недопущения возникновения ЧС связанных с переходом возгораний  на населенные пункты  и стабилизации обстановки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 особый противопожарный режим на территории Новошарапского сельсовета Ордынского района Новосибирской области с 05.09.2017г  до особого распо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атрулирование населенного пункта и прилегающих к нему территории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нформирование населения о соблюдении мер пожарной безопасности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о.Главы Новошарапского сельсовет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ынского район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восибирской области                                                            М.А.Альберт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Work</cp:lastModifiedBy>
  <cp:lastPrinted>2017-09-04T16:21:00Z</cp:lastPrinted>
  <dcterms:modified xsi:type="dcterms:W3CDTF">2017-09-04T09:22:00Z</dcterms:modified>
  <cp:revision>11</cp:revision>
  <dc:subject/>
  <dc:title/>
</cp:coreProperties>
</file>