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                                                         НОВОШАРАПСКОГО  СЕЛЬСОВЕТА                                        ОРДЫНСКОГО  РАЙОНА НОВОСИБИРСКОЙ 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7.2017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4</w:t>
            </w:r>
          </w:p>
          <w:p>
            <w:pPr>
              <w:pStyle w:val="Normal"/>
              <w:spacing w:lineRule="auto" w:line="240" w:before="0" w:after="0"/>
              <w:ind w:right="-108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е и оценки предложения граждан о включении в муниципальную программу 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ой территории общего пользования</w:t>
            </w:r>
          </w:p>
          <w:p>
            <w:pPr>
              <w:pStyle w:val="Normal"/>
              <w:spacing w:lineRule="auto" w:line="240" w:before="0" w:after="0"/>
              <w:ind w:right="-108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Устава администрации Новошарапского сельсовета Ордынского района Новосибирской области, в соответствии со статьей 179 Бюджетного кодекса, Федеральным законом от 06.10.2003 г. № 131-ФЗ «Об общих принципах организации местного самоуправления в Российской Федерации» и решением Совета депутатов Новошарапского сельсовета Ордынского района Новосибирской области от 23.07.07 г. № 21-1 «О Положении о публичных слушаниях в Новошарапском сельсовете Орды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ind w:right="-108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right="-108" w:firstLine="426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Утвердить Порядок 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ой муниципальной территории общего пользования в Новошарапском сельсовете Ордынского района Новосибирской области (Приложение № 1)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официальном сайте администрации Новошарап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</w:rPr>
              <w:t>».                                                                                                                                                   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данного постановления оставляю за соб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Н.В. Хан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7.2017г.  №  </w:t>
      </w:r>
      <w:r>
        <w:rPr>
          <w:rFonts w:cs="Times New Roman" w:ascii="Times New Roman" w:hAnsi="Times New Roman"/>
          <w:sz w:val="24"/>
          <w:szCs w:val="24"/>
          <w:u w:val="single"/>
        </w:rPr>
        <w:t>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b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-2022 год» наиболее посещаемой муниципальной территории общего пользования в  </w:t>
      </w:r>
      <w:r>
        <w:rPr>
          <w:rFonts w:cs="Times New Roman" w:ascii="Times New Roman" w:hAnsi="Times New Roman"/>
          <w:b/>
        </w:rPr>
        <w:t>Новошарапском сельсовете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и решением Совета депутатов Новошарапского сельсовета Ордынского района Новосибирской области от 23.07.07 г. № 21-1 «О Положении о публичных слушаниях в Новошарапском сельсовете Ордынского район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г» наиболее посещаемой муниципальной территории общего пользования 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1.2. В обсуждении проекта принимают участие граждане проживающие на территории  Новошарапского сельсовета Ордынского района Новосибирской области и организации зарегистрированные на территории  </w:t>
      </w:r>
      <w:r>
        <w:rPr>
          <w:rFonts w:cs="Times New Roman" w:ascii="Times New Roman" w:hAnsi="Times New Roman"/>
          <w:sz w:val="24"/>
          <w:szCs w:val="24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Заявки от граждан,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 г» наиболее посещаемую муниципальную территорию общего пользования 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г» наиболее посещаемой муниципальной территории общего пользования  Новошарапского сельсовета Ордынского района Новосибирской области принимаются до 30 августа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» наиболее посещаемой муниципальной территории общего пользования в Новошарапском сельсовете Ордынского района Новосибирской области, принимаются от гражд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организаций. Одновременно с предложениями представляется протокол общего собрания от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 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едложения принимаются администраций Новошарапского сельсовета в рабочие дни с 09.00 часов до 17.00 часов (перерыв с 13.00 ч. до 14.00 ч) по адресу: д. Новый Шарап, ул. Космонавтов, д. 5. Телефон для справок: 8(38359) 40-83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-sharap@yandex.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left="39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 год» наиболее посещаемой муниципальной территории общего пользования  Новошарапского сельсовета Ордынского района Новосибирской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главы администрации 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общественная комиссия, в состав которой включаются представители администрации Новошарапского сельсовета, Общественного совета, политических партий и движен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граждан, организаций о включении  в муниципальную программу «Формирования современной городской среды на территории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 год» наиболее посещаемой муниципальной территории общего пользования  Новошарапского сельсовета Ордынского района Новосибирской области, общественная комис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 рекомендуемых для одоб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ой муниципальной территории общего пользования  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современной городской среды на территории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 год». </w:t>
      </w:r>
    </w:p>
    <w:p>
      <w:pPr>
        <w:pStyle w:val="Style18"/>
        <w:jc w:val="both"/>
        <w:rPr>
          <w:color w:val="000000"/>
        </w:rPr>
      </w:pPr>
      <w:r>
        <w:rPr/>
        <w:t xml:space="preserve">4.7. Представители заинтересованных лиц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/>
        <w:t xml:space="preserve"> посещаемой муниципальной территории общего пользования  Новошарапского сельсовета Ордынского района Новосибирской области</w:t>
      </w:r>
      <w:r>
        <w:rPr>
          <w:color w:val="000000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/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 год» наиболее посещаемой муниципальной территории общего пользования  Новошарапского сельсовета Ордынского района Новосибирской области, им в письменной или устной форме сообщается о результатах рассмотрения их предложений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рядку представления, рассмотрения и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граждан, организаций о включен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«Формирование соврем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Орды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18-2022 год» наиболе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й муниципальной территории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  д. Новый Шарап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  <w:br/>
        <w:t>о включении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ой муниципальной территории общего пользования в д. Новый Шарап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протокола общего собрани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х персональных данных в целях рассмотрения предложен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 год» наиболее посещаемой муниципальной территории общего пользования  Новошарапского сельсовета Ордынского района Новосибирской обла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 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, рассмотрения и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граждан, организаций о включен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«Формирование соврем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на 2018-2022 год» наиболе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й муниципальной территории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 Новошарапского сельсовета 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собрания участник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«__» _____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редители - (10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О, паспорт серия       №         , выдан   , зарегистрированный по адресу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О, паспорт серия                     выдан ,  зарегистрированный по адрес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и утвердить предложения о включении 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ую муниципальную территорию общего пользования в Новошарапском сельсовете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и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 Новошарапского сельсовета Ордынского района Новосибирской области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 первому вопросу предложено:</w:t>
      </w:r>
      <w:r>
        <w:rPr>
          <w:rFonts w:cs="Times New Roman" w:ascii="Times New Roman" w:hAnsi="Times New Roman"/>
          <w:sz w:val="24"/>
          <w:szCs w:val="24"/>
        </w:rPr>
        <w:t xml:space="preserve">  утвердить предложения о включении 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ую муниципальную территорию общего пользования 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утвердить предложения о включении  в муниципальную программу «Формирование современной городской среды на территории  Новошарапского сельсовета Ордынского района Новосибирской области на 2018-2022 год» наиболее посещаемую муниципальную территорию общего пользования 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 второму вопросу  предложено:</w:t>
      </w:r>
      <w:r>
        <w:rPr>
          <w:rFonts w:cs="Times New Roman" w:ascii="Times New Roman" w:hAnsi="Times New Roman"/>
          <w:sz w:val="24"/>
          <w:szCs w:val="24"/>
        </w:rPr>
        <w:t xml:space="preserve">  Рассмотреть и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 </w:t>
      </w:r>
      <w:r>
        <w:rPr>
          <w:rFonts w:cs="Times New Roman" w:ascii="Times New Roman" w:hAnsi="Times New Roman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 Новошарапского сельсовета Ордынского района Новосибирской области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__________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0:00Z</dcterms:created>
  <dc:creator>Max</dc:creator>
  <dc:description/>
  <cp:keywords/>
  <dc:language>en-US</dc:language>
  <cp:lastModifiedBy>Пользователь</cp:lastModifiedBy>
  <cp:lastPrinted>2017-07-25T12:48:00Z</cp:lastPrinted>
  <dcterms:modified xsi:type="dcterms:W3CDTF">2017-07-25T05:51:00Z</dcterms:modified>
  <cp:revision>13</cp:revision>
  <dc:subject/>
  <dc:title>АДМИНИСТРАЦИЯ</dc:title>
</cp:coreProperties>
</file>