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  </w:t>
      </w:r>
      <w:r>
        <w:rPr/>
        <w:t>НОВОШАРАПСКОГО  СЕЛЬСОВЕТА  ОРДЫНСКОГО РАЙОНА   НА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11.03.2016</w:t>
        <w:tab/>
        <w:t xml:space="preserve"> года </w:t>
        <w:tab/>
        <w:tab/>
        <w:tab/>
        <w:t>№ 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и условий предоставления  имущества, находящегося в собственности Новошарапского сельсовета Ордынского района Новосибирской области, включенного в Перечень муниципального имущества, находящегося в собственности Новошарапского сельсовета Орды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 целях реализации субъектами малого и среднего предпринимательства, установленных законодательством Российской Федерации прав, руководствуясь Федеральным законом от 24.07.2007 № 209-ФЗ «О развитии малого и среднего предпринимательства», администрация Новошарапского сельсовета Ордын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Порядок и условия предоставления  имущества, находящегося в собственности Новошарапского сельсовета Ордынского района Новосибирской области, включенного в Перечень муниципального имущества, находящегося в собственности Новошарапского сельсовета Орды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(Приложение № 1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состав комиссии по формированию Перечня  муниципального имущества, находящегося в собственности Новошарапского сельсовета Орды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(Приложение № 2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публиковать настоящее постановление в периодическом печатном издании органов местного самоуправления Новошарапского  сельсовета Ордынского района Новосибирской области в газете «Пресс-Бюллетен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шарап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дынского района  Новосибирской области</w:t>
        <w:tab/>
        <w:tab/>
        <w:tab/>
        <w:t>Н.В. Хан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Новошарап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ды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1.03.2016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рядок и условия предоставления  имущества, находящегося в собственности Новошарапского сельсовета Ордынского района Новосибирской области, включенного в Перечень муниципального имущества, находящегося в собственности Новошарапского сельсовета Орды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ьзователями (арендаторами) имущества включенного в перечень муниципального имущества, находящегося в собственности Новошарапского сельсовета Ордынского района Новосибирской области, включенного в Перечень муниципального имущества, находящегося в собственности Новошарапского сельсовета Орды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могут бы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о статьей 4 Федерального закона от 24.07.2007 № 209-ФЗ «О развитии малого и среднего предпринимательства в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рганизации, образующие инфраструктуру поддержки малого и среднего предпринимательства и осуществляющие деятельность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Муниципальное имущество, включенное в Перечень предоставляется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пользование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  государственными программами (подпрограммами) субъектов Российской Федерации, муниципальными программами (подпрограмм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Новошарап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рды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1.03.2016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ормированию Перечня муниципального имущества, находящегося в собственности Новошарапского сельсовета Ордынского района Новосибирской области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>Хананова Нина Владимировна -  Глава Новошарапского сельсовета 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:</w:t>
      </w:r>
    </w:p>
    <w:p>
      <w:pPr>
        <w:pStyle w:val="Normal"/>
        <w:rPr>
          <w:sz w:val="28"/>
        </w:rPr>
      </w:pPr>
      <w:r>
        <w:rPr>
          <w:sz w:val="28"/>
        </w:rPr>
        <w:t>Шарова Юлия Александровна – специалист-главный бухгалтер Новошарапского сельсовета 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  <w:t>Зленко Татьяна Николаевна – специалист администрации Новошарапского сельсовета Орды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Эллер Галина Александровна -  председатель Совета депутатов Новошарапского сельсовета Ордынского района Новосибирской обла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овьев Павел Александрович – депутат Совета депутатов Новошарапского сельсовета Ордынского района Новосибир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теева Марина Николаевна – специалист администрации Новошарапского сельсовета Ордынского района Новосибирской области.</w:t>
      </w:r>
    </w:p>
    <w:sectPr>
      <w:type w:val="nextPage"/>
      <w:pgSz w:w="11906" w:h="16838"/>
      <w:pgMar w:left="1700" w:right="606" w:gutter="0" w:header="0" w:top="815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2:00Z</dcterms:created>
  <dc:creator>User</dc:creator>
  <dc:description/>
  <cp:keywords/>
  <dc:language>en-US</dc:language>
  <cp:lastModifiedBy>Владелец</cp:lastModifiedBy>
  <cp:lastPrinted>2016-03-11T12:48:00Z</cp:lastPrinted>
  <dcterms:modified xsi:type="dcterms:W3CDTF">2016-03-11T06:49:00Z</dcterms:modified>
  <cp:revision>4</cp:revision>
  <dc:subject/>
  <dc:title>АДМИНИСТРАЦИЯ</dc:title>
</cp:coreProperties>
</file>