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ШАРАП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ЫНСКОГО  РАЙОНА НОВОСИБИРСКОЙ 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spacing w:val="50"/>
        </w:rPr>
      </w:r>
    </w:p>
    <w:p>
      <w:pPr>
        <w:pStyle w:val="Heading1"/>
        <w:spacing w:before="120" w:after="120"/>
        <w:rPr>
          <w:rFonts w:ascii="Arial" w:hAnsi="Arial" w:cs="Arial"/>
          <w:caps/>
          <w:spacing w:val="0"/>
          <w:sz w:val="24"/>
          <w:szCs w:val="24"/>
        </w:rPr>
      </w:pPr>
      <w:r>
        <w:rPr>
          <w:rFonts w:cs="Arial" w:ascii="Arial" w:hAnsi="Arial"/>
          <w:caps/>
          <w:spacing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aps/>
          <w:spacing w:val="0"/>
          <w:sz w:val="24"/>
          <w:szCs w:val="24"/>
        </w:rPr>
      </w:pPr>
      <w:r>
        <w:rPr>
          <w:rFonts w:cs="Arial" w:ascii="Arial" w:hAnsi="Arial"/>
          <w:caps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16.06.2015 года  № 9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электронного аукциона на право заключить муниципальный контракт на  выполнение работ по ремонту дороги по ул. Говорухина 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>в деревне Новый Шарап Ордынского района Новосибирской области</w:t>
      </w:r>
    </w:p>
    <w:p>
      <w:pPr>
        <w:pStyle w:val="Heading3"/>
        <w:jc w:val="center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05.04.2013 г. № 44-ФЗ « О контрактной системе в сфере закупок товаров, работ, услуг для обеспечения государственных и муниципальных нужд», руководствуясь Уставом Новошарапского сельсовета Ордынского района Новосибирской области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</w:rPr>
        <w:tab/>
        <w:t>1. Осуществить определение поставщика путем проведения электронного  аукциона на право заключить муниципальный контракт на выполнение работ по ремонту дороги по ул. Говорухина в деревне Новый Шарап Ордынского района Новосибирской области.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документацию об электронном аукционе на право заключить муниципальный контракт на выполнение работ по ремонту дороги по ул. Говорухина в деревне Новый Шарап Ордын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 процедуру размещения извещения о проведении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ого аукциона  в ЕИС (на официальном сайте) 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, электронной площадк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berban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rFonts w:cs="Arial" w:ascii="Arial" w:hAnsi="Arial"/>
        </w:rPr>
        <w:t>Создать аукционную комиссию для определения поставщиков (подрядчиков, исполнителей) путем проведения электронного аукциона в целях заключения контрактов на поставки товаров (выполнение работ, оказание услуг) для нужд Новошарапского сельсовета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остав аукционной комиссии определить следующим образом: 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</w:rPr>
        <w:t>Председатель аукционной комиссии - Хананова Нина Владимировна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укционной комиссии – Чернышова Елена Николаевна 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аукционной комиссии – Зленко Татьяна Николаевна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Шарова Юлия Александровна</w:t>
      </w:r>
    </w:p>
    <w:p>
      <w:pPr>
        <w:pStyle w:val="Normal"/>
        <w:tabs>
          <w:tab w:val="clear" w:pos="708"/>
          <w:tab w:val="left" w:pos="361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Разумаков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шарапского сельсовета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дынского района </w:t>
        <w:tab/>
      </w:r>
    </w:p>
    <w:p>
      <w:pPr>
        <w:pStyle w:val="Heading3"/>
        <w:rPr/>
      </w:pPr>
      <w:r>
        <w:rPr>
          <w:rFonts w:cs="Arial" w:ascii="Arial" w:hAnsi="Arial"/>
          <w:sz w:val="24"/>
        </w:rPr>
        <w:t>Новосибирской области</w:t>
        <w:tab/>
        <w:tab/>
        <w:tab/>
        <w:tab/>
        <w:tab/>
        <w:tab/>
        <w:tab/>
        <w:tab/>
        <w:t>Н.В. Хананова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8:00Z</dcterms:created>
  <dc:creator>User</dc:creator>
  <dc:description/>
  <cp:keywords/>
  <dc:language>en-US</dc:language>
  <cp:lastModifiedBy>Admin</cp:lastModifiedBy>
  <cp:lastPrinted>2015-06-30T09:47:00Z</cp:lastPrinted>
  <dcterms:modified xsi:type="dcterms:W3CDTF">2015-06-30T03:48:00Z</dcterms:modified>
  <cp:revision>4</cp:revision>
  <dc:subject/>
  <dc:title> </dc:title>
</cp:coreProperties>
</file>