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АРАП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НОВОСИБИРСКОЙ 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6.06.2015  №86</w:t>
      </w:r>
    </w:p>
    <w:p>
      <w:pPr>
        <w:pStyle w:val="Style17"/>
        <w:shd w:fill="FDFEFF" w:val="clear"/>
        <w:spacing w:lineRule="atLeast" w:line="270" w:before="150" w:after="225"/>
        <w:jc w:val="center"/>
        <w:rPr/>
      </w:pPr>
      <w:r>
        <w:rPr>
          <w:rFonts w:cs="Arial" w:ascii="Arial" w:hAnsi="Arial"/>
        </w:rPr>
        <w:t>Об утверждении Плана мероприятий по улучшению качества питьевой воды  на территории Новошарапского сельсовета Ордынского района Новосиби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В целях улучшения качества и безопасности питьевой воды, в соответствии с Уставом Новошарапского сельсовета Ордынского района Новосиби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1. Утвердить План мероприятий по улучшению качества питьевой воды  на территории Новошарапского сельсовета Ордынского района Новосибирской области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Новошарапского сельсовета Ордынского района Новосибирской области и опубликовать в периодическом печатном издании «Пресс-Бюллетень»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Ордынского района Новосибирской области                                     </w:t>
        <w:tab/>
        <w:t xml:space="preserve">  Н.В. Хананова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DFEFF" w:val="clear"/>
        <w:spacing w:lineRule="atLeast" w:line="270" w:before="15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вержден постановлением</w:t>
      </w:r>
    </w:p>
    <w:p>
      <w:pPr>
        <w:pStyle w:val="Style17"/>
        <w:shd w:fill="FDFEFF" w:val="clear"/>
        <w:spacing w:lineRule="atLeast" w:line="270" w:before="15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 Новошарапского</w:t>
      </w:r>
    </w:p>
    <w:p>
      <w:pPr>
        <w:pStyle w:val="Style17"/>
        <w:shd w:fill="FDFEFF" w:val="clear"/>
        <w:spacing w:lineRule="atLeast" w:line="270" w:before="150" w:after="0"/>
        <w:contextualSpacing/>
        <w:jc w:val="right"/>
        <w:rPr/>
      </w:pPr>
      <w:r>
        <w:rPr>
          <w:rFonts w:cs="Arial" w:ascii="Arial" w:hAnsi="Arial"/>
        </w:rPr>
        <w:t xml:space="preserve">сельсовета Ордынского района </w:t>
      </w:r>
    </w:p>
    <w:p>
      <w:pPr>
        <w:pStyle w:val="Style17"/>
        <w:shd w:fill="FDFEFF" w:val="clear"/>
        <w:spacing w:lineRule="atLeast" w:line="270" w:before="15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Style17"/>
        <w:shd w:fill="FDFEFF" w:val="clear"/>
        <w:spacing w:lineRule="atLeast" w:line="270" w:before="150" w:after="0"/>
        <w:contextualSpacing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 от 16.06.2015г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hd w:fill="FDFEFF" w:val="clear"/>
        <w:spacing w:lineRule="atLeast" w:line="270" w:before="15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DFEFF" w:val="clear"/>
        <w:spacing w:lineRule="atLeast" w:line="270" w:before="15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DFEFF" w:val="clear"/>
        <w:spacing w:lineRule="atLeast" w:line="270" w:before="15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Style17"/>
        <w:shd w:fill="FDFEFF" w:val="clear"/>
        <w:spacing w:lineRule="atLeast" w:line="270" w:before="15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улучшению</w:t>
      </w:r>
    </w:p>
    <w:p>
      <w:pPr>
        <w:pStyle w:val="Style17"/>
        <w:shd w:fill="FDFEFF" w:val="clear"/>
        <w:spacing w:lineRule="atLeast" w:line="270" w:before="150" w:after="0"/>
        <w:contextualSpacing/>
        <w:jc w:val="center"/>
        <w:rPr/>
      </w:pPr>
      <w:r>
        <w:rPr>
          <w:rFonts w:cs="Arial" w:ascii="Arial" w:hAnsi="Arial"/>
        </w:rPr>
        <w:t xml:space="preserve">качества питьевой воды на территории </w:t>
      </w:r>
    </w:p>
    <w:p>
      <w:pPr>
        <w:pStyle w:val="Style17"/>
        <w:shd w:fill="FDFEFF" w:val="clear"/>
        <w:spacing w:lineRule="atLeast" w:line="270" w:before="15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шарапского сельсовета </w:t>
      </w:r>
    </w:p>
    <w:p>
      <w:pPr>
        <w:pStyle w:val="Style17"/>
        <w:shd w:fill="FDFEFF" w:val="clear"/>
        <w:spacing w:lineRule="atLeast" w:line="270" w:before="15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План мероприятий разработан на основании  Инвестиционной программы по развитию системы водоснабжения в д. Новый Шарап Ордынского района Новосибирской области утвержденной Приказом Департамента по Тарифам Новосибирской области  №108-В от 11 июля 2013 года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сновные мероприятия плана, согласно инвестиционной программы 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ка приборов учета и частотного регулирования в д. Новый Шарап на 2013 г.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нструкция и строительство водопроводных сетей в д. Новый Шарап Ордынского района Новосибирской области. 1-я очередь в 2013 г протяженностью 5000м., 2-я очередь в 2014 г протяженностью 5283,2м.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роительство водозаборной скважины в д. Новый Шарап на 2015 г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Основные цели плана мероприятий - развитие системы водоснабжения путем строительства водозаборных скважин, реконструкции  водопроводных сетей и строительства водопровода в д. Новый Шарап;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табильного обслуживания населения и организаций на территории муниципального образования услугой водоснабжения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 xml:space="preserve">Объемы источников финансирования, согласно инвестиционной программы.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  2013-2015  годы – 23 862,37   тыс. рублей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Средства Фонда модернизации  -  13 757,32  тыс. руб. 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ФЦП «Устойчивое развитие сельских территорий» - 3 192,57 тыс.руб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редства ДЦП " Чистая вода"  -  2 000  тыс. руб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предприятия МП ЖКХ  -  2 175,21  тыс. руб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бюджета муниципального образования – 2 737,27   тыс. руб.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 xml:space="preserve">1.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2013 год – 10 545,45 тыс.руб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- реконструкция строительство водопроводных, сетей в д. Новый Шарап Ордынского района Новосибирской области;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 Фонда модернизации  - 8 436,36 тыс. руб. 78,7%,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редства бюджета МО  – 1 573,07  тыс. руб. 16,3 %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обственные средства МП ЖКХ МО Новошарапский сельсовет– 536,02  тыс. руб. 5 %,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 xml:space="preserve">2.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2013 год – Установка приборов учета и частотного регулирования в д. Новый Шарап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 бюджета МО 175,00 тыс. руб.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3.  2014 год – 10 641,92 тыс. руб. - Реконструкция водопроводных сетей в д. Новый Шарап Ордынского района Новосибирской области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 модернизации – 5 320,96,4   тыс. руб. - 50%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ФЦП “ Устойчивое развитие сельских территорий ” – 3 192,57  тыс.руб. 30 %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бюджета МО – 1 596,3   тыс. руб. - 15%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ые средства МП ЖКХ МО Новошарапский сельсовет – 532,09  тыс. руб. - 5%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4. 2015год – 2 500,00 тыс. руб. - Строительство водозаборной скважины в д. Новый Шарап Ордынского района Новосибирской области.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ДЦП «Чистая вода» – 2000,00   тыс. руб. - 80%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ства бюджета муниципального  образования – 125,0 тыс. руб. - 5% 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ые средства ЖКХ – 375,0 тыс. руб. - 15 %.</w:t>
      </w:r>
    </w:p>
    <w:p>
      <w:pPr>
        <w:pStyle w:val="Style17"/>
        <w:shd w:fill="FDFEFF" w:val="clear"/>
        <w:spacing w:lineRule="atLeast" w:line="270"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документы  плана мероприятий </w:t>
      </w:r>
    </w:p>
    <w:p>
      <w:pPr>
        <w:pStyle w:val="Style17"/>
        <w:shd w:fill="FDFEFF" w:val="clear"/>
        <w:spacing w:lineRule="atLeast" w:line="270" w:before="150" w:after="225"/>
        <w:jc w:val="both"/>
        <w:rPr/>
      </w:pPr>
      <w:r>
        <w:rPr>
          <w:rFonts w:cs="Arial" w:ascii="Arial" w:hAnsi="Arial"/>
        </w:rPr>
        <w:t>1. Проектноя документация утвержденная экспертным заключением № 152-12 от 23.03.2012 г. ГБУ НСО «ГВЭ НСО» «Реконструкция водопроводных сетей в д. Новый Шарап Ордынского района Новосиби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5:00Z</dcterms:created>
  <dc:creator>User</dc:creator>
  <dc:description/>
  <dc:language>en-US</dc:language>
  <cp:lastModifiedBy>Admin</cp:lastModifiedBy>
  <cp:lastPrinted>2015-06-17T11:25:00Z</cp:lastPrinted>
  <dcterms:modified xsi:type="dcterms:W3CDTF">2015-06-17T05:26:00Z</dcterms:modified>
  <cp:revision>3</cp:revision>
  <dc:subject/>
  <dc:title/>
</cp:coreProperties>
</file>