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19"/>
          <w:szCs w:val="19"/>
        </w:rPr>
        <w:t> </w:t>
      </w:r>
      <w:r>
        <w:rPr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30.06.2011    № 7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одействие незаконному обороту нарко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 в Новошарапском сельсовете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1 - 2015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Ф, руководствуясь  Уставом Новошарапского сельсовета ордынского района Новосибир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 Утвердить муниципальную целевую программу «Противодействие незаконному обороту наркотических средств в Новошарапском сельсовете Ордынского района Новосибирской области  на 2011-2015 годы»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 Специалисту-бухгалтеру О.П. Куткиной  при формировании бюджета Новошарапского сельсовета  на 2011 год и последующие годы предусмотреть средства на реализацию муниципальной целевой программы «Противодействие незаконному обороту наркотических средств в Новошарапском сельсовете Ордынского района Новосибирской области на 2011-2015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 Настоящее постановление вступает в силу с 01 ию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       Н.В. Хан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  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вошарапского 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30.06.2011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незаконному обороту нарко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 в Новошарапском сельсовете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1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овый Шар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12"/>
        <w:gridCol w:w="81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ы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есурсного обеспечения Программ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еализации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661"/>
      </w:tblGrid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незаконному обороту наркотических средств в Новошарапском сельсовете Ордынского района Новосибирской области на 2011 - 2015 годы</w:t>
            </w:r>
          </w:p>
        </w:tc>
      </w:tr>
      <w:tr>
        <w:trPr/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 координатор </w:t>
            </w:r>
          </w:p>
        </w:tc>
        <w:tc>
          <w:tcPr>
            <w:tcW w:w="5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Новошарапского сельсовета Ордынского района новосибирской области</w:t>
            </w:r>
          </w:p>
        </w:tc>
      </w:tr>
      <w:tr>
        <w:trPr>
          <w:trHeight w:val="3964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 Программы </w:t>
            </w:r>
          </w:p>
        </w:tc>
        <w:tc>
          <w:tcPr>
            <w:tcW w:w="5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й наркотиками и их незаконного оборота, поэтапного сокращения наркомании среди населения Новошарапского сельсовета  связанных с ней преступлений и правонарушений до уровня минимальной опасности для 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здорового образа жизни, для занятий доступными и массовыми видам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наркомании и связанных с ней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незаконным оборотом наркотических средств и психотропных веществ и поэтапное сокращение распространения наркомани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бщественного отношения к немедицинскому употреблению наркотиков.</w:t>
            </w:r>
          </w:p>
        </w:tc>
      </w:tr>
      <w:tr>
        <w:trPr>
          <w:trHeight w:val="1002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(индикаторы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дростков и молодежи вовлеченных в профилактически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еступности в сфере незаконного оборота наркотиков </w:t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 и этапы реализации программы </w:t>
            </w:r>
          </w:p>
        </w:tc>
        <w:tc>
          <w:tcPr>
            <w:tcW w:w="5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>
          <w:trHeight w:val="357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еречень программ в которых содержатся мероприятия направленные на противодействия незаконному обороту наркотиков. </w:t>
            </w:r>
          </w:p>
        </w:tc>
        <w:tc>
          <w:tcPr>
            <w:tcW w:w="5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грамма мер по демографическому развитию Новошарапского сельсовета 2009-2012 г.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ция «Подрос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 для реализации определяется по мере поступления доходов в бюджет Новошарапского сельсовета</w:t>
            </w:r>
          </w:p>
        </w:tc>
      </w:tr>
      <w:tr>
        <w:trPr>
          <w:trHeight w:val="3360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подростков и молодежи вовлеченных в профилактические мероприятия на 12,5%:                 2011 год - на 2,5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2012 год - на 2,5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2013 год - на 2,5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2014 год - на 2,5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2015 год - на 2,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еступности в сфере незаконного оборота наркотиков на 5% в сравнении с 2009 годом: 2011 год - на 1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2012 год - на 1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2013 год - на 1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2014 год - на 1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2015 год - на 1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им из самых угрожающих социальных бедствий, несущих опасность для жизни людей и оказывающих огромное негативное влияние на здоровье населения, является нарком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Новошарапского сельсовета  растет число зарегистрированных преступлений, связанных с незаконным оборотом наркотиков: так, в 2009 году было зарегистрировано 1 преступление, в 2010 году – 2 преступления, в первом полугодии 2011 года  – 3 преступ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ериод с 2009-2011 год к уголовной ответственности за преступления, связанные с незаконным оборотом наркотиков привлечено 6 человека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На территории Новошарапского сельсовета ежегодно проводятся оперативно-профилактические мероприятия, направленные на противодействие незаконному обороту наркотиков и профилактику преступлений, связанных с незаконным оборотом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чительной степени способствуют незаконному обороту наркотиков доступность растительного сырья и простота изготовления из него наркотиков, что привлекает внимание, как их производителей, так и потреб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аркомании на территории муниципального образования требует комплексного подхода путем концентрации усилий всех заинтересованных ведомств, что возможно в рамках муниципальной целевой Программ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тавит целью сокращение масштабов незаконного потребления наркотических средств и психотропных веществ в муниципальном образовании Новошарап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а предусматривает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мании и связанных с ней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незаконного оборота наркотических средств и психотропных веществ и поэтапное сокращение распространения нарком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гативного общественного отношения к немедицинскому употреблению наркот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1 по 201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3. Перечень программных мероприят</w:t>
      </w:r>
      <w:r>
        <w:rPr>
          <w:sz w:val="28"/>
          <w:szCs w:val="28"/>
        </w:rPr>
        <w:t>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два направления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наркомании и связанных с ней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сечение незаконного оборота наркотических средств и психотропны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еречень муниципальных программ, содержащих мероприятия по профилактике наркомании в муниципальном образовании Алтайский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«Меры по усилению борьбы с преступностью и профилактике правонарушений в Новошарапском сельсовете на 2011-2015 год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Операция «Подросток» на 2011–2015 годы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бюджета Новошарапского сельсовета в пределах поступления доходов в бюджет Новошарапского сельсове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 Механизм реализ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контроль и управление Программой осуществляется Антинаркотической комиссией Новошарап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наркотическая комиссия, уточняет показатели по программным мероприятиям, механизм реализации и состав исполнителей, запрашивает учреждения и организации о выполнен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осуществляют их реализацию и ведут мониторинг показателей результативности (индикаторов)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грамме привлекаются учреждения государственной и муниципальной систем здравоо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мероприятий Программы осуществляется в пределах ассигнований, предусмотренных бюджетом муниципального образования на 2011 - 201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несут ответственность за качественное и своевременное выполнение мероприятий Программы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ка эффектив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реализация Программы к 2015 году будет способств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ю количества подростков и молодежи вовлеченных в профилактические мероприятия на 12,5%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1 год – на 2,5 %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2 год – на 2,5 %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3 год – на 2,5 %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4 год – на 2,5 %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5 год – на 2,5 %; </w:t>
      </w:r>
    </w:p>
    <w:p>
      <w:pPr>
        <w:pStyle w:val="Normal"/>
        <w:jc w:val="center"/>
        <w:rPr>
          <w:rFonts w:ascii="Georgia" w:hAnsi="Georgia" w:cs="Georgia"/>
          <w:sz w:val="19"/>
          <w:szCs w:val="19"/>
        </w:rPr>
      </w:pPr>
      <w:r>
        <w:rPr>
          <w:sz w:val="28"/>
          <w:szCs w:val="28"/>
        </w:rPr>
        <w:t xml:space="preserve">- снижению преступности в сфере незаконного оборота наркотиков. </w:t>
      </w:r>
    </w:p>
    <w:p>
      <w:pPr>
        <w:pStyle w:val="Style13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 </w:t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sectPr>
      <w:type w:val="nextPage"/>
      <w:pgSz w:w="11906" w:h="16838"/>
      <w:pgMar w:left="1311" w:right="84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280"/>
      <w:jc w:val="center"/>
      <w:outlineLvl w:val="2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4:00Z</dcterms:created>
  <dc:creator>User</dc:creator>
  <dc:description/>
  <cp:keywords/>
  <dc:language>en-US</dc:language>
  <cp:lastModifiedBy>User</cp:lastModifiedBy>
  <cp:lastPrinted>2011-06-30T11:40:00Z</cp:lastPrinted>
  <dcterms:modified xsi:type="dcterms:W3CDTF">2011-06-30T04:40:00Z</dcterms:modified>
  <cp:revision>10</cp:revision>
  <dc:subject/>
  <dc:title/>
</cp:coreProperties>
</file>