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ОВОШАРАПСКОГО  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 РАЙОНА НОВОСИБИРСКОЙ 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9.04.2014 № 73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уществлении  порядка ведомственного контроля в сфере закупок дл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муниципальных нужд  Новошарапского  сельсовета  Ордынского района 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00 Федерального закон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осуществления ведомственного контроля в сфере закупок для обеспечения нужд  Новошарапского  сельсовета (далее – Порядок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периодическом печатном издании «Пресс-Бюллетень» и на официальном сайте администрации  Новошарапского сельсовета в сети «Интернет» </w:t>
      </w:r>
      <w:r>
        <w:rPr>
          <w:rFonts w:cs="Arial" w:ascii="Arial" w:hAnsi="Arial"/>
          <w:sz w:val="24"/>
          <w:szCs w:val="24"/>
          <w:lang w:val="en-US"/>
        </w:rPr>
        <w:t>novoshara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01.04.2014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Новошарап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                              Н.В.Хананова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 администрации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шарапского  сельсовета                 Орды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9.04.2014 г. № 73</w:t>
      </w:r>
    </w:p>
    <w:p>
      <w:pPr>
        <w:pStyle w:val="Normal"/>
        <w:ind w:left="623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осуществления ведомственного контроля в сфере закупок для обеспечения нужд Новошарапского  сельсовета Орды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устанавливает правила осуществления администрацией Новошарапского  сельсовета ведомственного контроля в сфере закупок товара, работы, услуги для обеспечения муниципальных  нужд (далее соответственно - закупка, Порядок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дметом ведомственного контроля в сфере закупок является соблюдение заказчиками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 осуществлении ведомственного контроля администрация Новошарапского  сельсовета осуществляет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рган ведомственного контроля утверждает ведомственный акт об осуществлении ведомственного контроля в сфере закупок для обеспечения муниципальных  нужд за его подведомственными заказчик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Указанные ведомственные акты должны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тод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подведомственном заказчи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9. Проведение плановых проверок, внеплановых проверок подведомственных заказчиков осуществляется инспекцией, включающей в себя должностных лиц администрации Новошарап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0. В состав комиссии, образованной администрацией  Новошарапского сельсовета для проведения проверки, должно входить не менее трех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1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главы Новошарапского 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ведение 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лановые проверки осуществляются на основании плана проверок, утверждаемого главой Новошарап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осуществляющего провер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лан проверок должен быть размещен не позднее пяти рабочих дней со дня его утверждения на официальном сайте администрации Новошарапского сельсовета в сети «Интернет»  </w:t>
      </w:r>
      <w:r>
        <w:rPr>
          <w:rFonts w:cs="Arial" w:ascii="Arial" w:hAnsi="Arial"/>
          <w:sz w:val="24"/>
          <w:szCs w:val="24"/>
          <w:lang w:val="en-US"/>
        </w:rPr>
        <w:t>novoshara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органа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у и номер приказа о проведении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 нужд, функцию по осуществлению закупок для нужд  Новошарап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 нужд, оценка этих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председателя комиссии либо его замест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Лица, в отношении которых проведена проверка, в течение десяти рабочих дней со дня получения копии отчета проверки вправе представить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Результаты проверок должны быть размещены не позднее одного рабочего дня со дня их утверждения на официальном сайте администрации Новошарапского сельсовета, в сети «Интернет» </w:t>
      </w:r>
      <w:r>
        <w:rPr>
          <w:rFonts w:cs="Arial" w:ascii="Arial" w:hAnsi="Arial"/>
          <w:sz w:val="24"/>
          <w:szCs w:val="24"/>
          <w:lang w:val="en-US"/>
        </w:rPr>
        <w:t>novoshara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атериалы проверки хранятся не менее чем три года. Несоблюдение комиссией, членами комисс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ведение внеплановых проверок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споряжение главы Новошарапского сельсовета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упление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 Председатель комиссии при наличии оснований, указанных в пункте 3.1. настоящего Порядка, направляет руководителю главе Новошарапского  сельсовета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. При получении служебной записки глава  Новошарапского сельсовета принимает решение о целесообразности провер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6:00Z</dcterms:created>
  <dc:creator>Work</dc:creator>
  <dc:description/>
  <cp:keywords/>
  <dc:language>en-US</dc:language>
  <cp:lastModifiedBy>Work</cp:lastModifiedBy>
  <cp:lastPrinted>2014-04-11T13:22:00Z</cp:lastPrinted>
  <dcterms:modified xsi:type="dcterms:W3CDTF">2014-07-31T04:50:00Z</dcterms:modified>
  <cp:revision>7</cp:revision>
  <dc:subject/>
  <dc:title/>
</cp:coreProperties>
</file>