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НОВОШАРАПСКОГО 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14 №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авил нормирования в сфере закупок товаров, работ, услуг для обеспечения муниципальных нужд  Новошарапского  сельсовета  Ордынского района Новосибирской области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9 Федерального закон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</w:rPr>
        <w:t>Утвердить правила нормирования в сфере закупок товаров, работ, услуг, для обеспечения муниципальных нужд Новошарапского  сельсовета Ордынского района Новосибирской области ;</w:t>
      </w:r>
    </w:p>
    <w:p>
      <w:pPr>
        <w:pStyle w:val="A0cxspmiddle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периодическом печатном издании « Пресс- Бюллетень »,  на официальном  сайте администрации Новошарапского  сельсовета в сети «Интернет»  </w:t>
      </w:r>
      <w:r>
        <w:rPr>
          <w:rFonts w:cs="Arial" w:ascii="Arial" w:hAnsi="Arial"/>
          <w:lang w:val="en-US"/>
        </w:rPr>
        <w:t>novoshara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A0cxsplast"/>
        <w:numPr>
          <w:ilvl w:val="0"/>
          <w:numId w:val="4"/>
        </w:numPr>
        <w:spacing w:before="0" w:after="280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  01.04.2014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И.о. главы Новошарап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                               Н.В.Хананов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Приложение</w:t>
      </w:r>
    </w:p>
    <w:p>
      <w:pPr>
        <w:pStyle w:val="Msonormalcxspmiddle"/>
        <w:spacing w:before="0" w:after="0"/>
        <w:ind w:left="5670" w:hanging="0"/>
        <w:contextualSpacing/>
        <w:rPr/>
      </w:pPr>
      <w:r>
        <w:rPr>
          <w:rFonts w:cs="Arial" w:ascii="Arial" w:hAnsi="Arial"/>
        </w:rPr>
        <w:t>к  постановлению администрации Новошарапского  сельсовета Ордынского района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09.04.2014г. № 70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56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авила нормирования в сфере закупок товаров, работ, услуг, для обеспечения нужд Новошарапского  сельсовета Орды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A0cxspmiddle"/>
        <w:spacing w:before="280" w:after="28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cxspmiddle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авила нормирования в сфере закупок товаров, работ, услуг для обеспечения нужд Новошарапского сельсовета (далее – Правила), определяют требования к порядку разработки, содержанию, принятию и исполнению правовых актов о нормировании в сфере закупок администрации Красноярского сельсовета.</w:t>
      </w:r>
    </w:p>
    <w:p>
      <w:pPr>
        <w:pStyle w:val="A0cxspmiddle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Правилах используются следующие термины и определения:</w:t>
      </w:r>
    </w:p>
    <w:p>
      <w:pPr>
        <w:pStyle w:val="A0cxspmiddle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 Новошарапского  сельсовета;</w:t>
      </w:r>
    </w:p>
    <w:p>
      <w:pPr>
        <w:pStyle w:val="A0cxspmiddle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Заказчики – администрация Новошарапского сельсовета, на которые распространяются положения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и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709" w:hanging="45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A0cxspmiddle"/>
        <w:spacing w:before="280" w:after="28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cxspmiddle"/>
        <w:numPr>
          <w:ilvl w:val="1"/>
          <w:numId w:val="2"/>
        </w:numPr>
        <w:spacing w:before="28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A0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администрации Красноярского сельсовета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A0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и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зработчике проекта правового акта о нормировании в сфере закупок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обоснование разработки правового акта о нормировании в сфере закупок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разработки проекта правового акта о нормировании в сфере закупок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контроля за исполнением правового акта о нормировании в сфере закупок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 (по усмотрению главного распорядителя бюджетных средств).</w:t>
      </w:r>
    </w:p>
    <w:p>
      <w:pPr>
        <w:pStyle w:val="A0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обсуждение проекта правового акта о нормировании в сфере закупок осуществляется с учетом следующих особенностей:</w:t>
      </w:r>
    </w:p>
    <w:p>
      <w:pPr>
        <w:pStyle w:val="A0cxspmiddle"/>
        <w:numPr>
          <w:ilvl w:val="2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Новошарапского  сельсовета в сети «Интернет» </w:t>
      </w:r>
      <w:r>
        <w:rPr>
          <w:rFonts w:cs="Arial" w:ascii="Arial" w:hAnsi="Arial"/>
          <w:lang w:val="en-US"/>
        </w:rPr>
        <w:t>novoshara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для проведения обязательного общественного обсуждения закупок,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A0cxspmiddle"/>
        <w:numPr>
          <w:ilvl w:val="2"/>
          <w:numId w:val="2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A0cxspmiddle"/>
        <w:numPr>
          <w:ilvl w:val="0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официальном сайте администрации Новошарапского  сельсовета в сети «Интернет» </w:t>
      </w:r>
      <w:r>
        <w:rPr>
          <w:rFonts w:cs="Arial" w:ascii="Arial" w:hAnsi="Arial"/>
          <w:lang w:val="en-US"/>
        </w:rPr>
        <w:t>novoshara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A0cxspmiddle"/>
        <w:numPr>
          <w:ilvl w:val="0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Новошарапского сельсовета в сети «Интернет» </w:t>
      </w:r>
      <w:r>
        <w:rPr>
          <w:rFonts w:cs="Arial" w:ascii="Arial" w:hAnsi="Arial"/>
          <w:lang w:val="en-US"/>
        </w:rPr>
        <w:t>novoshara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;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A0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акты о нормировании в сфере закупок утверждаются главными распорядителями бюджетных средств с учетом настоящих Правил.</w:t>
      </w:r>
    </w:p>
    <w:p>
      <w:pPr>
        <w:pStyle w:val="A0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официальном сайте администрации  Новошарапского сельсовета в сети «Интернет» </w:t>
      </w:r>
      <w:r>
        <w:rPr>
          <w:rFonts w:cs="Arial" w:ascii="Arial" w:hAnsi="Arial"/>
          <w:lang w:val="en-US"/>
        </w:rPr>
        <w:t>novoshara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.</w:t>
      </w:r>
    </w:p>
    <w:p>
      <w:pPr>
        <w:pStyle w:val="A0cxspmiddle"/>
        <w:numPr>
          <w:ilvl w:val="1"/>
          <w:numId w:val="2"/>
        </w:numPr>
        <w:spacing w:before="0" w:after="280"/>
        <w:ind w:left="45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A0cxspmiddle"/>
        <w:spacing w:before="280" w:after="280"/>
        <w:ind w:left="115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Style15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0cxspmiddle"/>
        <w:numPr>
          <w:ilvl w:val="1"/>
          <w:numId w:val="10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 Новошарапского сельсовета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аналогичных товаров, работ, услуг, приобретенных главным распорядителем бюджетных средств (на основе их предложений) за предыдущий двухлетний период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 Новошарапского сельсовета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предельной цены товаров, работ, услуг могут использоваться: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государственной статистической отчетности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еестра контрактов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ценах производителей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источники информации. 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A0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A0cxspmiddle"/>
        <w:spacing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cxspmiddle"/>
        <w:numPr>
          <w:ilvl w:val="0"/>
          <w:numId w:val="2"/>
        </w:numPr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ые положения</w:t>
      </w:r>
    </w:p>
    <w:p>
      <w:pPr>
        <w:pStyle w:val="A0cxspmiddle"/>
        <w:spacing w:before="280" w:after="280"/>
        <w:ind w:left="4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cxspmiddle"/>
        <w:numPr>
          <w:ilvl w:val="1"/>
          <w:numId w:val="11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A0cxsplast"/>
        <w:numPr>
          <w:ilvl w:val="1"/>
          <w:numId w:val="5"/>
        </w:numPr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1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0cxspmiddle">
    <w:name w:val="a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Work</dc:creator>
  <dc:description/>
  <cp:keywords/>
  <dc:language>en-US</dc:language>
  <cp:lastModifiedBy>Work</cp:lastModifiedBy>
  <cp:lastPrinted>2014-04-11T13:28:00Z</cp:lastPrinted>
  <dcterms:modified xsi:type="dcterms:W3CDTF">2014-07-31T04:45:00Z</dcterms:modified>
  <cp:revision>15</cp:revision>
  <dc:subject/>
  <dc:title/>
</cp:coreProperties>
</file>