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4.2015 года </w:t>
        <w:tab/>
        <w:tab/>
        <w:t xml:space="preserve"> №60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установлении размера средней рыночной цены </w:t>
      </w:r>
    </w:p>
    <w:p>
      <w:pPr>
        <w:pStyle w:val="ConsPlusTitle"/>
        <w:widowControl/>
        <w:ind w:right="-5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квадратного метра общей площади жилья в </w:t>
      </w:r>
    </w:p>
    <w:p>
      <w:pPr>
        <w:pStyle w:val="ConsPlusTitle"/>
        <w:widowControl/>
        <w:ind w:right="-565" w:hanging="0"/>
        <w:jc w:val="center"/>
        <w:rPr/>
      </w:pPr>
      <w:r>
        <w:rPr>
          <w:sz w:val="24"/>
          <w:szCs w:val="24"/>
        </w:rPr>
        <w:t xml:space="preserve">Новошарапском сельсовете на второй квартал 2015 года </w:t>
      </w:r>
    </w:p>
    <w:p>
      <w:pPr>
        <w:pStyle w:val="ConsPlusNormal"/>
        <w:widowControl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</w:rPr>
        <w:t>В соответствии с Постановлением Правительства Новосибирской области от 23.05.2011 №215-п «О долгосрочной целевой программе «Обеспечение жильем молодых семей в Новосибирской области на 2011-2015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 среднюю рыночную стоимость 1 квадратного метра общей площади жилья (в рублях) на территории Новошарапского сельсовета на второй квартал 2015 год в размере 29500,00 (двадцать девять тысяч пятьсот) рубле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рдынского района Новосибирской области           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10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8:00Z</dcterms:created>
  <dc:creator>User</dc:creator>
  <dc:description/>
  <dc:language>en-US</dc:language>
  <cp:lastModifiedBy>Admin</cp:lastModifiedBy>
  <cp:lastPrinted>2015-04-29T12:27:00Z</cp:lastPrinted>
  <dcterms:modified xsi:type="dcterms:W3CDTF">2015-04-29T06:28:00Z</dcterms:modified>
  <cp:revision>2</cp:revision>
  <dc:subject/>
  <dc:title/>
</cp:coreProperties>
</file>