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ШАРАП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 РАЙОНА НОВОСИБИРСКОЙ 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5.04.2015 года</w:t>
        <w:tab/>
        <w:tab/>
        <w:t>№ 5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ХРАНЕ ЖИЗНИ ЛЮДЕЙ НА ВОДНЫХ ОБЪЕКТАХ НА ТЕРРИТОРИИ НОВОШАРАПСКОГО СЕЛЬСОВЕТА ОРДЫНСКОГО РАЙОНА НОВОСИБИРСКОЙ ОБЛАСТИ В ЛЕТНИЙ ПЕРИОД 2015 ГО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качественного осуществления мероприятий по обеспечению безопасности людей на водных объектах, охране их жизни и здоровья, недопущения гибели и травматизма на водных объектах на территории Новошарапского сельсовета  Ордынского района Новосибирской области в летний период 2015 года, выполнения требований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, улучшения профилактической и организационной работы по обеспечению безопасности людей на водных объектах в Ордынском районе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851" w:hanging="31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обеспечения безопасности людей на водных объектах на территории Новошарапского сельсовета Ордынского района Новосибирской в период купального сезона 2015 года (с 1 июня по 1 сентября 2015 года) согласно приложению к настоящему постановлению (приложение 1).</w:t>
      </w:r>
    </w:p>
    <w:p>
      <w:pPr>
        <w:pStyle w:val="Style16"/>
        <w:numPr>
          <w:ilvl w:val="0"/>
          <w:numId w:val="1"/>
        </w:numPr>
        <w:spacing w:before="0" w:after="0"/>
        <w:ind w:left="851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газете «Пресс-бюллетень».</w:t>
      </w:r>
    </w:p>
    <w:p>
      <w:pPr>
        <w:pStyle w:val="21"/>
        <w:numPr>
          <w:ilvl w:val="0"/>
          <w:numId w:val="1"/>
        </w:numPr>
        <w:spacing w:lineRule="auto" w:line="240"/>
        <w:ind w:left="851" w:hanging="311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left="1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Новошарапского сельсовет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sectPr>
          <w:type w:val="nextPage"/>
          <w:pgSz w:w="11906" w:h="16838"/>
          <w:pgMar w:left="964" w:right="849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>Н.В. Хана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шарап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5.04.2015 года № 5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безопасности людей на водных объектах на территории Новошарапского сельсов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дынского района Новосибирской в период купального сезона 2015 год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85"/>
        <w:gridCol w:w="275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  </w:t>
              <w:br/>
              <w:t>проведения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взаимодействия Администрации         </w:t>
              <w:br/>
              <w:t xml:space="preserve">Новошарапского сельсовета и организаций,  участвующих ежегодно в обеспечении охраны жизни людей на воде, и  ликвидации чрезвычайных ситуаций на водных объектах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         </w:t>
              <w:br/>
              <w:t xml:space="preserve">Новошарапского сельсовета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прель-май   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  </w:t>
              <w:br/>
              <w:t xml:space="preserve">Новошарапского сельсовета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ая          </w:t>
              <w:br/>
              <w:t xml:space="preserve">разъяснительная работа с детьми о  </w:t>
              <w:br/>
              <w:t xml:space="preserve">правилах поведения на воде и       </w:t>
              <w:br/>
              <w:t xml:space="preserve">соблюдении мер предосторож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арапская средняя общеобразовательная школ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огласование порядка проведения    </w:t>
              <w:br/>
              <w:t xml:space="preserve">массовых водных спортивных         </w:t>
              <w:br/>
              <w:t xml:space="preserve">соревнований, экскурсий и порядка  </w:t>
              <w:br/>
              <w:t>обеспечения мер безопасности при их</w:t>
              <w:br/>
              <w:t xml:space="preserve">проведении с Администрацией            </w:t>
              <w:br/>
              <w:t xml:space="preserve">Новошарапского сельсовета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           </w:t>
              <w:br/>
              <w:t xml:space="preserve">Новошарапского сельсовета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           </w:t>
              <w:br/>
              <w:t xml:space="preserve">Новошарапского сельсовета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 СМ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купального</w:t>
              <w:br/>
              <w:t xml:space="preserve">сезона 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           </w:t>
              <w:br/>
              <w:t xml:space="preserve">Новошарапского сельсовет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всех    </w:t>
              <w:br/>
              <w:t xml:space="preserve">ведомственных аварийно-спасательных служб (формирований) при  возникновении чрезвычайных ситуаций на водных объектах на территории Новошарапского сельсов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шарапского сельсовета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остоянных  </w:t>
              <w:br/>
              <w:t xml:space="preserve">профилактических мероприятий по    </w:t>
              <w:br/>
              <w:t xml:space="preserve">предупреждению гибели людей на     </w:t>
              <w:br/>
              <w:t xml:space="preserve">воде, ежегодная разработка и       </w:t>
              <w:br/>
              <w:t>утверждение в установленном порядке</w:t>
              <w:br/>
              <w:t xml:space="preserve">планов охраны жизни людей на       </w:t>
              <w:br/>
              <w:t xml:space="preserve">водоемах Новошарапского сельсове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шарапского сельсовета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и принятие  </w:t>
              <w:br/>
              <w:t xml:space="preserve">мер по обеспечению безопасности    </w:t>
              <w:br/>
              <w:t xml:space="preserve">людей на воде при проведении       </w:t>
              <w:br/>
              <w:t xml:space="preserve">спортивных мероприят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шарапского сельсовета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есчастных случаев на       </w:t>
              <w:br/>
              <w:t>водоемах и принятие оперативных мер</w:t>
              <w:br/>
              <w:t xml:space="preserve">по их предупреждению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шарапского сельсовета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пропаганда правил       </w:t>
              <w:br/>
              <w:t xml:space="preserve">поведения людей на воде и льду     </w:t>
              <w:br/>
              <w:t xml:space="preserve">путем распространения памяток и    </w:t>
              <w:br/>
              <w:t>листовок публикаций в газетах, установление информационных зна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шарапского сельсовета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9:00Z</dcterms:created>
  <dc:creator>User</dc:creator>
  <dc:description/>
  <dc:language>en-US</dc:language>
  <cp:lastModifiedBy>Admin</cp:lastModifiedBy>
  <cp:lastPrinted>2015-04-15T14:57:00Z</cp:lastPrinted>
  <dcterms:modified xsi:type="dcterms:W3CDTF">2015-04-15T08:59:00Z</dcterms:modified>
  <cp:revision>2</cp:revision>
  <dc:subject/>
  <dc:title>ГЛАВА МУНИЦИПАЛЬНОГО ОБРАЗОВАНИЯ</dc:title>
</cp:coreProperties>
</file>