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ШАРАП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НОВОСИБИРСКОЙ 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4.2015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47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25.03.2014 №58 “Об утверждении муниципальной целевой программы “Противодействие экстремизму в Новошарапском сельсовете Ордынского района Новосибирской области на 2014-2016 годы”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атуры от 16.03.2015 №1-458в-2011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ести в соответствие действующую программу “Об утверждении муниципальной целевой программы “Противодействие экстремизму в Новошарапском сельсовете Ордынского района Новосибирской области на 2014-2016 годы”, из всего текста утвержденной программы и постановления №58 от 25.03.2014 убрать слово “целевая”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Глава Новошарапского сельсове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рдынского района Новосибирской области                                        Н.В. Хананова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Муниципальная программа</w:t>
      </w:r>
    </w:p>
    <w:p>
      <w:pPr>
        <w:pStyle w:val="Normal"/>
        <w:shd w:fill="FFFFFF" w:val="clear"/>
        <w:spacing w:lineRule="atLeast" w:line="300" w:before="280" w:after="15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"Противодействие экстремизму в Новошарапском сельсовете Ордынского района Новосибирской области  на 2014-2016 годы"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Паспорт программы</w:t>
      </w:r>
    </w:p>
    <w:tbl>
      <w:tblPr>
        <w:tblW w:w="9870" w:type="dxa"/>
        <w:jc w:val="left"/>
        <w:tblInd w:w="2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2"/>
        <w:gridCol w:w="7228"/>
      </w:tblGrid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  программы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:  </w:t>
              <w:br/>
              <w:t xml:space="preserve">"Противодействие экстремизму в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 xml:space="preserve">Новошарапском сельсовете Ордынского района Новосибирской </w:t>
            </w:r>
            <w:r>
              <w:rPr>
                <w:rFonts w:cs="Arial" w:ascii="Arial" w:hAnsi="Arial"/>
                <w:color w:val="000000"/>
              </w:rPr>
              <w:t>области 2014-2015 годы"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разработки программы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.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шарапского сельсовета Ордынского района Новосибирской области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овошарапского сельсовета Ордынского района Новосибирской  области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 И.О., должность, телефон представителя заказчика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главы Новошарапского сельсовета Ордынского района Новосибирской области – Хананова Нина Владимировна , тел. (8-383-59-40-837)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защита жизни граждан, проживающих на территории Новошарапского сельсовета Ордынского района Новосибирской области   от экстремистских актов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Информирование населения Новошарапского сельсовета  по вопросам противодействия терроризму и экстремизму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</w:rPr>
              <w:t>8.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2016 годы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программы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аспорт программы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Раздел 4. Основные мероприятия программы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8)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 xml:space="preserve">Раздел 7. </w:t>
            </w:r>
            <w:r>
              <w:rPr>
                <w:rFonts w:cs="Arial" w:ascii="Arial" w:hAnsi="Arial"/>
                <w:color w:val="000000"/>
              </w:rPr>
              <w:t>Основные понятия.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результаты от реализации программы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Противодействия проникновению в общественное сознание идей религиозного фундаментализма, экстремизма и нетерпимост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  нетерпимости, противодействию этнической  дискриминаци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ы осуществляется из бюджета Новошарапского сельсовета Ордынского района Новосибирской област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7228" w:type="dxa"/>
            <w:tcBorders>
              <w:top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выполнением настоящей Программы  осуществляет администрация  Новошарапского сельсовета Ордынского района Новосибирской области.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</w:r>
          </w:p>
        </w:tc>
        <w:tc>
          <w:tcPr>
            <w:tcW w:w="7228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Новошарапского сельсовета Ордынского района Новосибирской области.</w:t>
            </w:r>
          </w:p>
        </w:tc>
      </w:tr>
      <w:tr>
        <w:trPr/>
        <w:tc>
          <w:tcPr>
            <w:tcW w:w="26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8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150"/>
        <w:jc w:val="center"/>
        <w:rPr/>
      </w:pPr>
      <w:r>
        <w:rPr>
          <w:rFonts w:cs="Arial" w:ascii="Arial" w:hAnsi="Arial"/>
          <w:color w:val="000000"/>
        </w:rPr>
        <w:t xml:space="preserve">Программа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"Противодействие экстремизму в Новошарапском сельсовете Ордынского района Новосибирской области  на 2014-2016 годы"</w:t>
      </w:r>
    </w:p>
    <w:p>
      <w:pPr>
        <w:pStyle w:val="Normal"/>
        <w:shd w:fill="FFFFFF" w:val="clear"/>
        <w:spacing w:lineRule="atLeast" w:line="300" w:before="280" w:after="150"/>
        <w:jc w:val="center"/>
        <w:rPr/>
      </w:pPr>
      <w:r>
        <w:rPr>
          <w:rFonts w:cs="Arial" w:ascii="Arial" w:hAnsi="Arial"/>
          <w:color w:val="000000"/>
        </w:rPr>
        <w:t>Раздел 1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проблемы и обоснование необходимости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ё решения программными методами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мероприятий по экстремизма, а также минимизации и (или) ликвидации последствий проявлений экстремизма на территории Новошарапского сельсовета Ордынского района Новосибирской области 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более экстремистки рискогенной группой выступает молодежь, это вызвано как социально-экономическими факторами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Раздел 2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Цели и задачи Программы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реализации Программы являются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яснение содержания экстремистской деятельности, а также причин и условий, способствующих возникновению и распространению экстремизма (ее субъектов, целей, задач, средств, социальной базы)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рмативно-правовое обеспечение антиэкстремистских действий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нализ и учет опыта борьбы с тэкстремизмом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тверждение основ гражданской идентичности, как начала, объединяющего всех жителей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Новошарапского сельсовета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спитание культуры толерантности и межнационального согласия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экстремизму на территории Новошарапского сельсовета осуществляется по следующим направлениям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(профилактика)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инимизация и (или) ликвидация последствий проявлений экстремизм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(профилактика) экстремизма предполагает решение следующих задач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экстремизма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спользование законодательно разрешенных методов воздействия на поведение отдельных лиц (групп лиц), склонных к действиям экстремистского характера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разработка мер и осуществление профилактических мероприятий по противодействию экстремизму на территории Новошарапского сельсовета ;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ое обеспечение программы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ую основу для реализации программы определили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Раздел 4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Основные мероприятия Программы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Создание системы заблаговременно подготовленных мер реагирования на потенциальные экстремистские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оследовательное обеспечение конституционных прав, гарантирующих равенство граждан любой расы и национальности, а также свободу вероисповедания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В сфере культуры и воспитании молодежи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5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ханизм реализации программы, включая организацию управления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ой и контроль за ходом её реализаци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е управление реализацией программы и координацию деятельности исполнителей осуществляет антитеррористическая комиссия  Новошарапского сельсовета Ордынского района Новосибирской  области. Комисси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программ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шарапского сельсовета Ордынского района Новосибирской  област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реализацией программы осуществляет администрация Новошарапского сельсовета Ордынского района Новосибирской области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Раздел 6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понятия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Экстремистская деятельность (экстремизм)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оправдание терроризма и иная террористическая деятельность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буждение социальной, расовой, национальной или религиозной розни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Экстремистская организация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новные направления противодействия экстремистской деятельност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убъекты противодействия экстремистской деятельност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офилактика экстремистской деятельност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3:00Z</dcterms:created>
  <dc:creator>User</dc:creator>
  <dc:description/>
  <dc:language>en-US</dc:language>
  <cp:lastModifiedBy>Admin</cp:lastModifiedBy>
  <cp:lastPrinted>2015-04-07T09:42:00Z</cp:lastPrinted>
  <dcterms:modified xsi:type="dcterms:W3CDTF">2015-04-07T03:43:00Z</dcterms:modified>
  <cp:revision>2</cp:revision>
  <dc:subject/>
  <dc:title/>
</cp:coreProperties>
</file>