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НОВОШАРАП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РДЫ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5.2015 года            N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кончании отопительного сезона 2014/201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Новошарапском сельсове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становившейся среднесуточной температурой наружного воздуха в период с 02 по 07 мая +8 градусов и выше, руководствуясь статьей 39 Закона Новосибирской области "О местном самоуправлении в Новосибирской области"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становить с 08.05.2014 года  окончание отопительного сезона 2014/2015 года в Новошарапском сельсовете и перейти на летний режи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Новошарапского сельсовета</w:t>
        <w:tab/>
        <w:t>Н.В. Хананова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41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9:00Z</dcterms:created>
  <dc:creator>User</dc:creator>
  <dc:description/>
  <dc:language>en-US</dc:language>
  <cp:lastModifiedBy>Admin</cp:lastModifiedBy>
  <cp:lastPrinted>2015-05-08T09:17:00Z</cp:lastPrinted>
  <dcterms:modified xsi:type="dcterms:W3CDTF">2015-05-08T03:19:00Z</dcterms:modified>
  <cp:revision>2</cp:revision>
  <dc:subject/>
  <dc:title>ГЛАВА МУНИЦИПАЛЬНОГО ОБРАЗОВАНИЯ</dc:title>
</cp:coreProperties>
</file>