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9.2013 г.    № 2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татьей 15 Федерального закона от 02.03.2007 № 25-ФЗ «О муниципальной службе в Российской Федерации», статьями 35,36 Федерального закона от 06.10.2003 № 131-ФЗ «Об общих принципах организации местного самоуправления в Российской Федерации», статьей 8.1 Закона Новосибирской области от 30.10.2007 № 157-ОЗ «О муниципальной службе в Новосибирской области», администрация Новошарапского сельсовета Ордын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согласно приложению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ый порядок представления лицами, замещающими муниципальные должности, должности муниципальной службы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периодическом печатном  издании администрации Новошарапского сельсовета Ордынского района Новосибирской области  «Пресс-Бюллет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В.В. Элл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рап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рдынск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т 24.09.2013 №25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отнесенные Реестром должностей муниципальной службы, утвержденным Законом Новосибирской области от 07.12.2006 № 74-ОЗ «О Реестре должностей муниципальной службы в Новосибирской области», к высшей, главной, ведущей, старшей и младшей группе дол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рап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/>
              <w:t>От 24.09.  2013  № 2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 внесенными изменениями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от 28.08.2014 г № 1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лицами, замещающими муниципальные должности, должности муниципальной службы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редставления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ами, замещающи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дол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и муниципальной службы, включенные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муниципальные служащ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ь представлять сведения о расходах по сделкам возлагается на лиц, замещающих муниципальные должности, муниципальных служа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, муниципального служа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случае невыполнения лицом, замещающим муниципальную должность, муниципальным служащим обязанносте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, муниципальный служащий несут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порядку представления лицами, замещающими муниципальные должности, должности муниципальной службы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ю Новошарапского сельсовета Ордынского района Новосибир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асходах лица, замещающего муниципальную должность, должность муниципальной службы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Я, 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jc w:val="both"/>
        <w:rPr/>
      </w:pPr>
      <w:r>
        <w:rPr/>
        <w:t xml:space="preserve">сообщаю, что в отчетный период с 1 января 20___г. по 31 декабря 20___г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мною, супругой (супругом), несовершеннолетним ребенко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иобретен(но, ны) _________________________________________________ </w:t>
      </w:r>
    </w:p>
    <w:p>
      <w:pPr>
        <w:pStyle w:val="Normal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jc w:val="both"/>
        <w:rPr/>
      </w:pPr>
      <w:r>
        <w:rPr/>
        <w:t xml:space="preserve">________________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jc w:val="both"/>
        <w:rPr/>
      </w:pPr>
      <w:r>
        <w:rPr/>
        <w:t>на основании ______________________________________________________</w:t>
      </w:r>
    </w:p>
    <w:p>
      <w:pPr>
        <w:pStyle w:val="Normal"/>
        <w:jc w:val="center"/>
        <w:rPr/>
      </w:pPr>
      <w:r>
        <w:rPr/>
        <w:t>(договор купли-продажи или ино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. </w:t>
      </w:r>
    </w:p>
    <w:p>
      <w:pPr>
        <w:pStyle w:val="Normal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 xml:space="preserve">Сумма сделки _______________________________________________рублей. </w:t>
      </w:r>
    </w:p>
    <w:p>
      <w:pPr>
        <w:pStyle w:val="Normal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vertAlign w:val="superscript"/>
        </w:rPr>
        <w:t>4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jc w:val="both"/>
        <w:rPr/>
      </w:pPr>
      <w:r>
        <w:rPr/>
        <w:t xml:space="preserve">«____»________________20____г. 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 лица, представившего справку)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ИО, подпись лица, принявшего справку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- к справке прилагается копия договора или иного документа о приобретении права собственности; 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7:00Z</dcterms:created>
  <dc:creator>Work</dc:creator>
  <dc:description/>
  <cp:keywords/>
  <dc:language>en-US</dc:language>
  <cp:lastModifiedBy>Work</cp:lastModifiedBy>
  <cp:lastPrinted>2014-04-17T12:23:00Z</cp:lastPrinted>
  <dcterms:modified xsi:type="dcterms:W3CDTF">2014-08-29T07:22:00Z</dcterms:modified>
  <cp:revision>12</cp:revision>
  <dc:subject/>
  <dc:title/>
</cp:coreProperties>
</file>