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ШАРАП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16.04.2015 г.   № 2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санитарной очистке и наведении порядка на территор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шарапского сельсовета Орды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наведения порядка и санитарного благополучия на территории муниципального образования Новошарап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споряжаюс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вить месячник санитарной очистки территории муниципального образования Новошарапского сельсовета с 17.04.15 по 17.05.201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предприятий, учреждений и организаций, находящихся на территории муниципального образования приступить к уборке мусора. В случае необходимости согласовать с МП ЖКХ МО Новошарапский сельсовета вывозку мус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ию муниципального образования убрать территории своих приусадебных участков и прилегающей зоны от мусора, растительных остатков, листьев на расстояние 20 метров (или до проезжей части дорог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етить населению свалку мусора в не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ожарной безопасности запретить сжигание мусора, растительных остатков, навоза на территориях предприятий, учреждений и организаций без согласования с МЧ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сти субботник по очистке территории кладбища 05.05.2015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 обнародова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Новошарапского сельсовет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  <w:tab/>
        <w:tab/>
        <w:tab/>
        <w:tab/>
        <w:t>Н.В.Хан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left="5400" w:hanging="5400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/>
          <w:sz w:val="28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2:00Z</dcterms:created>
  <dc:creator>User</dc:creator>
  <dc:description/>
  <dc:language>en-US</dc:language>
  <cp:lastModifiedBy>Admin</cp:lastModifiedBy>
  <cp:lastPrinted>2015-04-17T12:50:00Z</cp:lastPrinted>
  <dcterms:modified xsi:type="dcterms:W3CDTF">2015-04-17T06:52:00Z</dcterms:modified>
  <cp:revision>2</cp:revision>
  <dc:subject/>
  <dc:title>ГЛАВА НОВОШАРАПСКОГО СЕЛЬСОВЕТА</dc:title>
</cp:coreProperties>
</file>