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ШАРАП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ДЫН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от 06.04.2015 г.   N 21</w:t>
      </w:r>
      <w:r>
        <w:rPr>
          <w:rFonts w:cs="Times New Roman" w:ascii="Times New Roman" w:hAnsi="Times New Roman"/>
          <w:sz w:val="28"/>
          <w:lang w:val="en-US"/>
        </w:rPr>
        <w:t>/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РЕМЕННОМ ОГРАНИЧЕНИИ ДВИЖЕНИЯ ТРАНСПОРТНЫХ СРЕДСТВ НА АВТОДОРОГАХ ОБЩЕГО ПОЛЬЗОВАНИЯ НА ТЕРРИТОРИИ НОВОШАРАПСКОГО СЕЛЬСОВЕТ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В ВЕСЕННИЙ ПЕРИОД 2015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ей 14 Федерального закона от 10.12.95 N 196-ФЗ "О безопасности дорожного движения", в целях обеспечения безопасности дорожного движения, сохранности автомобильных дорог общего пользования, относящихся к муниципальной собственности Новошарапского сельсовета, в неблагоприятных условиях весеннего периода 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Ввести с 10 апреля по 10 июня 2015 года на улицах деревни Новый Шарап временное ограничение движения транспорт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Установить, что в период временного ограничения движения не допускается проезд по автомобильным дорогам транспортных средств с грузом или без груза с нагрузкой на ось более 2,5 тонн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беспечить по заявкам руководителей организаций выдачу на безвозмездной основе пропусков для движения транспортных средств грузоподъемностью более 3,5 тонны с груз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яющих специальные и социально значимые перевозки, согласно приложению, с нагрузкой на ось до 3,5 тон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4. На период действия ограничения обеспечить установку дорожных знаков "3.12" "Ограничение нагрузки на ось" и "3.11" "Ограничение массы", предусмотренных Правилами дорожного движения Российской Федерации, на въездах и выездах из населенного пункта, на примыканиях и пересечениях, а также, при необходимости, в иных местах поселенчески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Довести до сведения населения Новошарапского сельсовета информацию о сроках и условиях ввода ограничения движения транспортных средств путем опубликования данного постановления в газете «Пресс-бюллетень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.  Контроль за исполнением Распоряж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Новошарапского сельсовет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дынского района </w:t>
        <w:tab/>
        <w:tab/>
        <w:tab/>
        <w:tab/>
        <w:tab/>
        <w:tab/>
        <w:tab/>
        <w:t>Н.В.Ханано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5400" w:leader="none"/>
        </w:tabs>
        <w:ind w:left="5400" w:hanging="54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риложение</w:t>
      </w:r>
    </w:p>
    <w:p>
      <w:pPr>
        <w:pStyle w:val="ConsPlusNormal"/>
        <w:widowControl/>
        <w:tabs>
          <w:tab w:val="clear" w:pos="708"/>
          <w:tab w:val="left" w:pos="5400" w:leader="none"/>
        </w:tabs>
        <w:ind w:left="5400" w:hanging="54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к Распоряжению главы Новошарапского сельсовета от 06.04.2015 N 21/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ЬНЫХ И СОЦИАЛЬНО ЗНАЧИМЫХ ПЕРЕВОЗО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еревозка скоропортящихся (со сроком хранения не более месяца) продуктов питания, в том числе му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еревозка медицинских препаратов (в том числе составляющих для их производств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еревозка грубых, сочных кормов, комбикормов для животноводства и птицевод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еревозка зерна, посевного материала, семян и удобрений для нужд сельского хозя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еревозка топлива и горюче-смазочных материалов в бензовозах, в том числе сжиженного газа в баллонах, автоцистернах для нужд населения Новошарап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ассажирские и туристические перевоз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Специальный транспорт коммунально-бытовых предприятий, аварийных служб, электрических сетей и других предприятий, направляющийся на устранение авар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ча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"/>
        </w:rPr>
      </w:pPr>
      <w:r>
        <w:rPr>
          <w:rFonts w:cs="Times New Roman" w:ascii="Times New Roman" w:hAnsi="Times New Roman"/>
          <w:sz w:val="28"/>
        </w:rPr>
        <w:t>Специальный транспорт, имеющий соответствующее обозначение, может осуществлять движение без наличия пропуска установленного образца.</w:t>
      </w:r>
    </w:p>
    <w:p>
      <w:pPr>
        <w:pStyle w:val="Normal"/>
        <w:rPr>
          <w:rFonts w:ascii="Times New Roman" w:hAnsi="Times New Roman" w:cs="Times New Roman"/>
          <w:sz w:val="28"/>
          <w:szCs w:val="2"/>
        </w:rPr>
      </w:pPr>
      <w:r>
        <w:rPr>
          <w:rFonts w:cs="Times New Roman"/>
          <w:sz w:val="28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45:00Z</dcterms:created>
  <dc:creator>User</dc:creator>
  <dc:description/>
  <dc:language>en-US</dc:language>
  <cp:lastModifiedBy>Admin</cp:lastModifiedBy>
  <cp:lastPrinted>2015-04-08T12:49:00Z</cp:lastPrinted>
  <dcterms:modified xsi:type="dcterms:W3CDTF">2015-04-08T06:50:00Z</dcterms:modified>
  <cp:revision>4</cp:revision>
  <dc:subject/>
  <dc:title>ГЛАВА НОВОШАРАПСКОГО СЕЛЬСОВЕТА</dc:title>
</cp:coreProperties>
</file>