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75" w:after="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НОВОШАРАПСКОГО  СЕЛЬСОВЕТА                                   ОРДЫНСКОГО РАЙОНА   НОВОСИБИРСКОЙ  ОБЛАСТИ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.09.2011 года  № 116</w:t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формирования и ведения перечня муниципальных услуг, предоставляемых органами местного самоуправления  Новошарапского сельсовета  Ордынского района Новосибирской области</w:t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5 Федерального закона от 06.10.2003 N 131-ФЗ «Об общих принципах организации местного самоуправления в Российской Федерации» ПОСТАНОВЛЯЮ:</w:t>
      </w:r>
    </w:p>
    <w:p>
      <w:pPr>
        <w:pStyle w:val="1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рядок формирования и ведения перечня муниципальных услуг, предоставляемых органами местного самоуправления  Новошарапского сельсовета Ордынского района Новосибирской области (приложение).</w:t>
      </w:r>
    </w:p>
    <w:p>
      <w:pPr>
        <w:pStyle w:val="1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Заместителю главы   Новошарапского сельсовета Ордынского района Новосибирской области обеспечить опубликование постановления в официальном печатном издании органов местного самоуправления Новошарапского сельсовета Ордынского района Новосибирской области «Пресс-Бюллетень» и разместить на официальном сайте администрации Новошарапского сельсовета Ордынского района Новосибирской области.</w:t>
      </w:r>
    </w:p>
    <w:p>
      <w:pPr>
        <w:pStyle w:val="1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1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Новошарапского сельсовета </w:t>
        <w:tab/>
        <w:tab/>
        <w:tab/>
        <w:tab/>
        <w:tab/>
        <w:t>В.В. Эллерт</w:t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 главы Новошарапского сельсовета </w:t>
      </w:r>
    </w:p>
    <w:p>
      <w:pPr>
        <w:pStyle w:val="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дынского района Новосибирской области</w:t>
      </w:r>
    </w:p>
    <w:p>
      <w:pPr>
        <w:pStyle w:val="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6.09.2011 г. N 116</w:t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Я И ВЕДЕНИЯ ПЕРЕЧНЯ МУНИЦИПАЛЬНЫХ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УГ, ПРЕДОСТАВЛЯЕМЫХ ОРГАНАМИ МЕСТНОГО САМОУПРАВЛЕНИЯ   НОВОШАРАПСКОГО СЕЛЬСОВЕТА  ОРДЫНСКОГО РАЙОНА НОВОСИБИРСКОЙ ОБЛАСТИ</w:t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30" w:after="30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/>
          <w:color w:val="332E2D"/>
          <w:spacing w:val="2"/>
          <w:sz w:val="28"/>
          <w:szCs w:val="28"/>
        </w:rPr>
      </w:r>
    </w:p>
    <w:p>
      <w:pPr>
        <w:pStyle w:val="Normal"/>
        <w:spacing w:before="30" w:after="240"/>
        <w:jc w:val="center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I. Общие положения</w:t>
      </w:r>
    </w:p>
    <w:p>
      <w:pPr>
        <w:pStyle w:val="Normal"/>
        <w:spacing w:before="30" w:after="30"/>
        <w:rPr/>
      </w:pPr>
      <w:r>
        <w:rPr>
          <w:color w:val="332E2D"/>
          <w:spacing w:val="2"/>
          <w:sz w:val="28"/>
          <w:szCs w:val="28"/>
        </w:rPr>
        <w:t>  </w:t>
      </w:r>
      <w:r>
        <w:rPr>
          <w:color w:val="332E2D"/>
          <w:spacing w:val="2"/>
          <w:sz w:val="28"/>
          <w:szCs w:val="28"/>
        </w:rPr>
        <w:tab/>
        <w:t>   1. Настоящий Порядок ведения сводного перечня муниципальных услуг сельского поселения (далее - Порядок) разработан в соответствии с Федеральным законом от 27.07.2010 № 210-ФЗ «Об организации предоставления государственных и муниципальных услуг».</w:t>
        <w:br/>
        <w:t>     </w:t>
        <w:tab/>
        <w:t>2. Целью ведения сводного перечня муниципальных услуг (далее - Перечень) является формирование перечня муниципальных услуг предоставляемых  физическим и юридическим лицам на территории Новошарапского сельсовета Ордынского района Новосибирской области (далее – Новошарапский сельсовет).</w:t>
        <w:br/>
        <w:t>     </w:t>
        <w:tab/>
        <w:t>3. В Перечне отражаются все муниципальные услуги оказываемые (исполняемые) органами местного самоуправления Новошарапского сельсовета.</w:t>
        <w:br/>
        <w:t>     Настоящий порядок распространяется на муниципальные услуги, оказываемые (исполняемые) органами местного самоуправления и муниципальными учреждениями:</w:t>
        <w:br/>
        <w:t>     - в части решения вопросов местного значения;</w:t>
        <w:br/>
        <w:t>     - в части осуществления отдельных государственных полномочий, переданных для исполнения Новошарапскому сельсовету;</w:t>
        <w:br/>
        <w:t xml:space="preserve">     - в части, не относящейся к вопросам местного значения, и к исключительным вопросам ведения других уровней власти, в случаях, не противоречащих действующему законодательству Российской Федерации. </w:t>
        <w:br/>
        <w:t>     </w:t>
      </w:r>
    </w:p>
    <w:p>
      <w:pPr>
        <w:pStyle w:val="Normal"/>
        <w:spacing w:before="30" w:after="240"/>
        <w:jc w:val="center"/>
        <w:rPr/>
      </w:pPr>
      <w:r>
        <w:rPr>
          <w:color w:val="332E2D"/>
          <w:spacing w:val="2"/>
          <w:sz w:val="28"/>
          <w:szCs w:val="28"/>
        </w:rPr>
        <w:t xml:space="preserve">II. Порядок формирования и корректировки </w:t>
        <w:br/>
        <w:t>Перечня муниципальных услуг.</w:t>
      </w:r>
    </w:p>
    <w:p>
      <w:pPr>
        <w:pStyle w:val="Normal"/>
        <w:spacing w:before="30" w:after="30"/>
        <w:rPr/>
      </w:pPr>
      <w:r>
        <w:rPr>
          <w:color w:val="332E2D"/>
          <w:spacing w:val="2"/>
          <w:sz w:val="28"/>
          <w:szCs w:val="28"/>
        </w:rPr>
        <w:t>     </w:t>
      </w:r>
      <w:r>
        <w:rPr>
          <w:color w:val="332E2D"/>
          <w:spacing w:val="2"/>
          <w:sz w:val="28"/>
          <w:szCs w:val="28"/>
        </w:rPr>
        <w:tab/>
        <w:t>4. Формирование Перечня производится для решения следующих задач:</w:t>
        <w:br/>
        <w:t>     - формирование информационной базы для оценки объемов расходных обязательств в бюджете Новошарапского сельсовета на очередной финансовый год;</w:t>
        <w:br/>
        <w:t>     - обеспечение доступа граждан и организаций к сведениям об услугах предоставляемых (исполняемых) органами местного самоуправления Новошарапского сельсовета;</w:t>
        <w:br/>
        <w:t>     - обеспечение перехода в предоставлении (исполнении) муниципальных услуг в электронный вид;</w:t>
        <w:br/>
        <w:t>     - обеспечение соответствия Перечня требованиям нормативных правовых актов Российской Федерации, Новосибирской области , Новошарапского сельсовета.</w:t>
        <w:br/>
        <w:t>     </w:t>
        <w:tab/>
        <w:t>6. Формирование Перечня муниципальных услуг осуществляется заместителем главы Новошарапского сельсовета  по предложениям администрации сельского поселения, муниципальных учреждений, ответственных за организацию предоставления (исполнения) соответствующих услуг, в соответствии с полномочиями органов местного самоуправления по решению вопросов местного значения, определенными действующим законодательством.</w:t>
        <w:br/>
        <w:t>    </w:t>
        <w:tab/>
        <w:t> 7. Перечень  должен быть сформирован и утвержден до начала работы по составлению проекта бюджета Новошарапского сельсовета на очередной финансовый год на основании действующего законодательства Российской Федерации, определяющего перечень вопросов местного значения.</w:t>
        <w:br/>
        <w:t>    </w:t>
        <w:tab/>
        <w:t>8. Под корректировкой Перечня понимается внесение изменений и дополнений в действующий Перечень на основании изменений действующего законодательства.</w:t>
        <w:br/>
        <w:t>     </w:t>
        <w:tab/>
        <w:t>9. Планирование расходов бюджета Новошарапского сельсовета на оказание услуг в очередном финансовом году осуществляется на основании информации, содержащейся в Перечне по состоянию на 1 ноября текущего года.</w:t>
        <w:br/>
        <w:t>    </w:t>
        <w:tab/>
        <w:t xml:space="preserve">10. Сформированный и скорректированный Перечень  утверждается постановлением главы Новошарапского сельсовета. </w:t>
        <w:br/>
        <w:t>     </w:t>
      </w:r>
    </w:p>
    <w:p>
      <w:pPr>
        <w:pStyle w:val="Normal"/>
        <w:spacing w:before="30" w:after="240"/>
        <w:jc w:val="center"/>
        <w:rPr/>
      </w:pPr>
      <w:r>
        <w:rPr>
          <w:color w:val="332E2D"/>
          <w:spacing w:val="2"/>
          <w:sz w:val="28"/>
          <w:szCs w:val="28"/>
        </w:rPr>
        <w:t>III. Принципы ведения Перечня.</w:t>
      </w:r>
    </w:p>
    <w:p>
      <w:pPr>
        <w:pStyle w:val="Normal"/>
        <w:spacing w:before="30" w:after="30"/>
        <w:rPr/>
      </w:pPr>
      <w:r>
        <w:rPr>
          <w:color w:val="332E2D"/>
          <w:spacing w:val="2"/>
          <w:sz w:val="28"/>
          <w:szCs w:val="28"/>
        </w:rPr>
        <w:t>     </w:t>
      </w:r>
      <w:r>
        <w:rPr>
          <w:color w:val="332E2D"/>
          <w:spacing w:val="2"/>
          <w:sz w:val="28"/>
          <w:szCs w:val="28"/>
        </w:rPr>
        <w:tab/>
        <w:t>11. Ведение Перечня осуществляется в соответствии со следующими принципами:</w:t>
        <w:br/>
        <w:t>     - единства требований к определению и включению муниципальных услуг, предоставляемых (исполняемых) на территории Новошарапского сельсовета, в Перечень;</w:t>
        <w:br/>
        <w:t>     - полноты описания и отражения муниципальных услуг в Перечне;</w:t>
        <w:br/>
        <w:t>     - публичности Перечня;</w:t>
        <w:br/>
        <w:t>     - обеспечения взаимосвязи ведения Перечня с осуществлением бюджетного процесса и формированием расходных обязательств бюджета Новошарапского сельсовета на очередной финансовый год;</w:t>
        <w:br/>
        <w:t xml:space="preserve">     - периодического пересмотра требований к Перечню и описанию муниципальных услуг, предусмотренных Перечнем, в целях повышения их доступности и качества. </w:t>
        <w:br/>
        <w:t>     </w:t>
      </w:r>
    </w:p>
    <w:p>
      <w:pPr>
        <w:pStyle w:val="Normal"/>
        <w:spacing w:before="30" w:after="240"/>
        <w:jc w:val="center"/>
        <w:rPr/>
      </w:pPr>
      <w:r>
        <w:rPr>
          <w:color w:val="332E2D"/>
          <w:spacing w:val="2"/>
          <w:sz w:val="28"/>
          <w:szCs w:val="28"/>
        </w:rPr>
        <w:t>IV. Содержание Перечня.</w:t>
      </w:r>
    </w:p>
    <w:p>
      <w:pPr>
        <w:pStyle w:val="Normal"/>
        <w:spacing w:before="30" w:after="30"/>
        <w:rPr/>
      </w:pPr>
      <w:r>
        <w:rPr>
          <w:color w:val="332E2D"/>
          <w:spacing w:val="2"/>
          <w:sz w:val="28"/>
          <w:szCs w:val="28"/>
        </w:rPr>
        <w:t>     </w:t>
      </w:r>
      <w:r>
        <w:rPr>
          <w:color w:val="332E2D"/>
          <w:spacing w:val="2"/>
          <w:sz w:val="28"/>
          <w:szCs w:val="28"/>
        </w:rPr>
        <w:t>12. Информация об оказываемых муниципальных услугах отражается в Перечне через следующие параметры:</w:t>
        <w:br/>
        <w:t>     - порядковый номер указывается для каждой муниципальной услуги в рамках Перечня;</w:t>
        <w:br/>
        <w:t>     - наименование муниципальной услуги - описание услуги, отражающее содержание услуги в рамках действующих нормативных правовых актов Российской Федерации, Новосибирской области, Новошарапского сельсовета. При определении муниципальной услуги необходимо исходить из полномочий органов местного самоуправления на дату формирования и утверждения соответствующей муниципальной услуги;</w:t>
        <w:br/>
        <w:t>     - специалист ответственный за организацию предоставления (исполнения) муниципальной услуги- указывается должность и фамилия специалиста администрации Новошарапского сельсовета, либо муниципальное учреждение, наделенное полномочиями по предоставлению услуги;</w:t>
        <w:br/>
        <w:t>     - нормативный правовой акт, закрепляющий предоставление услуги за муниципальным образованием Новошарапский сельсовет, - нормативный правовой акт Российской Федерации, Новосибирской области и (или) муниципальный правовой акт Новошарапского сельсовета, в соответствии с которыми предоставляется муниципальная услуга на территории Новошарапского сельсовета;</w:t>
        <w:br/>
        <w:t>     </w:t>
      </w:r>
    </w:p>
    <w:p>
      <w:pPr>
        <w:pStyle w:val="Normal"/>
        <w:spacing w:before="30" w:after="240"/>
        <w:jc w:val="center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V. Критерии внесения муниципальных услуг в Перечень</w:t>
      </w:r>
    </w:p>
    <w:p>
      <w:pPr>
        <w:pStyle w:val="Normal"/>
        <w:spacing w:before="30" w:after="30"/>
        <w:rPr/>
      </w:pPr>
      <w:r>
        <w:rPr>
          <w:color w:val="332E2D"/>
          <w:spacing w:val="2"/>
          <w:sz w:val="28"/>
          <w:szCs w:val="28"/>
        </w:rPr>
        <w:t>     </w:t>
      </w:r>
      <w:r>
        <w:rPr>
          <w:color w:val="332E2D"/>
          <w:spacing w:val="2"/>
          <w:sz w:val="28"/>
          <w:szCs w:val="28"/>
        </w:rPr>
        <w:t>13. Муниципальная услуга считается выделенной и подлежит занесению в Перечень при соблюдении следующих условий:</w:t>
        <w:br/>
        <w:t>     - нормативное правовое закрепление обязанности предоставления муниципальной услуги;</w:t>
        <w:br/>
        <w:t>     - предоставление муниципальной услуги находится в компетенции органов местного самоуправления;</w:t>
        <w:br/>
        <w:t>     - контролируемость результатов оказания муниципальной услуги.</w:t>
        <w:br/>
        <w:t>     14. Формирование муниципального бюджетного задания на предоставление муниципальной услуги, для которой рассчитывается потребность в ее предоставлении, основывается на следующих обязательных параметрах:</w:t>
        <w:br/>
        <w:t>     - показатель планируемого количества муниципальных услуг, предоставляемых на территории Новошарапского сельсовета;</w:t>
        <w:br/>
        <w:t>     - объем бюджетных средств, выделяемых на оказание муниципальных услуг на территории Новошарапского сельсовета;</w:t>
        <w:br/>
        <w:t>     - механизм, указывающий количество оказываемых услуг и выделенные бюджетные ассигнования на их оказание.</w:t>
        <w:br/>
        <w:t xml:space="preserve">     15. Предоставление муниципальной услуги в электронном виде осуществляется в случае возможности отправки сведений необходимых для оказания услуги посредством информационно-телекоммуникационной сети Интернет. </w:t>
        <w:br/>
        <w:t>     </w:t>
      </w:r>
    </w:p>
    <w:p>
      <w:pPr>
        <w:pStyle w:val="Normal"/>
        <w:spacing w:before="30" w:after="240"/>
        <w:jc w:val="center"/>
        <w:rPr/>
      </w:pPr>
      <w:r>
        <w:rPr>
          <w:color w:val="332E2D"/>
          <w:spacing w:val="2"/>
          <w:sz w:val="28"/>
          <w:szCs w:val="28"/>
        </w:rPr>
        <w:t>VI. Порядок ведения перечня.</w:t>
      </w:r>
    </w:p>
    <w:p>
      <w:pPr>
        <w:pStyle w:val="Normal"/>
        <w:spacing w:before="30" w:after="240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     </w:t>
      </w:r>
      <w:r>
        <w:rPr>
          <w:color w:val="332E2D"/>
          <w:spacing w:val="2"/>
          <w:sz w:val="28"/>
          <w:szCs w:val="28"/>
        </w:rPr>
        <w:t>16. Ведение Перечня осуществляется заместителем главы Новошарапского сельсовета.</w:t>
        <w:br/>
        <w:t>     17. Ведение Перечня осуществляется по форме, установленной в приложении к настоящему Порядку.</w:t>
        <w:br/>
        <w:t>     18.  В процессе ведения Перечня осуществляется:</w:t>
        <w:br/>
        <w:t>     - сбор, обработка, учет, регистрация, хранение данных, поступающих от специалистов администрации сельского поселения, муниципальных учреждений ответственных за организацию предоставления соответствующих услуг;</w:t>
        <w:br/>
        <w:t>     - методическое обеспечение ведения Перечня;</w:t>
        <w:br/>
        <w:t>     - организацию предоставления сведений из Перечня;</w:t>
        <w:br/>
        <w:t>     - контроль над соблюдением правил ведения Перечня.</w:t>
        <w:br/>
        <w:t>     19. Ведение Перечня осуществляется на бумажном и электронном носителях по единой системе сбора, обработки, учета, регистрации, хранения, обновления информационных ресурсов, предоставления сведений пользователям. При несоответствии записей на бумажном носителе и информации в электронном виде приоритет имеет запись на бумажном носителе.</w:t>
        <w:br/>
        <w:t>     20. Внесение изменений и дополнений в Перечень осуществляется постановлением главы Новошарапского сельсовета по представлению на основании изменений действующего законодательства Российской Федерации, Новосибирской области и муниципальных правовых актов Новошарапского сельсовета.</w:t>
        <w:br/>
        <w:t>     22. Сведения из Перечня являются общедоступными и предоставляются потребителю муниципальной услуги в форме выписки из Перечня.</w:t>
        <w:br/>
        <w:t xml:space="preserve">     23. Сведения из Перечня предоставляются пользователю безвозмездно. </w:t>
      </w:r>
    </w:p>
    <w:p>
      <w:pPr>
        <w:pStyle w:val="Normal"/>
        <w:spacing w:before="30" w:after="240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before="30" w:after="240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before="30" w:after="240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before="30" w:after="240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before="30" w:after="240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before="30" w:after="240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before="30" w:after="240"/>
        <w:ind w:left="5664" w:hanging="0"/>
        <w:rPr>
          <w:color w:val="332E2D"/>
          <w:spacing w:val="2"/>
        </w:rPr>
      </w:pPr>
      <w:r>
        <w:rPr>
          <w:color w:val="332E2D"/>
          <w:spacing w:val="2"/>
        </w:rPr>
        <w:br/>
        <w:t>     Приложение № 1</w:t>
        <w:br/>
        <w:br/>
        <w:t>к Порядку формирования и ведения реестра муниципальных услуг предоставляемых органами местного самоуправления Новошарапского сельсовета</w:t>
      </w:r>
    </w:p>
    <w:p>
      <w:pPr>
        <w:pStyle w:val="Normal"/>
        <w:spacing w:before="30" w:after="240"/>
        <w:ind w:left="5664" w:hanging="0"/>
        <w:rPr>
          <w:color w:val="332E2D"/>
          <w:spacing w:val="2"/>
        </w:rPr>
      </w:pPr>
      <w:r>
        <w:rPr>
          <w:color w:val="332E2D"/>
          <w:spacing w:val="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972"/>
        <w:gridCol w:w="2140"/>
        <w:gridCol w:w="3667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75" w:after="75"/>
              <w:rPr>
                <w:rFonts w:ascii="Times New Roman" w:hAnsi="Times New Roman" w:cs="Times New Roman"/>
                <w:color w:val="332E2D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8"/>
                <w:szCs w:val="28"/>
              </w:rPr>
              <w:t>п/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75" w:after="75"/>
              <w:rPr>
                <w:rFonts w:ascii="Times New Roman" w:hAnsi="Times New Roman" w:cs="Times New Roman"/>
                <w:color w:val="332E2D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8"/>
                <w:szCs w:val="28"/>
              </w:rPr>
              <w:t>Полное наименование услуги в соответствии с НПА, на основании которого она предоставляетс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75" w:after="75"/>
              <w:rPr>
                <w:rFonts w:ascii="Times New Roman" w:hAnsi="Times New Roman" w:cs="Times New Roman"/>
                <w:color w:val="332E2D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8"/>
                <w:szCs w:val="28"/>
              </w:rPr>
              <w:t>Ответственные исполнители муниципальной услуг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визиты нормативных правовых актов, регулирующих предоставление муниципальной услуги, включая дату принятия, номер, наименование.</w:t>
            </w:r>
          </w:p>
          <w:p>
            <w:pPr>
              <w:pStyle w:val="1"/>
              <w:spacing w:before="75" w:after="75"/>
              <w:rPr>
                <w:rFonts w:ascii="Times New Roman" w:hAnsi="Times New Roman" w:cs="Times New Roman"/>
                <w:color w:val="332E2D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75" w:after="75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75" w:after="75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75" w:after="75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75" w:after="75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4</w:t>
            </w:r>
          </w:p>
        </w:tc>
      </w:tr>
    </w:tbl>
    <w:p>
      <w:pPr>
        <w:pStyle w:val="1"/>
        <w:spacing w:before="75" w:after="75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40506D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75" w:after="75"/>
    </w:pPr>
    <w:rPr>
      <w:rFonts w:ascii="Verdana" w:hAnsi="Verdana" w:cs="Verdana"/>
      <w:color w:val="000000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51:00Z</dcterms:created>
  <dc:creator>User</dc:creator>
  <dc:description/>
  <dc:language>en-US</dc:language>
  <cp:lastModifiedBy>User</cp:lastModifiedBy>
  <cp:lastPrinted>2011-09-26T12:50:00Z</cp:lastPrinted>
  <dcterms:modified xsi:type="dcterms:W3CDTF">2011-09-26T05:51:00Z</dcterms:modified>
  <cp:revision>2</cp:revision>
  <dc:subject/>
  <dc:title>Администрация Ордынского района Новосибирской области</dc:title>
</cp:coreProperties>
</file>