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380365</wp:posOffset>
            </wp:positionV>
            <wp:extent cx="8431530" cy="115055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150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960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2725</wp:posOffset>
            </wp:positionH>
            <wp:positionV relativeFrom="paragraph">
              <wp:posOffset>604520</wp:posOffset>
            </wp:positionV>
            <wp:extent cx="1050290" cy="10293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2140</wp:posOffset>
            </wp:positionH>
            <wp:positionV relativeFrom="paragraph">
              <wp:posOffset>556260</wp:posOffset>
            </wp:positionV>
            <wp:extent cx="1095375" cy="10953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2540</wp:posOffset>
            </wp:positionH>
            <wp:positionV relativeFrom="paragraph">
              <wp:posOffset>604520</wp:posOffset>
            </wp:positionV>
            <wp:extent cx="904875" cy="110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831340</wp:posOffset>
                </wp:positionV>
                <wp:extent cx="2168525" cy="602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7.45pt;mso-wrap-distance-left:9.05pt;mso-wrap-distance-right:9.05pt;mso-wrap-distance-top:0pt;mso-wrap-distance-bottom:0pt;margin-top:144.2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330450</wp:posOffset>
                </wp:positionV>
                <wp:extent cx="6804025" cy="1637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96"/>
                                <w:szCs w:val="96"/>
                              </w:rPr>
                              <w:t xml:space="preserve">1 декабря 2016 год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56"/>
                                <w:szCs w:val="56"/>
                              </w:rPr>
                              <w:t>истек срок уплаты имущественных налогов з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128.9pt;mso-wrap-distance-left:9.05pt;mso-wrap-distance-right:9.05pt;mso-wrap-distance-top:0pt;mso-wrap-distance-bottom:0pt;margin-top:183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96"/>
                          <w:szCs w:val="96"/>
                        </w:rPr>
                        <w:t xml:space="preserve">1 декабря 2016 года 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  <w:sz w:val="56"/>
                          <w:szCs w:val="56"/>
                        </w:rPr>
                        <w:t>истек срок уплаты имущественных налогов з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4041140</wp:posOffset>
                </wp:positionV>
                <wp:extent cx="7197090" cy="661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Уважаемые жители Новосибирска и област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Предлагаем собственникам имущества, </w:t>
                              <w:br/>
                              <w:t>не уплатившим транспортный, земельный налоги и налог на имущество физических лиц за 2015 год, погасить задолж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Узнать о задолженности можно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лично в любой инспекции ФНС России, а также через Интернет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на сайте Федеральной налоговой службы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nalog.ru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(сервис «Личный кабинет налогоплательщика для физических лиц») и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на Едином портале государственных и муниципальных услуг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gosuslugi.ru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(сервис «Налоговая задолженность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О задолженности, взыскание которой осуществляется в ходе</w:t>
                            </w:r>
                            <w:r>
                              <w:rPr>
                                <w:rFonts w:cs="Helv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исполнительного производства, можно узнать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на сайте Федеральной службы судебных приставов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fssprus.ru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(сервис «Узнайте о своих долгах» или «Банк данных исполнительных производств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284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Оплатить налоговую задолженность можно через кассы и терминалы банков, </w:t>
                              <w:br/>
                              <w:t>в офисах Почты России и через Интер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Телефон для справок 8-800-222-22-22 (звонок бесплатны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Уважаемые автомобилист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Своевременно оплачивайте административные штрафы ГИБДД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(сайт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  <w:lang w:val="en-US"/>
                              </w:rPr>
                              <w:t>gibd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, телефон для справок (383) 232-23-6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При своевременной оплате Вы избежите:</w:t>
                              <w:br/>
                              <w:t>- визита судебного приста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- ареста личного имущества, в т. ч. автомоби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- штрафа в двукратном размере за неуплату штрафа в двухмесячный срок (ст. 20.25 КоАП РФ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- препятствий для выезда за грани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520.6pt;mso-wrap-distance-left:9.05pt;mso-wrap-distance-right:9.05pt;mso-wrap-distance-top:0pt;mso-wrap-distance-bottom:0pt;margin-top:318.2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36"/>
                          <w:szCs w:val="36"/>
                        </w:rPr>
                        <w:t>Уважаемые жители Новосибирска и област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Предлагаем собственникам имущества, </w:t>
                        <w:br/>
                        <w:t>не уплатившим транспортный, земельный налоги и налог на имущество физических лиц за 2015 год, погасить задолженн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Узнать о задолженности можно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лично в любой инспекции ФНС России, а также через Интернет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на сайте Федеральной налоговой службы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nalog.ru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(сервис «Личный кабинет налогоплательщика для физических лиц») и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на Едином портале государственных и муниципальных услуг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gosuslugi.ru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(сервис «Налоговая задолженность»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О задолженности, взыскание которой осуществляется в ходе</w:t>
                      </w:r>
                      <w:r>
                        <w:rPr>
                          <w:rFonts w:cs="Helv"/>
                          <w:color w:val="000000"/>
                          <w:sz w:val="29"/>
                          <w:szCs w:val="29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исполнительного производства, можно узнать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на сайте Федеральной службы судебных приставов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fssprus.ru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(сервис «Узнайте о своих долгах» или «Банк данных исполнительных производств»)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284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Оплатить налоговую задолженность можно через кассы и терминалы банков, </w:t>
                        <w:br/>
                        <w:t>в офисах Почты России и через Интернет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Телефон для справок 8-800-222-22-22 (звонок бесплатный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36"/>
                          <w:szCs w:val="36"/>
                        </w:rPr>
                        <w:t>Уважаемые автомобилисты!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Своевременно оплачивайте административные штрафы ГИБДД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(сайт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  <w:lang w:val="en-US"/>
                        </w:rPr>
                        <w:t>gibd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  <w:lang w:val="en-US"/>
                        </w:rPr>
                        <w:t>ru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, телефон для справок (383) 232-23-6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При своевременной оплате Вы избежите:</w:t>
                        <w:br/>
                        <w:t>- визита судебного приста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- ареста личного имущества, в т. ч. автомоби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- штрафа в двукратном размере за неуплату штрафа в двухмесячный срок (ст. 20.25 КоАП РФ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- препятствий для выезда за границ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1831340</wp:posOffset>
                </wp:positionV>
                <wp:extent cx="1480185" cy="602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МИНТРАНС</w:t>
                              <w:br/>
                              <w:t>НОВОСИБИРСКОЙ</w:t>
                              <w:b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7.45pt;mso-wrap-distance-left:9.05pt;mso-wrap-distance-right:9.05pt;mso-wrap-distance-top:0pt;mso-wrap-distance-bottom:0pt;margin-top:144.2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МИНТРАНС</w:t>
                        <w:br/>
                        <w:t>НОВОСИБИРСКОЙ</w:t>
                        <w:br/>
                        <w:t>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725</wp:posOffset>
                </wp:positionH>
                <wp:positionV relativeFrom="paragraph">
                  <wp:posOffset>1831340</wp:posOffset>
                </wp:positionV>
                <wp:extent cx="1347470" cy="499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МЭРИЯ</w:t>
                              <w:br/>
                              <w:t>Г. НОВОСИБИ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9.3pt;mso-wrap-distance-left:9.05pt;mso-wrap-distance-right:9.05pt;mso-wrap-distance-top:0pt;mso-wrap-distance-bottom:0pt;margin-top:144.2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МЭРИЯ</w:t>
                        <w:br/>
                        <w:t>Г. НОВОСИБИР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755</wp:posOffset>
                </wp:positionH>
                <wp:positionV relativeFrom="paragraph">
                  <wp:posOffset>1736725</wp:posOffset>
                </wp:positionV>
                <wp:extent cx="1547495" cy="697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УГИБДД  ГУ МВД РОССИИ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54.9pt;mso-wrap-distance-left:9.05pt;mso-wrap-distance-right:9.05pt;mso-wrap-distance-top:0pt;mso-wrap-distance-bottom:0pt;margin-top:136.75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УГИБДД  ГУ МВД РОССИИ 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3:00Z</dcterms:created>
  <dc:creator>5400-00-064</dc:creator>
  <dc:description/>
  <dc:language>en-US</dc:language>
  <cp:lastModifiedBy>Рыбалко Юлия Сергеевна</cp:lastModifiedBy>
  <cp:lastPrinted>2016-12-06T09:30:00Z</cp:lastPrinted>
  <dcterms:modified xsi:type="dcterms:W3CDTF">2016-12-20T08:53:00Z</dcterms:modified>
  <cp:revision>2</cp:revision>
  <dc:subject/>
  <dc:title/>
</cp:coreProperties>
</file>